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ins w:id="4" w:author="郁盈" w:date="2022-01-05T16:49:00Z"/>
        </w:rPr>
      </w:pPr>
      <w:ins w:id="0" w:author="王建立" w:date="2022-02-28T14:34:00Z">
        <w:r>
          <w:rPr>
            <w:rFonts w:ascii="黑体;SimHei" w:hAnsi="黑体;SimHei" w:cs="黑体;SimHei" w:eastAsia="黑体;SimHei"/>
            <w:b/>
            <w:sz w:val="32"/>
            <w:szCs w:val="32"/>
          </w:rPr>
          <w:t>品牌：</w:t>
        </w:r>
      </w:ins>
      <w:ins w:id="1" w:author="郁盈" w:date="2022-01-05T16:50:00Z">
        <w:del w:id="2" w:author="王建立" w:date="2022-02-28T14:34:00Z">
          <w:r>
            <w:rPr>
              <w:rFonts w:ascii="黑体;SimHei" w:hAnsi="黑体;SimHei" w:cs="黑体;SimHei" w:eastAsia="黑体;SimHei"/>
              <w:b/>
              <w:sz w:val="32"/>
              <w:szCs w:val="32"/>
            </w:rPr>
            <w:delText>请下载模板按照模板格式要求填写</w:delText>
          </w:r>
        </w:del>
      </w:ins>
      <w:ins w:id="3" w:author="王建立" w:date="2022-02-28T14:34:00Z">
        <w:r>
          <w:rPr>
            <w:rFonts w:ascii="黑体;SimHei" w:hAnsi="黑体;SimHei" w:cs="黑体;SimHei" w:eastAsia="黑体;SimHei"/>
            <w:b/>
            <w:sz w:val="32"/>
            <w:szCs w:val="32"/>
          </w:rPr>
          <w:t>瑞数</w:t>
        </w:r>
      </w:ins>
    </w:p>
    <w:p>
      <w:pPr>
        <w:pStyle w:val="Normal"/>
        <w:jc w:val="center"/>
        <w:rPr>
          <w:rFonts w:ascii="黑体;SimHei" w:hAnsi="黑体;SimHei" w:eastAsia="黑体;SimHei" w:cs="黑体;SimHei"/>
          <w:b/>
          <w:b/>
          <w:sz w:val="32"/>
          <w:szCs w:val="32"/>
          <w:ins w:id="6" w:author="Rao Dan" w:date="2021-12-30T10:18:00Z"/>
        </w:rPr>
      </w:pPr>
      <w:ins w:id="5" w:author="Rao Dan" w:date="2021-12-30T10:18:00Z">
        <w:r>
          <w:rPr>
            <w:rFonts w:ascii="黑体;SimHei" w:hAnsi="黑体;SimHei" w:cs="黑体;SimHei" w:eastAsia="黑体;SimHei"/>
            <w:b/>
            <w:sz w:val="32"/>
            <w:szCs w:val="32"/>
          </w:rPr>
          <w:t>投标产品配置及分项报价表</w:t>
        </w:r>
      </w:ins>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14312" w:type="dxa"/>
        <w:jc w:val="center"/>
        <w:tblInd w:w="0" w:type="dxa"/>
        <w:tblLayout w:type="fixed"/>
        <w:tblCellMar>
          <w:top w:w="0" w:type="dxa"/>
          <w:left w:w="108" w:type="dxa"/>
          <w:bottom w:w="0" w:type="dxa"/>
          <w:right w:w="108" w:type="dxa"/>
        </w:tblCellMar>
      </w:tblPr>
      <w:tblGrid>
        <w:gridCol w:w="846"/>
        <w:gridCol w:w="1559"/>
        <w:gridCol w:w="3402"/>
        <w:gridCol w:w="2835"/>
        <w:gridCol w:w="992"/>
        <w:gridCol w:w="1843"/>
        <w:gridCol w:w="851"/>
        <w:gridCol w:w="1984"/>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 w:author="Rao Dan" w:date="2021-12-30T10:18:00Z">
              <w:r>
                <w:rPr/>
                <w:t>投标配置序号</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 w:author="Rao Dan" w:date="2021-12-30T10:18:00Z">
              <w:r>
                <w:rPr/>
                <w:t>货物名称、规格、型号</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 w:author="Rao Dan" w:date="2021-12-30T10:18:00Z">
              <w:r>
                <w:rPr/>
                <w:t>详细配置和功能模块</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 w:author="Rao Dan" w:date="2021-12-30T10:18:00Z">
              <w:r>
                <w:rPr/>
                <w:t>当前配置下的功能描述</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 w:author="Rao Dan" w:date="2021-12-30T10:18:00Z">
              <w:r>
                <w:rPr/>
                <w:t>产品投标报价折扣率</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 w:author="Rao Dan" w:date="2021-12-30T10:18:00Z">
              <w:r>
                <w:rPr/>
                <w:t>投标报价（含三年免费质保）</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 w:author="Rao Dan" w:date="2021-12-30T10:18:00Z">
              <w:r>
                <w:rPr/>
                <w:t>五年质保加价率</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 w:author="Rao Dan" w:date="2021-12-30T10:18:00Z">
              <w:r>
                <w:rPr/>
                <w:t>投标型号厂家官网链接</w:t>
              </w:r>
            </w:ins>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 w:author="Rao Dan" w:date="2021-12-30T10:18:00Z">
              <w:r>
                <w:rPr/>
                <w:t>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6" w:author="Rao Dan" w:date="2021-12-30T10:18:00Z">
              <w:r>
                <w:rPr/>
                <w:t>瑞数动态</w:t>
              </w:r>
            </w:ins>
            <w:ins w:id="17" w:author="Rao Dan" w:date="2021-12-30T10:18:00Z">
              <w:r>
                <w:rPr/>
                <w:t>Web</w:t>
              </w:r>
            </w:ins>
            <w:ins w:id="18" w:author="Rao Dan" w:date="2021-12-30T10:18:00Z">
              <w:r>
                <w:rPr/>
                <w:t>应用防火墙</w:t>
              </w:r>
            </w:ins>
            <w:ins w:id="19" w:author="Rao Dan" w:date="2021-12-30T10:18:00Z">
              <w:r>
                <w:rPr/>
                <w:t>SP-1100-LM(</w:t>
              </w:r>
            </w:ins>
            <w:ins w:id="20" w:author="Rao Dan" w:date="2021-12-30T10:18:00Z">
              <w:r>
                <w:rPr/>
                <w:t>含</w:t>
              </w:r>
            </w:ins>
            <w:ins w:id="21" w:author="Rao Dan" w:date="2021-12-30T10:18:00Z">
              <w:r>
                <w:rPr/>
                <w:t>Bypa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2" w:author="Rao Dan" w:date="2021-12-30T10:18:00Z">
              <w:r>
                <w:rPr/>
                <w:t>瑞数动态</w:t>
              </w:r>
            </w:ins>
            <w:ins w:id="23" w:author="Rao Dan" w:date="2021-12-30T10:18:00Z">
              <w:r>
                <w:rPr/>
                <w:t>Web</w:t>
              </w:r>
            </w:ins>
            <w:ins w:id="24" w:author="Rao Dan" w:date="2021-12-30T10:18:00Z">
              <w:r>
                <w:rPr/>
                <w:t>应用防火墙</w:t>
              </w:r>
            </w:ins>
            <w:ins w:id="25" w:author="Rao Dan" w:date="2021-12-30T10:18:00Z">
              <w:r>
                <w:rPr/>
                <w:t>SP-1100-LM</w:t>
              </w:r>
            </w:ins>
            <w:ins w:id="26" w:author="Rao Dan" w:date="2021-12-30T10:18:00Z">
              <w:r>
                <w:rPr/>
                <w:t>，含</w:t>
              </w:r>
            </w:ins>
            <w:ins w:id="27" w:author="Rao Dan" w:date="2021-12-30T10:18:00Z">
              <w:r>
                <w:rPr/>
                <w:t>4</w:t>
              </w:r>
            </w:ins>
            <w:ins w:id="28" w:author="Rao Dan" w:date="2021-12-30T10:18:00Z">
              <w:r>
                <w:rPr/>
                <w:t>千兆电口</w:t>
              </w:r>
            </w:ins>
            <w:ins w:id="29" w:author="Rao Dan" w:date="2021-12-30T10:18:00Z">
              <w:r>
                <w:rPr/>
                <w:t>Bypass</w:t>
              </w:r>
            </w:ins>
            <w:ins w:id="30" w:author="Rao Dan" w:date="2021-12-30T10:18:00Z">
              <w:r>
                <w:rPr/>
                <w:t>网卡、</w:t>
              </w:r>
            </w:ins>
            <w:ins w:id="31" w:author="Rao Dan" w:date="2021-12-30T10:18:00Z">
              <w:r>
                <w:rPr/>
                <w:t>2</w:t>
              </w:r>
            </w:ins>
            <w:ins w:id="32" w:author="Rao Dan" w:date="2021-12-30T10:18:00Z">
              <w:r>
                <w:rPr/>
                <w:t>个千兆电口，</w:t>
              </w:r>
            </w:ins>
            <w:ins w:id="33" w:author="Rao Dan" w:date="2021-12-30T10:18:00Z">
              <w:r>
                <w:rPr/>
                <w:t>TCP</w:t>
              </w:r>
            </w:ins>
            <w:ins w:id="34" w:author="Rao Dan" w:date="2021-12-30T10:18:00Z">
              <w:r>
                <w:rPr/>
                <w:t>并发大于</w:t>
              </w:r>
            </w:ins>
            <w:ins w:id="35" w:author="Rao Dan" w:date="2021-12-30T10:18:00Z">
              <w:r>
                <w:rPr/>
                <w:t>50</w:t>
              </w:r>
            </w:ins>
            <w:ins w:id="36" w:author="Rao Dan" w:date="2021-12-30T10:18:00Z">
              <w:r>
                <w:rPr/>
                <w:t>万，</w:t>
              </w:r>
            </w:ins>
            <w:ins w:id="37" w:author="Rao Dan" w:date="2021-12-30T10:18:00Z">
              <w:r>
                <w:rPr/>
                <w:t>Http</w:t>
              </w:r>
            </w:ins>
            <w:ins w:id="38" w:author="Rao Dan" w:date="2021-12-30T10:18:00Z">
              <w:r>
                <w:rPr/>
                <w:t>吞吐量</w:t>
              </w:r>
            </w:ins>
            <w:ins w:id="39" w:author="Rao Dan" w:date="2021-12-30T10:18:00Z">
              <w:r>
                <w:rPr/>
                <w:t>400Mbps</w:t>
              </w:r>
            </w:ins>
            <w:ins w:id="40" w:author="Rao Dan" w:date="2021-12-30T10:18:00Z">
              <w:r>
                <w:rPr/>
                <w:t>，</w:t>
              </w:r>
            </w:ins>
            <w:ins w:id="41" w:author="Rao Dan" w:date="2021-12-30T10:18:00Z">
              <w:r>
                <w:rPr/>
                <w:t>Http</w:t>
              </w:r>
            </w:ins>
            <w:ins w:id="42" w:author="Rao Dan" w:date="2021-12-30T10:18:00Z">
              <w:r>
                <w:rPr/>
                <w:t>新建连接</w:t>
              </w:r>
            </w:ins>
            <w:ins w:id="43" w:author="Rao Dan" w:date="2021-12-30T10:18:00Z">
              <w:r>
                <w:rPr/>
                <w:t>8000</w:t>
              </w:r>
            </w:ins>
            <w:ins w:id="44" w:author="Rao Dan" w:date="2021-12-30T10:18:00Z">
              <w:r>
                <w:rPr/>
                <w:t>连接</w:t>
              </w:r>
            </w:ins>
            <w:ins w:id="45" w:author="Rao Dan" w:date="2021-12-30T10:18:00Z">
              <w:r>
                <w:rPr/>
                <w:t>/</w:t>
              </w:r>
            </w:ins>
            <w:ins w:id="46" w:author="Rao Dan" w:date="2021-12-30T10:18:00Z">
              <w:r>
                <w:rPr/>
                <w:t>秒，</w:t>
              </w:r>
            </w:ins>
            <w:ins w:id="47" w:author="Rao Dan" w:date="2021-12-30T10:18:00Z">
              <w:r>
                <w:rPr/>
                <w:t>TPS</w:t>
              </w:r>
            </w:ins>
            <w:ins w:id="48" w:author="Rao Dan" w:date="2021-12-30T10:18:00Z">
              <w:r>
                <w:rPr/>
                <w:t>处理能力大于</w:t>
              </w:r>
            </w:ins>
            <w:ins w:id="49" w:author="Rao Dan" w:date="2021-12-30T10:18:00Z">
              <w:r>
                <w:rPr/>
                <w:t>11000</w:t>
              </w:r>
            </w:ins>
            <w:ins w:id="50" w:author="Rao Dan" w:date="2021-12-30T10:18:00Z">
              <w:r>
                <w:rPr/>
                <w:t>请求</w:t>
              </w:r>
            </w:ins>
            <w:ins w:id="51" w:author="Rao Dan" w:date="2021-12-30T10:18:00Z">
              <w:r>
                <w:rPr/>
                <w:t>/</w:t>
              </w:r>
            </w:ins>
            <w:ins w:id="52"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53" w:author="Rao Dan" w:date="2021-12-30T10:18:00Z">
              <w:r>
                <w:rPr/>
                <w:t>提供双引擎动态</w:t>
              </w:r>
            </w:ins>
            <w:ins w:id="54" w:author="Rao Dan" w:date="2021-12-30T10:18:00Z">
              <w:r>
                <w:rPr/>
                <w:t>WAF</w:t>
              </w:r>
            </w:ins>
            <w:ins w:id="55" w:author="Rao Dan" w:date="2021-12-30T10:18:00Z">
              <w:r>
                <w:rPr/>
                <w:t>，专利动态安全技术，为网站安全提供主动式安全防护</w:t>
              </w:r>
            </w:ins>
            <w:ins w:id="56" w:author="Rao Dan" w:date="2021-12-30T10:18:00Z">
              <w:r>
                <w:rPr/>
                <w:t>,</w:t>
              </w:r>
            </w:ins>
            <w:ins w:id="57" w:author="Rao Dan" w:date="2021-12-30T10:18:00Z">
              <w:r>
                <w:rPr/>
                <w:t>漏洞隐藏防扫描，无需规则，防</w:t>
              </w:r>
            </w:ins>
            <w:ins w:id="58" w:author="Rao Dan" w:date="2021-12-30T10:18:00Z">
              <w:r>
                <w:rPr/>
                <w:t>0-Day</w:t>
              </w:r>
            </w:ins>
            <w:ins w:id="59" w:author="Rao Dan" w:date="2021-12-30T10:18:00Z">
              <w:r>
                <w:rPr/>
                <w:t>；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60" w:author="Rao Dan" w:date="2021-12-30T10:18:00Z">
              <w:r>
                <w:rPr/>
                <w:t>26.66%</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61" w:author="Rao Dan" w:date="2021-12-30T10:18:00Z">
              <w:r>
                <w:rPr/>
                <w:t>¥</w:t>
              </w:r>
            </w:ins>
            <w:ins w:id="62" w:author="Rao Dan" w:date="2021-12-30T10:18:00Z">
              <w:r>
                <w:rPr/>
                <w:t>95,8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63"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ins w:id="64"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5" w:author="Rao Dan" w:date="2021-12-30T10:18:00Z">
              <w:r>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66" w:author="Rao Dan" w:date="2021-12-30T10:18:00Z">
              <w:r>
                <w:rPr/>
                <w:t>瑞数动态</w:t>
              </w:r>
            </w:ins>
            <w:ins w:id="67" w:author="Rao Dan" w:date="2021-12-30T10:18:00Z">
              <w:r>
                <w:rPr/>
                <w:t>Web</w:t>
              </w:r>
            </w:ins>
            <w:ins w:id="68" w:author="Rao Dan" w:date="2021-12-30T10:18:00Z">
              <w:r>
                <w:rPr/>
                <w:t>应用防火墙</w:t>
              </w:r>
            </w:ins>
            <w:ins w:id="69" w:author="Rao Dan" w:date="2021-12-30T10:18:00Z">
              <w:r>
                <w:rPr/>
                <w:t>SP-1100-MM(</w:t>
              </w:r>
            </w:ins>
            <w:ins w:id="70" w:author="Rao Dan" w:date="2021-12-30T10:18:00Z">
              <w:r>
                <w:rPr/>
                <w:t>含</w:t>
              </w:r>
            </w:ins>
            <w:ins w:id="71" w:author="Rao Dan" w:date="2021-12-30T10:18:00Z">
              <w:r>
                <w:rPr/>
                <w:t>Bypa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72" w:author="Rao Dan" w:date="2021-12-30T10:18:00Z">
              <w:r>
                <w:rPr/>
                <w:t>瑞数动态</w:t>
              </w:r>
            </w:ins>
            <w:ins w:id="73" w:author="Rao Dan" w:date="2021-12-30T10:18:00Z">
              <w:r>
                <w:rPr/>
                <w:t>Web</w:t>
              </w:r>
            </w:ins>
            <w:ins w:id="74" w:author="Rao Dan" w:date="2021-12-30T10:18:00Z">
              <w:r>
                <w:rPr/>
                <w:t>应用防火墙</w:t>
              </w:r>
            </w:ins>
            <w:ins w:id="75" w:author="Rao Dan" w:date="2021-12-30T10:18:00Z">
              <w:r>
                <w:rPr/>
                <w:t>SP-1100-MM</w:t>
              </w:r>
            </w:ins>
            <w:ins w:id="76" w:author="Rao Dan" w:date="2021-12-30T10:18:00Z">
              <w:r>
                <w:rPr/>
                <w:t>，含</w:t>
              </w:r>
            </w:ins>
            <w:ins w:id="77" w:author="Rao Dan" w:date="2021-12-30T10:18:00Z">
              <w:r>
                <w:rPr/>
                <w:t>4</w:t>
              </w:r>
            </w:ins>
            <w:ins w:id="78" w:author="Rao Dan" w:date="2021-12-30T10:18:00Z">
              <w:r>
                <w:rPr/>
                <w:t>千兆电口</w:t>
              </w:r>
            </w:ins>
            <w:ins w:id="79" w:author="Rao Dan" w:date="2021-12-30T10:18:00Z">
              <w:r>
                <w:rPr/>
                <w:t>Bypass</w:t>
              </w:r>
            </w:ins>
            <w:ins w:id="80" w:author="Rao Dan" w:date="2021-12-30T10:18:00Z">
              <w:r>
                <w:rPr/>
                <w:t>网卡、</w:t>
              </w:r>
            </w:ins>
            <w:ins w:id="81" w:author="Rao Dan" w:date="2021-12-30T10:18:00Z">
              <w:r>
                <w:rPr/>
                <w:t>2</w:t>
              </w:r>
            </w:ins>
            <w:ins w:id="82" w:author="Rao Dan" w:date="2021-12-30T10:18:00Z">
              <w:r>
                <w:rPr/>
                <w:t>个千兆电口，</w:t>
              </w:r>
            </w:ins>
            <w:ins w:id="83" w:author="Rao Dan" w:date="2021-12-30T10:18:00Z">
              <w:r>
                <w:rPr/>
                <w:t>TCP</w:t>
              </w:r>
            </w:ins>
            <w:ins w:id="84" w:author="Rao Dan" w:date="2021-12-30T10:18:00Z">
              <w:r>
                <w:rPr/>
                <w:t>并发大于</w:t>
              </w:r>
            </w:ins>
            <w:ins w:id="85" w:author="Rao Dan" w:date="2021-12-30T10:18:00Z">
              <w:r>
                <w:rPr/>
                <w:t>100</w:t>
              </w:r>
            </w:ins>
            <w:ins w:id="86" w:author="Rao Dan" w:date="2021-12-30T10:18:00Z">
              <w:r>
                <w:rPr/>
                <w:t>万，</w:t>
              </w:r>
            </w:ins>
            <w:ins w:id="87" w:author="Rao Dan" w:date="2021-12-30T10:18:00Z">
              <w:r>
                <w:rPr/>
                <w:t>Http</w:t>
              </w:r>
            </w:ins>
            <w:ins w:id="88" w:author="Rao Dan" w:date="2021-12-30T10:18:00Z">
              <w:r>
                <w:rPr/>
                <w:t>吞吐量</w:t>
              </w:r>
            </w:ins>
            <w:ins w:id="89" w:author="Rao Dan" w:date="2021-12-30T10:18:00Z">
              <w:r>
                <w:rPr/>
                <w:t>1Gbps</w:t>
              </w:r>
            </w:ins>
            <w:ins w:id="90" w:author="Rao Dan" w:date="2021-12-30T10:18:00Z">
              <w:r>
                <w:rPr/>
                <w:t>，</w:t>
              </w:r>
            </w:ins>
            <w:ins w:id="91" w:author="Rao Dan" w:date="2021-12-30T10:18:00Z">
              <w:r>
                <w:rPr/>
                <w:t>Http</w:t>
              </w:r>
            </w:ins>
            <w:ins w:id="92" w:author="Rao Dan" w:date="2021-12-30T10:18:00Z">
              <w:r>
                <w:rPr/>
                <w:t>新建连接</w:t>
              </w:r>
            </w:ins>
            <w:ins w:id="93" w:author="Rao Dan" w:date="2021-12-30T10:18:00Z">
              <w:r>
                <w:rPr/>
                <w:t>12000</w:t>
              </w:r>
            </w:ins>
            <w:ins w:id="94" w:author="Rao Dan" w:date="2021-12-30T10:18:00Z">
              <w:r>
                <w:rPr/>
                <w:t>连接</w:t>
              </w:r>
            </w:ins>
            <w:ins w:id="95" w:author="Rao Dan" w:date="2021-12-30T10:18:00Z">
              <w:r>
                <w:rPr/>
                <w:t>/</w:t>
              </w:r>
            </w:ins>
            <w:ins w:id="96" w:author="Rao Dan" w:date="2021-12-30T10:18:00Z">
              <w:r>
                <w:rPr/>
                <w:t>秒，</w:t>
              </w:r>
            </w:ins>
            <w:ins w:id="97" w:author="Rao Dan" w:date="2021-12-30T10:18:00Z">
              <w:r>
                <w:rPr/>
                <w:t>TPS</w:t>
              </w:r>
            </w:ins>
            <w:ins w:id="98" w:author="Rao Dan" w:date="2021-12-30T10:18:00Z">
              <w:r>
                <w:rPr/>
                <w:t>处理能力大于</w:t>
              </w:r>
            </w:ins>
            <w:ins w:id="99" w:author="Rao Dan" w:date="2021-12-30T10:18:00Z">
              <w:r>
                <w:rPr/>
                <w:t>20000</w:t>
              </w:r>
            </w:ins>
            <w:ins w:id="100" w:author="Rao Dan" w:date="2021-12-30T10:18:00Z">
              <w:r>
                <w:rPr/>
                <w:t>请求</w:t>
              </w:r>
            </w:ins>
            <w:ins w:id="101" w:author="Rao Dan" w:date="2021-12-30T10:18:00Z">
              <w:r>
                <w:rPr/>
                <w:t>/</w:t>
              </w:r>
            </w:ins>
            <w:ins w:id="102"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103" w:author="Rao Dan" w:date="2021-12-30T10:18:00Z">
              <w:r>
                <w:rPr/>
                <w:t>提供双引擎动态</w:t>
              </w:r>
            </w:ins>
            <w:ins w:id="104" w:author="Rao Dan" w:date="2021-12-30T10:18:00Z">
              <w:r>
                <w:rPr/>
                <w:t>WAF</w:t>
              </w:r>
            </w:ins>
            <w:ins w:id="105" w:author="Rao Dan" w:date="2021-12-30T10:18:00Z">
              <w:r>
                <w:rPr/>
                <w:t>，专利动态安全技术，为网站安全提供主动式安全防护</w:t>
              </w:r>
            </w:ins>
            <w:ins w:id="106" w:author="Rao Dan" w:date="2021-12-30T10:18:00Z">
              <w:r>
                <w:rPr/>
                <w:t>,</w:t>
              </w:r>
            </w:ins>
            <w:ins w:id="107" w:author="Rao Dan" w:date="2021-12-30T10:18:00Z">
              <w:r>
                <w:rPr/>
                <w:t>漏洞隐藏防扫描，无需规则，防</w:t>
              </w:r>
            </w:ins>
            <w:ins w:id="108" w:author="Rao Dan" w:date="2021-12-30T10:18:00Z">
              <w:r>
                <w:rPr/>
                <w:t>0-Day</w:t>
              </w:r>
            </w:ins>
            <w:ins w:id="109" w:author="Rao Dan" w:date="2021-12-30T10:18:00Z">
              <w:r>
                <w:rPr/>
                <w:t>；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110" w:author="Rao Dan" w:date="2021-12-30T10:18:00Z">
              <w:r>
                <w:rPr/>
                <w:t>26.3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111" w:author="Rao Dan" w:date="2021-12-30T10:18:00Z">
              <w:r>
                <w:rPr/>
                <w:t>¥</w:t>
              </w:r>
            </w:ins>
            <w:ins w:id="112" w:author="Rao Dan" w:date="2021-12-30T10:18:00Z">
              <w:r>
                <w:rPr/>
                <w:t>251,7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113"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ins w:id="114"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5" w:author="Rao Dan" w:date="2021-12-30T10:18:00Z">
              <w:r>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16" w:author="Rao Dan" w:date="2021-12-30T10:18:00Z">
              <w:r>
                <w:rPr/>
                <w:t>瑞数动态</w:t>
              </w:r>
            </w:ins>
            <w:ins w:id="117" w:author="Rao Dan" w:date="2021-12-30T10:18:00Z">
              <w:r>
                <w:rPr/>
                <w:t>Web</w:t>
              </w:r>
            </w:ins>
            <w:ins w:id="118" w:author="Rao Dan" w:date="2021-12-30T10:18:00Z">
              <w:r>
                <w:rPr/>
                <w:t>应用防火墙</w:t>
              </w:r>
            </w:ins>
            <w:ins w:id="119" w:author="Rao Dan" w:date="2021-12-30T10:18:00Z">
              <w:r>
                <w:rPr/>
                <w:t>SP-2100(</w:t>
              </w:r>
            </w:ins>
            <w:ins w:id="120" w:author="Rao Dan" w:date="2021-12-30T10:18:00Z">
              <w:r>
                <w:rPr/>
                <w:t>含</w:t>
              </w:r>
            </w:ins>
            <w:ins w:id="121" w:author="Rao Dan" w:date="2021-12-30T10:18:00Z">
              <w:r>
                <w:rPr/>
                <w:t>Bypa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22" w:author="Rao Dan" w:date="2021-12-30T10:18:00Z">
              <w:r>
                <w:rPr/>
                <w:t>瑞数动态</w:t>
              </w:r>
            </w:ins>
            <w:ins w:id="123" w:author="Rao Dan" w:date="2021-12-30T10:18:00Z">
              <w:r>
                <w:rPr/>
                <w:t>Web</w:t>
              </w:r>
            </w:ins>
            <w:ins w:id="124" w:author="Rao Dan" w:date="2021-12-30T10:18:00Z">
              <w:r>
                <w:rPr/>
                <w:t>应用防火墙</w:t>
              </w:r>
            </w:ins>
            <w:ins w:id="125" w:author="Rao Dan" w:date="2021-12-30T10:18:00Z">
              <w:r>
                <w:rPr/>
                <w:t>SP-2100</w:t>
              </w:r>
            </w:ins>
            <w:ins w:id="126" w:author="Rao Dan" w:date="2021-12-30T10:18:00Z">
              <w:r>
                <w:rPr/>
                <w:t>（含</w:t>
              </w:r>
            </w:ins>
            <w:ins w:id="127" w:author="Rao Dan" w:date="2021-12-30T10:18:00Z">
              <w:r>
                <w:rPr/>
                <w:t>bypass</w:t>
              </w:r>
            </w:ins>
            <w:ins w:id="128" w:author="Rao Dan" w:date="2021-12-30T10:18:00Z">
              <w:r>
                <w:rPr/>
                <w:t>），含</w:t>
              </w:r>
            </w:ins>
            <w:ins w:id="129" w:author="Rao Dan" w:date="2021-12-30T10:18:00Z">
              <w:r>
                <w:rPr/>
                <w:t>2</w:t>
              </w:r>
            </w:ins>
            <w:ins w:id="130" w:author="Rao Dan" w:date="2021-12-30T10:18:00Z">
              <w:r>
                <w:rPr/>
                <w:t>千兆电口</w:t>
              </w:r>
            </w:ins>
            <w:ins w:id="131" w:author="Rao Dan" w:date="2021-12-30T10:18:00Z">
              <w:r>
                <w:rPr/>
                <w:t>Bypass</w:t>
              </w:r>
            </w:ins>
            <w:ins w:id="132" w:author="Rao Dan" w:date="2021-12-30T10:18:00Z">
              <w:r>
                <w:rPr/>
                <w:t>网卡、</w:t>
              </w:r>
            </w:ins>
            <w:ins w:id="133" w:author="Rao Dan" w:date="2021-12-30T10:18:00Z">
              <w:r>
                <w:rPr/>
                <w:t>2</w:t>
              </w:r>
            </w:ins>
            <w:ins w:id="134" w:author="Rao Dan" w:date="2021-12-30T10:18:00Z">
              <w:r>
                <w:rPr/>
                <w:t>个千兆电口（可扩展万兆接口），</w:t>
              </w:r>
            </w:ins>
            <w:ins w:id="135" w:author="Rao Dan" w:date="2021-12-30T10:18:00Z">
              <w:r>
                <w:rPr/>
                <w:t>TCP</w:t>
              </w:r>
            </w:ins>
            <w:ins w:id="136" w:author="Rao Dan" w:date="2021-12-30T10:18:00Z">
              <w:r>
                <w:rPr/>
                <w:t>并发大于</w:t>
              </w:r>
            </w:ins>
            <w:ins w:id="137" w:author="Rao Dan" w:date="2021-12-30T10:18:00Z">
              <w:r>
                <w:rPr/>
                <w:t>270</w:t>
              </w:r>
            </w:ins>
            <w:ins w:id="138" w:author="Rao Dan" w:date="2021-12-30T10:18:00Z">
              <w:r>
                <w:rPr/>
                <w:t>万，</w:t>
              </w:r>
            </w:ins>
            <w:ins w:id="139" w:author="Rao Dan" w:date="2021-12-30T10:18:00Z">
              <w:r>
                <w:rPr/>
                <w:t>Http</w:t>
              </w:r>
            </w:ins>
            <w:ins w:id="140" w:author="Rao Dan" w:date="2021-12-30T10:18:00Z">
              <w:r>
                <w:rPr/>
                <w:t>吞吐量</w:t>
              </w:r>
            </w:ins>
            <w:ins w:id="141" w:author="Rao Dan" w:date="2021-12-30T10:18:00Z">
              <w:r>
                <w:rPr/>
                <w:t>1.6Gbps</w:t>
              </w:r>
            </w:ins>
            <w:ins w:id="142" w:author="Rao Dan" w:date="2021-12-30T10:18:00Z">
              <w:r>
                <w:rPr/>
                <w:t>，</w:t>
              </w:r>
            </w:ins>
            <w:ins w:id="143" w:author="Rao Dan" w:date="2021-12-30T10:18:00Z">
              <w:r>
                <w:rPr/>
                <w:t>Http</w:t>
              </w:r>
            </w:ins>
            <w:ins w:id="144" w:author="Rao Dan" w:date="2021-12-30T10:18:00Z">
              <w:r>
                <w:rPr/>
                <w:t>新建连接</w:t>
              </w:r>
            </w:ins>
            <w:ins w:id="145" w:author="Rao Dan" w:date="2021-12-30T10:18:00Z">
              <w:r>
                <w:rPr/>
                <w:t>15000</w:t>
              </w:r>
            </w:ins>
            <w:ins w:id="146" w:author="Rao Dan" w:date="2021-12-30T10:18:00Z">
              <w:r>
                <w:rPr/>
                <w:t>连接</w:t>
              </w:r>
            </w:ins>
            <w:ins w:id="147" w:author="Rao Dan" w:date="2021-12-30T10:18:00Z">
              <w:r>
                <w:rPr/>
                <w:t>/</w:t>
              </w:r>
            </w:ins>
            <w:ins w:id="148" w:author="Rao Dan" w:date="2021-12-30T10:18:00Z">
              <w:r>
                <w:rPr/>
                <w:t>秒，</w:t>
              </w:r>
            </w:ins>
            <w:ins w:id="149" w:author="Rao Dan" w:date="2021-12-30T10:18:00Z">
              <w:r>
                <w:rPr/>
                <w:t>TPS</w:t>
              </w:r>
            </w:ins>
            <w:ins w:id="150" w:author="Rao Dan" w:date="2021-12-30T10:18:00Z">
              <w:r>
                <w:rPr/>
                <w:t>处理能力大于</w:t>
              </w:r>
            </w:ins>
            <w:ins w:id="151" w:author="Rao Dan" w:date="2021-12-30T10:18:00Z">
              <w:r>
                <w:rPr/>
                <w:t>24000</w:t>
              </w:r>
            </w:ins>
            <w:ins w:id="152" w:author="Rao Dan" w:date="2021-12-30T10:18:00Z">
              <w:r>
                <w:rPr/>
                <w:t>请求</w:t>
              </w:r>
            </w:ins>
            <w:ins w:id="153" w:author="Rao Dan" w:date="2021-12-30T10:18:00Z">
              <w:r>
                <w:rPr/>
                <w:t>/</w:t>
              </w:r>
            </w:ins>
            <w:ins w:id="154"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155" w:author="Rao Dan" w:date="2021-12-30T10:18:00Z">
              <w:r>
                <w:rPr/>
                <w:t>提供双引擎动态</w:t>
              </w:r>
            </w:ins>
            <w:ins w:id="156" w:author="Rao Dan" w:date="2021-12-30T10:18:00Z">
              <w:r>
                <w:rPr/>
                <w:t>WAF</w:t>
              </w:r>
            </w:ins>
            <w:ins w:id="157" w:author="Rao Dan" w:date="2021-12-30T10:18:00Z">
              <w:r>
                <w:rPr/>
                <w:t>，专利动态安全技术，为网站安全提供主动式安全防护</w:t>
              </w:r>
            </w:ins>
            <w:ins w:id="158" w:author="Rao Dan" w:date="2021-12-30T10:18:00Z">
              <w:r>
                <w:rPr/>
                <w:t>,</w:t>
              </w:r>
            </w:ins>
            <w:ins w:id="159" w:author="Rao Dan" w:date="2021-12-30T10:18:00Z">
              <w:r>
                <w:rPr/>
                <w:t>漏洞隐藏防扫描，无需规则，防</w:t>
              </w:r>
            </w:ins>
            <w:ins w:id="160" w:author="Rao Dan" w:date="2021-12-30T10:18:00Z">
              <w:r>
                <w:rPr/>
                <w:t>0-Day</w:t>
              </w:r>
            </w:ins>
            <w:ins w:id="161" w:author="Rao Dan" w:date="2021-12-30T10:18:00Z">
              <w:r>
                <w:rPr/>
                <w:t>；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162" w:author="Rao Dan" w:date="2021-12-30T10:18:00Z">
              <w:r>
                <w:rPr/>
                <w:t>26.5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163" w:author="Rao Dan" w:date="2021-12-30T10:18:00Z">
              <w:r>
                <w:rPr/>
                <w:t>¥</w:t>
              </w:r>
            </w:ins>
            <w:ins w:id="164" w:author="Rao Dan" w:date="2021-12-30T10:18:00Z">
              <w:r>
                <w:rPr/>
                <w:t>377,4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165"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ins w:id="166"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7" w:author="Rao Dan" w:date="2021-12-30T10:18:00Z">
              <w:r>
                <w:rPr/>
                <w:t>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68" w:author="Rao Dan" w:date="2021-12-30T10:18:00Z">
              <w:r>
                <w:rPr/>
                <w:t>瑞数动态</w:t>
              </w:r>
            </w:ins>
            <w:ins w:id="169" w:author="Rao Dan" w:date="2021-12-30T10:18:00Z">
              <w:r>
                <w:rPr/>
                <w:t>Web</w:t>
              </w:r>
            </w:ins>
            <w:ins w:id="170" w:author="Rao Dan" w:date="2021-12-30T10:18:00Z">
              <w:r>
                <w:rPr/>
                <w:t>应用防火墙</w:t>
              </w:r>
            </w:ins>
            <w:ins w:id="171" w:author="Rao Dan" w:date="2021-12-30T10:18:00Z">
              <w:r>
                <w:rPr/>
                <w:t>SP-2200(</w:t>
              </w:r>
            </w:ins>
            <w:ins w:id="172" w:author="Rao Dan" w:date="2021-12-30T10:18:00Z">
              <w:r>
                <w:rPr/>
                <w:t>含</w:t>
              </w:r>
            </w:ins>
            <w:ins w:id="173" w:author="Rao Dan" w:date="2021-12-30T10:18:00Z">
              <w:r>
                <w:rPr/>
                <w:t>Bypa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174" w:author="Rao Dan" w:date="2021-12-30T10:18:00Z">
              <w:r>
                <w:rPr/>
                <w:t>瑞数动态</w:t>
              </w:r>
            </w:ins>
            <w:ins w:id="175" w:author="Rao Dan" w:date="2021-12-30T10:18:00Z">
              <w:r>
                <w:rPr/>
                <w:t>Web</w:t>
              </w:r>
            </w:ins>
            <w:ins w:id="176" w:author="Rao Dan" w:date="2021-12-30T10:18:00Z">
              <w:r>
                <w:rPr/>
                <w:t>应用防火墙</w:t>
              </w:r>
            </w:ins>
            <w:ins w:id="177" w:author="Rao Dan" w:date="2021-12-30T10:18:00Z">
              <w:r>
                <w:rPr/>
                <w:t>SP-2200</w:t>
              </w:r>
            </w:ins>
            <w:ins w:id="178" w:author="Rao Dan" w:date="2021-12-30T10:18:00Z">
              <w:r>
                <w:rPr/>
                <w:t>（含</w:t>
              </w:r>
            </w:ins>
            <w:ins w:id="179" w:author="Rao Dan" w:date="2021-12-30T10:18:00Z">
              <w:r>
                <w:rPr/>
                <w:t>bypass</w:t>
              </w:r>
            </w:ins>
            <w:ins w:id="180" w:author="Rao Dan" w:date="2021-12-30T10:18:00Z">
              <w:r>
                <w:rPr/>
                <w:t>），含</w:t>
              </w:r>
            </w:ins>
            <w:ins w:id="181" w:author="Rao Dan" w:date="2021-12-30T10:18:00Z">
              <w:r>
                <w:rPr/>
                <w:t>2</w:t>
              </w:r>
            </w:ins>
            <w:ins w:id="182" w:author="Rao Dan" w:date="2021-12-30T10:18:00Z">
              <w:r>
                <w:rPr/>
                <w:t>千兆电口</w:t>
              </w:r>
            </w:ins>
            <w:ins w:id="183" w:author="Rao Dan" w:date="2021-12-30T10:18:00Z">
              <w:r>
                <w:rPr/>
                <w:t>Bypass</w:t>
              </w:r>
            </w:ins>
            <w:ins w:id="184" w:author="Rao Dan" w:date="2021-12-30T10:18:00Z">
              <w:r>
                <w:rPr/>
                <w:t>网卡、</w:t>
              </w:r>
            </w:ins>
            <w:ins w:id="185" w:author="Rao Dan" w:date="2021-12-30T10:18:00Z">
              <w:r>
                <w:rPr/>
                <w:t>2</w:t>
              </w:r>
            </w:ins>
            <w:ins w:id="186" w:author="Rao Dan" w:date="2021-12-30T10:18:00Z">
              <w:r>
                <w:rPr/>
                <w:t>个千兆电口（可扩展万兆接口），</w:t>
              </w:r>
            </w:ins>
            <w:ins w:id="187" w:author="Rao Dan" w:date="2021-12-30T10:18:00Z">
              <w:r>
                <w:rPr/>
                <w:t>TCP</w:t>
              </w:r>
            </w:ins>
            <w:ins w:id="188" w:author="Rao Dan" w:date="2021-12-30T10:18:00Z">
              <w:r>
                <w:rPr/>
                <w:t>并发大于</w:t>
              </w:r>
            </w:ins>
            <w:ins w:id="189" w:author="Rao Dan" w:date="2021-12-30T10:18:00Z">
              <w:r>
                <w:rPr/>
                <w:t>380</w:t>
              </w:r>
            </w:ins>
            <w:ins w:id="190" w:author="Rao Dan" w:date="2021-12-30T10:18:00Z">
              <w:r>
                <w:rPr/>
                <w:t>万，</w:t>
              </w:r>
            </w:ins>
            <w:ins w:id="191" w:author="Rao Dan" w:date="2021-12-30T10:18:00Z">
              <w:r>
                <w:rPr/>
                <w:t>Http</w:t>
              </w:r>
            </w:ins>
            <w:ins w:id="192" w:author="Rao Dan" w:date="2021-12-30T10:18:00Z">
              <w:r>
                <w:rPr/>
                <w:t>吞吐量</w:t>
              </w:r>
            </w:ins>
            <w:ins w:id="193" w:author="Rao Dan" w:date="2021-12-30T10:18:00Z">
              <w:r>
                <w:rPr/>
                <w:t>6.5Gbps</w:t>
              </w:r>
            </w:ins>
            <w:ins w:id="194" w:author="Rao Dan" w:date="2021-12-30T10:18:00Z">
              <w:r>
                <w:rPr/>
                <w:t>，</w:t>
              </w:r>
            </w:ins>
            <w:ins w:id="195" w:author="Rao Dan" w:date="2021-12-30T10:18:00Z">
              <w:r>
                <w:rPr/>
                <w:t>Http</w:t>
              </w:r>
            </w:ins>
            <w:ins w:id="196" w:author="Rao Dan" w:date="2021-12-30T10:18:00Z">
              <w:r>
                <w:rPr/>
                <w:t>新建连接</w:t>
              </w:r>
            </w:ins>
            <w:ins w:id="197" w:author="Rao Dan" w:date="2021-12-30T10:18:00Z">
              <w:r>
                <w:rPr/>
                <w:t>50000</w:t>
              </w:r>
            </w:ins>
            <w:ins w:id="198" w:author="Rao Dan" w:date="2021-12-30T10:18:00Z">
              <w:r>
                <w:rPr/>
                <w:t>连接</w:t>
              </w:r>
            </w:ins>
            <w:ins w:id="199" w:author="Rao Dan" w:date="2021-12-30T10:18:00Z">
              <w:r>
                <w:rPr/>
                <w:t>/</w:t>
              </w:r>
            </w:ins>
            <w:ins w:id="200" w:author="Rao Dan" w:date="2021-12-30T10:18:00Z">
              <w:r>
                <w:rPr/>
                <w:t>秒，</w:t>
              </w:r>
            </w:ins>
            <w:ins w:id="201" w:author="Rao Dan" w:date="2021-12-30T10:18:00Z">
              <w:r>
                <w:rPr/>
                <w:t>TPS</w:t>
              </w:r>
            </w:ins>
            <w:ins w:id="202" w:author="Rao Dan" w:date="2021-12-30T10:18:00Z">
              <w:r>
                <w:rPr/>
                <w:t>处理能力大于</w:t>
              </w:r>
            </w:ins>
            <w:ins w:id="203" w:author="Rao Dan" w:date="2021-12-30T10:18:00Z">
              <w:r>
                <w:rPr/>
                <w:t>65000</w:t>
              </w:r>
            </w:ins>
            <w:ins w:id="204" w:author="Rao Dan" w:date="2021-12-30T10:18:00Z">
              <w:r>
                <w:rPr/>
                <w:t>请求</w:t>
              </w:r>
            </w:ins>
            <w:ins w:id="205" w:author="Rao Dan" w:date="2021-12-30T10:18:00Z">
              <w:r>
                <w:rPr/>
                <w:t>/</w:t>
              </w:r>
            </w:ins>
            <w:ins w:id="206"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207" w:author="Rao Dan" w:date="2021-12-30T10:18:00Z">
              <w:r>
                <w:rPr/>
                <w:t>提供双引擎动态</w:t>
              </w:r>
            </w:ins>
            <w:ins w:id="208" w:author="Rao Dan" w:date="2021-12-30T10:18:00Z">
              <w:r>
                <w:rPr/>
                <w:t>WAF</w:t>
              </w:r>
            </w:ins>
            <w:ins w:id="209" w:author="Rao Dan" w:date="2021-12-30T10:18:00Z">
              <w:r>
                <w:rPr/>
                <w:t>，专利动态安全技术，为网站安全提供主动式安全防护</w:t>
              </w:r>
            </w:ins>
            <w:ins w:id="210" w:author="Rao Dan" w:date="2021-12-30T10:18:00Z">
              <w:r>
                <w:rPr/>
                <w:t>,</w:t>
              </w:r>
            </w:ins>
            <w:ins w:id="211" w:author="Rao Dan" w:date="2021-12-30T10:18:00Z">
              <w:r>
                <w:rPr/>
                <w:t>漏洞隐藏防扫描，无需规则，防</w:t>
              </w:r>
            </w:ins>
            <w:ins w:id="212" w:author="Rao Dan" w:date="2021-12-30T10:18:00Z">
              <w:r>
                <w:rPr/>
                <w:t>0-Day</w:t>
              </w:r>
            </w:ins>
            <w:ins w:id="213" w:author="Rao Dan" w:date="2021-12-30T10:18:00Z">
              <w:r>
                <w:rPr/>
                <w:t>；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214" w:author="Rao Dan" w:date="2021-12-30T10:18:00Z">
              <w:r>
                <w:rPr/>
                <w:t>26.48%</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15" w:author="Rao Dan" w:date="2021-12-30T10:18:00Z">
              <w:r>
                <w:rPr/>
                <w:t>¥</w:t>
              </w:r>
            </w:ins>
            <w:ins w:id="216" w:author="Rao Dan" w:date="2021-12-30T10:18:00Z">
              <w:r>
                <w:rPr/>
                <w:t>416,6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217"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ins w:id="218"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9" w:author="Rao Dan" w:date="2021-12-30T10:18:00Z">
              <w:r>
                <w:rPr/>
                <w:t>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220" w:author="Rao Dan" w:date="2021-12-30T10:18:00Z">
              <w:r>
                <w:rPr/>
                <w:t>瑞数动态</w:t>
              </w:r>
            </w:ins>
            <w:ins w:id="221" w:author="Rao Dan" w:date="2021-12-30T10:18:00Z">
              <w:r>
                <w:rPr/>
                <w:t>Web</w:t>
              </w:r>
            </w:ins>
            <w:ins w:id="222" w:author="Rao Dan" w:date="2021-12-30T10:18:00Z">
              <w:r>
                <w:rPr/>
                <w:t>应用防火墙</w:t>
              </w:r>
            </w:ins>
            <w:ins w:id="223" w:author="Rao Dan" w:date="2021-12-30T10:18:00Z">
              <w:r>
                <w:rPr/>
                <w:t>SP-1100-LMWAF</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24" w:author="Rao Dan" w:date="2021-12-30T10:18:00Z">
              <w:r>
                <w:rPr/>
                <w:t>瑞数动态</w:t>
              </w:r>
            </w:ins>
            <w:ins w:id="225" w:author="Rao Dan" w:date="2021-12-30T10:18:00Z">
              <w:r>
                <w:rPr/>
                <w:t>Web</w:t>
              </w:r>
            </w:ins>
            <w:ins w:id="226" w:author="Rao Dan" w:date="2021-12-30T10:18:00Z">
              <w:r>
                <w:rPr/>
                <w:t>应用防火墙</w:t>
              </w:r>
            </w:ins>
            <w:ins w:id="227" w:author="Rao Dan" w:date="2021-12-30T10:18:00Z">
              <w:r>
                <w:rPr/>
                <w:t>SP-1100-LMWAF</w:t>
              </w:r>
            </w:ins>
            <w:ins w:id="228" w:author="Rao Dan" w:date="2021-12-30T10:18:00Z">
              <w:r>
                <w:rPr/>
                <w:t>（纯</w:t>
              </w:r>
            </w:ins>
            <w:ins w:id="229" w:author="Rao Dan" w:date="2021-12-30T10:18:00Z">
              <w:r>
                <w:rPr/>
                <w:t>WAF</w:t>
              </w:r>
            </w:ins>
            <w:ins w:id="230" w:author="Rao Dan" w:date="2021-12-30T10:18:00Z">
              <w:r>
                <w:rPr/>
                <w:t>版），含</w:t>
              </w:r>
            </w:ins>
            <w:ins w:id="231" w:author="Rao Dan" w:date="2021-12-30T10:18:00Z">
              <w:r>
                <w:rPr/>
                <w:t>4</w:t>
              </w:r>
            </w:ins>
            <w:ins w:id="232" w:author="Rao Dan" w:date="2021-12-30T10:18:00Z">
              <w:r>
                <w:rPr/>
                <w:t>千兆电口</w:t>
              </w:r>
            </w:ins>
            <w:ins w:id="233" w:author="Rao Dan" w:date="2021-12-30T10:18:00Z">
              <w:r>
                <w:rPr/>
                <w:t>Bypass</w:t>
              </w:r>
            </w:ins>
            <w:ins w:id="234" w:author="Rao Dan" w:date="2021-12-30T10:18:00Z">
              <w:r>
                <w:rPr/>
                <w:t>网卡、</w:t>
              </w:r>
            </w:ins>
            <w:ins w:id="235" w:author="Rao Dan" w:date="2021-12-30T10:18:00Z">
              <w:r>
                <w:rPr/>
                <w:t>2</w:t>
              </w:r>
            </w:ins>
            <w:ins w:id="236" w:author="Rao Dan" w:date="2021-12-30T10:18:00Z">
              <w:r>
                <w:rPr/>
                <w:t>个千兆电口，</w:t>
              </w:r>
            </w:ins>
            <w:ins w:id="237" w:author="Rao Dan" w:date="2021-12-30T10:18:00Z">
              <w:r>
                <w:rPr/>
                <w:t>TCP</w:t>
              </w:r>
            </w:ins>
            <w:ins w:id="238" w:author="Rao Dan" w:date="2021-12-30T10:18:00Z">
              <w:r>
                <w:rPr/>
                <w:t>并发大于</w:t>
              </w:r>
            </w:ins>
            <w:ins w:id="239" w:author="Rao Dan" w:date="2021-12-30T10:18:00Z">
              <w:r>
                <w:rPr/>
                <w:t>50</w:t>
              </w:r>
            </w:ins>
            <w:ins w:id="240" w:author="Rao Dan" w:date="2021-12-30T10:18:00Z">
              <w:r>
                <w:rPr/>
                <w:t>万，</w:t>
              </w:r>
            </w:ins>
            <w:ins w:id="241" w:author="Rao Dan" w:date="2021-12-30T10:18:00Z">
              <w:r>
                <w:rPr/>
                <w:t>Http</w:t>
              </w:r>
            </w:ins>
            <w:ins w:id="242" w:author="Rao Dan" w:date="2021-12-30T10:18:00Z">
              <w:r>
                <w:rPr/>
                <w:t>吞吐量</w:t>
              </w:r>
            </w:ins>
            <w:ins w:id="243" w:author="Rao Dan" w:date="2021-12-30T10:18:00Z">
              <w:r>
                <w:rPr/>
                <w:t>400Mbps</w:t>
              </w:r>
            </w:ins>
            <w:ins w:id="244" w:author="Rao Dan" w:date="2021-12-30T10:18:00Z">
              <w:r>
                <w:rPr/>
                <w:t>，</w:t>
              </w:r>
            </w:ins>
            <w:ins w:id="245" w:author="Rao Dan" w:date="2021-12-30T10:18:00Z">
              <w:r>
                <w:rPr/>
                <w:t>Http</w:t>
              </w:r>
            </w:ins>
            <w:ins w:id="246" w:author="Rao Dan" w:date="2021-12-30T10:18:00Z">
              <w:r>
                <w:rPr/>
                <w:t>新建连接</w:t>
              </w:r>
            </w:ins>
            <w:ins w:id="247" w:author="Rao Dan" w:date="2021-12-30T10:18:00Z">
              <w:r>
                <w:rPr/>
                <w:t>8000</w:t>
              </w:r>
            </w:ins>
            <w:ins w:id="248" w:author="Rao Dan" w:date="2021-12-30T10:18:00Z">
              <w:r>
                <w:rPr/>
                <w:t>连接</w:t>
              </w:r>
            </w:ins>
            <w:ins w:id="249" w:author="Rao Dan" w:date="2021-12-30T10:18:00Z">
              <w:r>
                <w:rPr/>
                <w:t>/</w:t>
              </w:r>
            </w:ins>
            <w:ins w:id="250" w:author="Rao Dan" w:date="2021-12-30T10:18:00Z">
              <w:r>
                <w:rPr/>
                <w:t>秒，</w:t>
              </w:r>
            </w:ins>
            <w:ins w:id="251" w:author="Rao Dan" w:date="2021-12-30T10:18:00Z">
              <w:r>
                <w:rPr/>
                <w:t>TPS</w:t>
              </w:r>
            </w:ins>
            <w:ins w:id="252" w:author="Rao Dan" w:date="2021-12-30T10:18:00Z">
              <w:r>
                <w:rPr/>
                <w:t>处理能力大于</w:t>
              </w:r>
            </w:ins>
            <w:ins w:id="253" w:author="Rao Dan" w:date="2021-12-30T10:18:00Z">
              <w:r>
                <w:rPr/>
                <w:t>11000</w:t>
              </w:r>
            </w:ins>
            <w:ins w:id="254" w:author="Rao Dan" w:date="2021-12-30T10:18:00Z">
              <w:r>
                <w:rPr/>
                <w:t>请求</w:t>
              </w:r>
            </w:ins>
            <w:ins w:id="255" w:author="Rao Dan" w:date="2021-12-30T10:18:00Z">
              <w:r>
                <w:rPr/>
                <w:t>/</w:t>
              </w:r>
            </w:ins>
            <w:ins w:id="256"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257" w:author="Rao Dan" w:date="2021-12-30T10:18:00Z">
              <w:r>
                <w:rPr/>
                <w:t>瑞数</w:t>
              </w:r>
            </w:ins>
            <w:ins w:id="258" w:author="Rao Dan" w:date="2021-12-30T10:18:00Z">
              <w:r>
                <w:rPr/>
                <w:t>Web</w:t>
              </w:r>
            </w:ins>
            <w:ins w:id="259" w:author="Rao Dan" w:date="2021-12-30T10:18:00Z">
              <w:r>
                <w:rPr/>
                <w:t>应用防火墙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260" w:author="Rao Dan" w:date="2021-12-30T10:18:00Z">
              <w:r>
                <w:rPr/>
                <w:t>26.37%</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61" w:author="Rao Dan" w:date="2021-12-30T10:18:00Z">
              <w:r>
                <w:rPr/>
                <w:t>¥</w:t>
              </w:r>
            </w:ins>
            <w:ins w:id="262" w:author="Rao Dan" w:date="2021-12-30T10:18:00Z">
              <w:r>
                <w:rPr/>
                <w:t>37,95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263"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ins w:id="264"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5" w:author="Rao Dan" w:date="2021-12-30T10:18:00Z">
              <w:r>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266" w:author="Rao Dan" w:date="2021-12-30T10:18:00Z">
              <w:r>
                <w:rPr/>
                <w:t>瑞数动态</w:t>
              </w:r>
            </w:ins>
            <w:ins w:id="267" w:author="Rao Dan" w:date="2021-12-30T10:18:00Z">
              <w:r>
                <w:rPr/>
                <w:t>Web</w:t>
              </w:r>
            </w:ins>
            <w:ins w:id="268" w:author="Rao Dan" w:date="2021-12-30T10:18:00Z">
              <w:r>
                <w:rPr/>
                <w:t>应用防火墙</w:t>
              </w:r>
            </w:ins>
            <w:ins w:id="269" w:author="Rao Dan" w:date="2021-12-30T10:18:00Z">
              <w:r>
                <w:rPr/>
                <w:t>SP-1100-MMWAF</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270" w:author="Rao Dan" w:date="2021-12-30T10:18:00Z">
              <w:r>
                <w:rPr/>
                <w:t>瑞数动态</w:t>
              </w:r>
            </w:ins>
            <w:ins w:id="271" w:author="Rao Dan" w:date="2021-12-30T10:18:00Z">
              <w:r>
                <w:rPr/>
                <w:t>Web</w:t>
              </w:r>
            </w:ins>
            <w:ins w:id="272" w:author="Rao Dan" w:date="2021-12-30T10:18:00Z">
              <w:r>
                <w:rPr/>
                <w:t>应用防火墙</w:t>
              </w:r>
            </w:ins>
            <w:ins w:id="273" w:author="Rao Dan" w:date="2021-12-30T10:18:00Z">
              <w:r>
                <w:rPr/>
                <w:t>SP-1100-MMWAF</w:t>
              </w:r>
            </w:ins>
            <w:ins w:id="274" w:author="Rao Dan" w:date="2021-12-30T10:18:00Z">
              <w:r>
                <w:rPr/>
                <w:t>（纯</w:t>
              </w:r>
            </w:ins>
            <w:ins w:id="275" w:author="Rao Dan" w:date="2021-12-30T10:18:00Z">
              <w:r>
                <w:rPr/>
                <w:t>WAF</w:t>
              </w:r>
            </w:ins>
            <w:ins w:id="276" w:author="Rao Dan" w:date="2021-12-30T10:18:00Z">
              <w:r>
                <w:rPr/>
                <w:t>版），含</w:t>
              </w:r>
            </w:ins>
            <w:ins w:id="277" w:author="Rao Dan" w:date="2021-12-30T10:18:00Z">
              <w:r>
                <w:rPr/>
                <w:t>4</w:t>
              </w:r>
            </w:ins>
            <w:ins w:id="278" w:author="Rao Dan" w:date="2021-12-30T10:18:00Z">
              <w:r>
                <w:rPr/>
                <w:t>千兆电口</w:t>
              </w:r>
            </w:ins>
            <w:ins w:id="279" w:author="Rao Dan" w:date="2021-12-30T10:18:00Z">
              <w:r>
                <w:rPr/>
                <w:t>Bypass</w:t>
              </w:r>
            </w:ins>
            <w:ins w:id="280" w:author="Rao Dan" w:date="2021-12-30T10:18:00Z">
              <w:r>
                <w:rPr/>
                <w:t>网卡、</w:t>
              </w:r>
            </w:ins>
            <w:ins w:id="281" w:author="Rao Dan" w:date="2021-12-30T10:18:00Z">
              <w:r>
                <w:rPr/>
                <w:t>2</w:t>
              </w:r>
            </w:ins>
            <w:ins w:id="282" w:author="Rao Dan" w:date="2021-12-30T10:18:00Z">
              <w:r>
                <w:rPr/>
                <w:t>个千兆电口，</w:t>
              </w:r>
            </w:ins>
            <w:ins w:id="283" w:author="Rao Dan" w:date="2021-12-30T10:18:00Z">
              <w:r>
                <w:rPr/>
                <w:t>TCP</w:t>
              </w:r>
            </w:ins>
            <w:ins w:id="284" w:author="Rao Dan" w:date="2021-12-30T10:18:00Z">
              <w:r>
                <w:rPr/>
                <w:t>并发大于</w:t>
              </w:r>
            </w:ins>
            <w:ins w:id="285" w:author="Rao Dan" w:date="2021-12-30T10:18:00Z">
              <w:r>
                <w:rPr/>
                <w:t>100</w:t>
              </w:r>
            </w:ins>
            <w:ins w:id="286" w:author="Rao Dan" w:date="2021-12-30T10:18:00Z">
              <w:r>
                <w:rPr/>
                <w:t>万，</w:t>
              </w:r>
            </w:ins>
            <w:ins w:id="287" w:author="Rao Dan" w:date="2021-12-30T10:18:00Z">
              <w:r>
                <w:rPr/>
                <w:t>Http</w:t>
              </w:r>
            </w:ins>
            <w:ins w:id="288" w:author="Rao Dan" w:date="2021-12-30T10:18:00Z">
              <w:r>
                <w:rPr/>
                <w:t>吞吐量</w:t>
              </w:r>
            </w:ins>
            <w:ins w:id="289" w:author="Rao Dan" w:date="2021-12-30T10:18:00Z">
              <w:r>
                <w:rPr/>
                <w:t>1Gbps</w:t>
              </w:r>
            </w:ins>
            <w:ins w:id="290" w:author="Rao Dan" w:date="2021-12-30T10:18:00Z">
              <w:r>
                <w:rPr/>
                <w:t>，</w:t>
              </w:r>
            </w:ins>
            <w:ins w:id="291" w:author="Rao Dan" w:date="2021-12-30T10:18:00Z">
              <w:r>
                <w:rPr/>
                <w:t>Http</w:t>
              </w:r>
            </w:ins>
            <w:ins w:id="292" w:author="Rao Dan" w:date="2021-12-30T10:18:00Z">
              <w:r>
                <w:rPr/>
                <w:t>新建连接</w:t>
              </w:r>
            </w:ins>
            <w:ins w:id="293" w:author="Rao Dan" w:date="2021-12-30T10:18:00Z">
              <w:r>
                <w:rPr/>
                <w:t>12000</w:t>
              </w:r>
            </w:ins>
            <w:ins w:id="294" w:author="Rao Dan" w:date="2021-12-30T10:18:00Z">
              <w:r>
                <w:rPr/>
                <w:t>连接</w:t>
              </w:r>
            </w:ins>
            <w:ins w:id="295" w:author="Rao Dan" w:date="2021-12-30T10:18:00Z">
              <w:r>
                <w:rPr/>
                <w:t>/</w:t>
              </w:r>
            </w:ins>
            <w:ins w:id="296" w:author="Rao Dan" w:date="2021-12-30T10:18:00Z">
              <w:r>
                <w:rPr/>
                <w:t>秒，</w:t>
              </w:r>
            </w:ins>
            <w:ins w:id="297" w:author="Rao Dan" w:date="2021-12-30T10:18:00Z">
              <w:r>
                <w:rPr/>
                <w:t>TPS</w:t>
              </w:r>
            </w:ins>
            <w:ins w:id="298" w:author="Rao Dan" w:date="2021-12-30T10:18:00Z">
              <w:r>
                <w:rPr/>
                <w:t>处理能力大于</w:t>
              </w:r>
            </w:ins>
            <w:ins w:id="299" w:author="Rao Dan" w:date="2021-12-30T10:18:00Z">
              <w:r>
                <w:rPr/>
                <w:t>20000</w:t>
              </w:r>
            </w:ins>
            <w:ins w:id="300" w:author="Rao Dan" w:date="2021-12-30T10:18:00Z">
              <w:r>
                <w:rPr/>
                <w:t>请求</w:t>
              </w:r>
            </w:ins>
            <w:ins w:id="301" w:author="Rao Dan" w:date="2021-12-30T10:18:00Z">
              <w:r>
                <w:rPr/>
                <w:t>/</w:t>
              </w:r>
            </w:ins>
            <w:ins w:id="302"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303" w:author="Rao Dan" w:date="2021-12-30T10:18:00Z">
              <w:r>
                <w:rPr/>
                <w:t>瑞数</w:t>
              </w:r>
            </w:ins>
            <w:ins w:id="304" w:author="Rao Dan" w:date="2021-12-30T10:18:00Z">
              <w:r>
                <w:rPr/>
                <w:t>Web</w:t>
              </w:r>
            </w:ins>
            <w:ins w:id="305" w:author="Rao Dan" w:date="2021-12-30T10:18:00Z">
              <w:r>
                <w:rPr/>
                <w:t>应用防火墙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306" w:author="Rao Dan" w:date="2021-12-30T10:18:00Z">
              <w:r>
                <w:rPr/>
                <w:t>26.25%</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307" w:author="Rao Dan" w:date="2021-12-30T10:18:00Z">
              <w:r>
                <w:rPr/>
                <w:t>¥</w:t>
              </w:r>
            </w:ins>
            <w:ins w:id="308" w:author="Rao Dan" w:date="2021-12-30T10:18:00Z">
              <w:r>
                <w:rPr/>
                <w:t>60,8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309"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ins w:id="310"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1" w:author="Rao Dan" w:date="2021-12-30T10:18:00Z">
              <w:r>
                <w:rPr/>
                <w:t>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12" w:author="Rao Dan" w:date="2021-12-30T10:18:00Z">
              <w:r>
                <w:rPr/>
                <w:t>瑞数动态</w:t>
              </w:r>
            </w:ins>
            <w:ins w:id="313" w:author="Rao Dan" w:date="2021-12-30T10:18:00Z">
              <w:r>
                <w:rPr/>
                <w:t>Web</w:t>
              </w:r>
            </w:ins>
            <w:ins w:id="314" w:author="Rao Dan" w:date="2021-12-30T10:18:00Z">
              <w:r>
                <w:rPr/>
                <w:t>应用防火墙</w:t>
              </w:r>
            </w:ins>
            <w:ins w:id="315" w:author="Rao Dan" w:date="2021-12-30T10:18:00Z">
              <w:r>
                <w:rPr/>
                <w:t>SP-2100-WAF</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16" w:author="Rao Dan" w:date="2021-12-30T10:18:00Z">
              <w:r>
                <w:rPr/>
                <w:t>瑞数动态</w:t>
              </w:r>
            </w:ins>
            <w:ins w:id="317" w:author="Rao Dan" w:date="2021-12-30T10:18:00Z">
              <w:r>
                <w:rPr/>
                <w:t>Web</w:t>
              </w:r>
            </w:ins>
            <w:ins w:id="318" w:author="Rao Dan" w:date="2021-12-30T10:18:00Z">
              <w:r>
                <w:rPr/>
                <w:t>应用防火墙</w:t>
              </w:r>
            </w:ins>
            <w:ins w:id="319" w:author="Rao Dan" w:date="2021-12-30T10:18:00Z">
              <w:r>
                <w:rPr/>
                <w:t>SP-2100-WAF</w:t>
              </w:r>
            </w:ins>
            <w:ins w:id="320" w:author="Rao Dan" w:date="2021-12-30T10:18:00Z">
              <w:r>
                <w:rPr/>
                <w:t>（纯</w:t>
              </w:r>
            </w:ins>
            <w:ins w:id="321" w:author="Rao Dan" w:date="2021-12-30T10:18:00Z">
              <w:r>
                <w:rPr/>
                <w:t>WAF</w:t>
              </w:r>
            </w:ins>
            <w:ins w:id="322" w:author="Rao Dan" w:date="2021-12-30T10:18:00Z">
              <w:r>
                <w:rPr/>
                <w:t>版），含</w:t>
              </w:r>
            </w:ins>
            <w:ins w:id="323" w:author="Rao Dan" w:date="2021-12-30T10:18:00Z">
              <w:r>
                <w:rPr/>
                <w:t>2</w:t>
              </w:r>
            </w:ins>
            <w:ins w:id="324" w:author="Rao Dan" w:date="2021-12-30T10:18:00Z">
              <w:r>
                <w:rPr/>
                <w:t>个千兆电口（可扩展</w:t>
              </w:r>
            </w:ins>
            <w:ins w:id="325" w:author="Rao Dan" w:date="2021-12-30T10:18:00Z">
              <w:r>
                <w:rPr/>
                <w:t>bypass</w:t>
              </w:r>
            </w:ins>
            <w:ins w:id="326" w:author="Rao Dan" w:date="2021-12-30T10:18:00Z">
              <w:r>
                <w:rPr/>
                <w:t>接口或万兆接口），</w:t>
              </w:r>
            </w:ins>
            <w:ins w:id="327" w:author="Rao Dan" w:date="2021-12-30T10:18:00Z">
              <w:r>
                <w:rPr/>
                <w:t>TCP</w:t>
              </w:r>
            </w:ins>
            <w:ins w:id="328" w:author="Rao Dan" w:date="2021-12-30T10:18:00Z">
              <w:r>
                <w:rPr/>
                <w:t>并发大于</w:t>
              </w:r>
            </w:ins>
            <w:ins w:id="329" w:author="Rao Dan" w:date="2021-12-30T10:18:00Z">
              <w:r>
                <w:rPr/>
                <w:t>270</w:t>
              </w:r>
            </w:ins>
            <w:ins w:id="330" w:author="Rao Dan" w:date="2021-12-30T10:18:00Z">
              <w:r>
                <w:rPr/>
                <w:t>万，</w:t>
              </w:r>
            </w:ins>
            <w:ins w:id="331" w:author="Rao Dan" w:date="2021-12-30T10:18:00Z">
              <w:r>
                <w:rPr/>
                <w:t>Http</w:t>
              </w:r>
            </w:ins>
            <w:ins w:id="332" w:author="Rao Dan" w:date="2021-12-30T10:18:00Z">
              <w:r>
                <w:rPr/>
                <w:t>吞吐量</w:t>
              </w:r>
            </w:ins>
            <w:ins w:id="333" w:author="Rao Dan" w:date="2021-12-30T10:18:00Z">
              <w:r>
                <w:rPr/>
                <w:t>1.6Gbps</w:t>
              </w:r>
            </w:ins>
            <w:ins w:id="334" w:author="Rao Dan" w:date="2021-12-30T10:18:00Z">
              <w:r>
                <w:rPr/>
                <w:t>，</w:t>
              </w:r>
            </w:ins>
            <w:ins w:id="335" w:author="Rao Dan" w:date="2021-12-30T10:18:00Z">
              <w:r>
                <w:rPr/>
                <w:t>Http</w:t>
              </w:r>
            </w:ins>
            <w:ins w:id="336" w:author="Rao Dan" w:date="2021-12-30T10:18:00Z">
              <w:r>
                <w:rPr/>
                <w:t>新建连接</w:t>
              </w:r>
            </w:ins>
            <w:ins w:id="337" w:author="Rao Dan" w:date="2021-12-30T10:18:00Z">
              <w:r>
                <w:rPr/>
                <w:t>15000</w:t>
              </w:r>
            </w:ins>
            <w:ins w:id="338" w:author="Rao Dan" w:date="2021-12-30T10:18:00Z">
              <w:r>
                <w:rPr/>
                <w:t>连接</w:t>
              </w:r>
            </w:ins>
            <w:ins w:id="339" w:author="Rao Dan" w:date="2021-12-30T10:18:00Z">
              <w:r>
                <w:rPr/>
                <w:t>/</w:t>
              </w:r>
            </w:ins>
            <w:ins w:id="340" w:author="Rao Dan" w:date="2021-12-30T10:18:00Z">
              <w:r>
                <w:rPr/>
                <w:t>秒，</w:t>
              </w:r>
            </w:ins>
            <w:ins w:id="341" w:author="Rao Dan" w:date="2021-12-30T10:18:00Z">
              <w:r>
                <w:rPr/>
                <w:t>TPS</w:t>
              </w:r>
            </w:ins>
            <w:ins w:id="342" w:author="Rao Dan" w:date="2021-12-30T10:18:00Z">
              <w:r>
                <w:rPr/>
                <w:t>处理能力大于</w:t>
              </w:r>
            </w:ins>
            <w:ins w:id="343" w:author="Rao Dan" w:date="2021-12-30T10:18:00Z">
              <w:r>
                <w:rPr/>
                <w:t>24000</w:t>
              </w:r>
            </w:ins>
            <w:ins w:id="344" w:author="Rao Dan" w:date="2021-12-30T10:18:00Z">
              <w:r>
                <w:rPr/>
                <w:t>请求</w:t>
              </w:r>
            </w:ins>
            <w:ins w:id="345" w:author="Rao Dan" w:date="2021-12-30T10:18:00Z">
              <w:r>
                <w:rPr/>
                <w:t>/</w:t>
              </w:r>
            </w:ins>
            <w:ins w:id="346"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347" w:author="Rao Dan" w:date="2021-12-30T10:18:00Z">
              <w:r>
                <w:rPr/>
                <w:t>瑞数</w:t>
              </w:r>
            </w:ins>
            <w:ins w:id="348" w:author="Rao Dan" w:date="2021-12-30T10:18:00Z">
              <w:r>
                <w:rPr/>
                <w:t>Web</w:t>
              </w:r>
            </w:ins>
            <w:ins w:id="349" w:author="Rao Dan" w:date="2021-12-30T10:18:00Z">
              <w:r>
                <w:rPr/>
                <w:t>应用防火墙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350" w:author="Rao Dan" w:date="2021-12-30T10:18:00Z">
              <w:r>
                <w:rPr/>
                <w:t>26.6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351" w:author="Rao Dan" w:date="2021-12-30T10:18:00Z">
              <w:r>
                <w:rPr/>
                <w:t>¥</w:t>
              </w:r>
            </w:ins>
            <w:ins w:id="352" w:author="Rao Dan" w:date="2021-12-30T10:18:00Z">
              <w:r>
                <w:rPr/>
                <w:t>91,1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353"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ins w:id="354"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5" w:author="Rao Dan" w:date="2021-12-30T10:18:00Z">
              <w:r>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356" w:author="Rao Dan" w:date="2021-12-30T10:18:00Z">
              <w:r>
                <w:rPr/>
                <w:t>瑞数动态</w:t>
              </w:r>
            </w:ins>
            <w:ins w:id="357" w:author="Rao Dan" w:date="2021-12-30T10:18:00Z">
              <w:r>
                <w:rPr/>
                <w:t>Web</w:t>
              </w:r>
            </w:ins>
            <w:ins w:id="358" w:author="Rao Dan" w:date="2021-12-30T10:18:00Z">
              <w:r>
                <w:rPr/>
                <w:t>应用防火墙</w:t>
              </w:r>
            </w:ins>
            <w:ins w:id="359" w:author="Rao Dan" w:date="2021-12-30T10:18:00Z">
              <w:r>
                <w:rPr/>
                <w:t>SP-2200-WAF</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360" w:author="Rao Dan" w:date="2021-12-30T10:18:00Z">
              <w:r>
                <w:rPr/>
                <w:t>瑞数动态</w:t>
              </w:r>
            </w:ins>
            <w:ins w:id="361" w:author="Rao Dan" w:date="2021-12-30T10:18:00Z">
              <w:r>
                <w:rPr/>
                <w:t>Web</w:t>
              </w:r>
            </w:ins>
            <w:ins w:id="362" w:author="Rao Dan" w:date="2021-12-30T10:18:00Z">
              <w:r>
                <w:rPr/>
                <w:t>应用防火墙</w:t>
              </w:r>
            </w:ins>
            <w:ins w:id="363" w:author="Rao Dan" w:date="2021-12-30T10:18:00Z">
              <w:r>
                <w:rPr/>
                <w:t>SP-2200-WAF</w:t>
              </w:r>
            </w:ins>
            <w:ins w:id="364" w:author="Rao Dan" w:date="2021-12-30T10:18:00Z">
              <w:r>
                <w:rPr/>
                <w:t>（纯</w:t>
              </w:r>
            </w:ins>
            <w:ins w:id="365" w:author="Rao Dan" w:date="2021-12-30T10:18:00Z">
              <w:r>
                <w:rPr/>
                <w:t>WAF</w:t>
              </w:r>
            </w:ins>
            <w:ins w:id="366" w:author="Rao Dan" w:date="2021-12-30T10:18:00Z">
              <w:r>
                <w:rPr/>
                <w:t>版），含</w:t>
              </w:r>
            </w:ins>
            <w:ins w:id="367" w:author="Rao Dan" w:date="2021-12-30T10:18:00Z">
              <w:r>
                <w:rPr/>
                <w:t>2</w:t>
              </w:r>
            </w:ins>
            <w:ins w:id="368" w:author="Rao Dan" w:date="2021-12-30T10:18:00Z">
              <w:r>
                <w:rPr/>
                <w:t>个千兆电口（可扩展</w:t>
              </w:r>
            </w:ins>
            <w:ins w:id="369" w:author="Rao Dan" w:date="2021-12-30T10:18:00Z">
              <w:r>
                <w:rPr/>
                <w:t>bupass</w:t>
              </w:r>
            </w:ins>
            <w:ins w:id="370" w:author="Rao Dan" w:date="2021-12-30T10:18:00Z">
              <w:r>
                <w:rPr/>
                <w:t>接口或万兆接口），</w:t>
              </w:r>
            </w:ins>
            <w:ins w:id="371" w:author="Rao Dan" w:date="2021-12-30T10:18:00Z">
              <w:r>
                <w:rPr/>
                <w:t>TCP</w:t>
              </w:r>
            </w:ins>
            <w:ins w:id="372" w:author="Rao Dan" w:date="2021-12-30T10:18:00Z">
              <w:r>
                <w:rPr/>
                <w:t>并发大于</w:t>
              </w:r>
            </w:ins>
            <w:ins w:id="373" w:author="Rao Dan" w:date="2021-12-30T10:18:00Z">
              <w:r>
                <w:rPr/>
                <w:t>380</w:t>
              </w:r>
            </w:ins>
            <w:ins w:id="374" w:author="Rao Dan" w:date="2021-12-30T10:18:00Z">
              <w:r>
                <w:rPr/>
                <w:t>万，</w:t>
              </w:r>
            </w:ins>
            <w:ins w:id="375" w:author="Rao Dan" w:date="2021-12-30T10:18:00Z">
              <w:r>
                <w:rPr/>
                <w:t>Http</w:t>
              </w:r>
            </w:ins>
            <w:ins w:id="376" w:author="Rao Dan" w:date="2021-12-30T10:18:00Z">
              <w:r>
                <w:rPr/>
                <w:t>吞吐量</w:t>
              </w:r>
            </w:ins>
            <w:ins w:id="377" w:author="Rao Dan" w:date="2021-12-30T10:18:00Z">
              <w:r>
                <w:rPr/>
                <w:t>6.5Gbps</w:t>
              </w:r>
            </w:ins>
            <w:ins w:id="378" w:author="Rao Dan" w:date="2021-12-30T10:18:00Z">
              <w:r>
                <w:rPr/>
                <w:t>，</w:t>
              </w:r>
            </w:ins>
            <w:ins w:id="379" w:author="Rao Dan" w:date="2021-12-30T10:18:00Z">
              <w:r>
                <w:rPr/>
                <w:t>Http</w:t>
              </w:r>
            </w:ins>
            <w:ins w:id="380" w:author="Rao Dan" w:date="2021-12-30T10:18:00Z">
              <w:r>
                <w:rPr/>
                <w:t>新建连接</w:t>
              </w:r>
            </w:ins>
            <w:ins w:id="381" w:author="Rao Dan" w:date="2021-12-30T10:18:00Z">
              <w:r>
                <w:rPr/>
                <w:t>50000</w:t>
              </w:r>
            </w:ins>
            <w:ins w:id="382" w:author="Rao Dan" w:date="2021-12-30T10:18:00Z">
              <w:r>
                <w:rPr/>
                <w:t>连接</w:t>
              </w:r>
            </w:ins>
            <w:ins w:id="383" w:author="Rao Dan" w:date="2021-12-30T10:18:00Z">
              <w:r>
                <w:rPr/>
                <w:t>/</w:t>
              </w:r>
            </w:ins>
            <w:ins w:id="384" w:author="Rao Dan" w:date="2021-12-30T10:18:00Z">
              <w:r>
                <w:rPr/>
                <w:t>秒，</w:t>
              </w:r>
            </w:ins>
            <w:ins w:id="385" w:author="Rao Dan" w:date="2021-12-30T10:18:00Z">
              <w:r>
                <w:rPr/>
                <w:t>TPS</w:t>
              </w:r>
            </w:ins>
            <w:ins w:id="386" w:author="Rao Dan" w:date="2021-12-30T10:18:00Z">
              <w:r>
                <w:rPr/>
                <w:t>处理能力大于</w:t>
              </w:r>
            </w:ins>
            <w:ins w:id="387" w:author="Rao Dan" w:date="2021-12-30T10:18:00Z">
              <w:r>
                <w:rPr/>
                <w:t>65000</w:t>
              </w:r>
            </w:ins>
            <w:ins w:id="388" w:author="Rao Dan" w:date="2021-12-30T10:18:00Z">
              <w:r>
                <w:rPr/>
                <w:t>请求</w:t>
              </w:r>
            </w:ins>
            <w:ins w:id="389" w:author="Rao Dan" w:date="2021-12-30T10:18:00Z">
              <w:r>
                <w:rPr/>
                <w:t>/</w:t>
              </w:r>
            </w:ins>
            <w:ins w:id="390"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391" w:author="Rao Dan" w:date="2021-12-30T10:18:00Z">
              <w:r>
                <w:rPr/>
                <w:t>瑞数</w:t>
              </w:r>
            </w:ins>
            <w:ins w:id="392" w:author="Rao Dan" w:date="2021-12-30T10:18:00Z">
              <w:r>
                <w:rPr/>
                <w:t>Web</w:t>
              </w:r>
            </w:ins>
            <w:ins w:id="393" w:author="Rao Dan" w:date="2021-12-30T10:18:00Z">
              <w:r>
                <w:rPr/>
                <w:t>应用防火墙综合利用智能规则匹配及行为分析的智能威胁检测引擎，持续监控并分析流量行为，有效检测威胁攻击。</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394" w:author="Rao Dan" w:date="2021-12-30T10:18:00Z">
              <w:r>
                <w:rPr/>
                <w:t>26.39%</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395" w:author="Rao Dan" w:date="2021-12-30T10:18:00Z">
              <w:r>
                <w:rPr/>
                <w:t>¥</w:t>
              </w:r>
            </w:ins>
            <w:ins w:id="396" w:author="Rao Dan" w:date="2021-12-30T10:18:00Z">
              <w:r>
                <w:rPr/>
                <w:t>139,7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397"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ins w:id="398" w:author="Rao Dan" w:date="2021-12-30T10:18:00Z">
                <w:r>
                  <w:rPr>
                    <w:rStyle w:val="InternetLink"/>
                    <w:rFonts w:eastAsia="等线" w:cs="等线" w:ascii="等线" w:hAnsi="等线"/>
                  </w:rPr>
                  <w:t>https://www.riversecurity.com/product-Safeplus.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99" w:author="Rao Dan" w:date="2021-12-30T10:18:00Z">
              <w:r>
                <w:rPr/>
                <w:t>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400" w:author="Rao Dan" w:date="2021-12-30T10:18:00Z">
              <w:r>
                <w:rPr/>
                <w:t>瑞数应用保护一体机</w:t>
              </w:r>
            </w:ins>
            <w:ins w:id="401" w:author="Rao Dan" w:date="2021-12-30T10:18:00Z">
              <w:r>
                <w:rPr/>
                <w:t>AP-5200</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02" w:author="Rao Dan" w:date="2021-12-30T10:18:00Z">
              <w:r>
                <w:rPr/>
                <w:t>瑞数商御动态应用保护系统</w:t>
              </w:r>
            </w:ins>
            <w:ins w:id="403" w:author="Rao Dan" w:date="2021-12-30T10:18:00Z">
              <w:r>
                <w:rPr/>
                <w:t>AP-5200</w:t>
              </w:r>
            </w:ins>
            <w:ins w:id="404" w:author="Rao Dan" w:date="2021-12-30T10:18:00Z">
              <w:r>
                <w:rPr/>
                <w:t>一体机，含</w:t>
              </w:r>
            </w:ins>
            <w:ins w:id="405" w:author="Rao Dan" w:date="2021-12-30T10:18:00Z">
              <w:r>
                <w:rPr/>
                <w:t>AP-5200</w:t>
              </w:r>
            </w:ins>
            <w:ins w:id="406" w:author="Rao Dan" w:date="2021-12-30T10:18:00Z">
              <w:r>
                <w:rPr/>
                <w:t>硬件一台和瑞数应用保护系统</w:t>
              </w:r>
            </w:ins>
            <w:ins w:id="407" w:author="Rao Dan" w:date="2021-12-30T10:18:00Z">
              <w:r>
                <w:rPr/>
                <w:t>V2.0</w:t>
              </w:r>
            </w:ins>
            <w:ins w:id="408" w:author="Rao Dan" w:date="2021-12-30T10:18:00Z">
              <w:r>
                <w:rPr/>
                <w:t>商御版软件</w:t>
              </w:r>
            </w:ins>
            <w:ins w:id="409" w:author="Rao Dan" w:date="2021-12-30T10:18:00Z">
              <w:r>
                <w:rPr/>
                <w:t>1</w:t>
              </w:r>
            </w:ins>
            <w:ins w:id="410" w:author="Rao Dan" w:date="2021-12-30T10:18:00Z">
              <w:r>
                <w:rPr/>
                <w:t>套，</w:t>
              </w:r>
            </w:ins>
            <w:ins w:id="411" w:author="Rao Dan" w:date="2021-12-30T10:18:00Z">
              <w:r>
                <w:rPr/>
                <w:t>TCP</w:t>
              </w:r>
            </w:ins>
            <w:ins w:id="412" w:author="Rao Dan" w:date="2021-12-30T10:18:00Z">
              <w:r>
                <w:rPr/>
                <w:t>并发大于</w:t>
              </w:r>
            </w:ins>
            <w:ins w:id="413" w:author="Rao Dan" w:date="2021-12-30T10:18:00Z">
              <w:r>
                <w:rPr/>
                <w:t>500</w:t>
              </w:r>
            </w:ins>
            <w:ins w:id="414" w:author="Rao Dan" w:date="2021-12-30T10:18:00Z">
              <w:r>
                <w:rPr/>
                <w:t>万，</w:t>
              </w:r>
            </w:ins>
            <w:ins w:id="415" w:author="Rao Dan" w:date="2021-12-30T10:18:00Z">
              <w:r>
                <w:rPr/>
                <w:t>Http</w:t>
              </w:r>
            </w:ins>
            <w:ins w:id="416" w:author="Rao Dan" w:date="2021-12-30T10:18:00Z">
              <w:r>
                <w:rPr/>
                <w:t>吞吐量</w:t>
              </w:r>
            </w:ins>
            <w:ins w:id="417" w:author="Rao Dan" w:date="2021-12-30T10:18:00Z">
              <w:r>
                <w:rPr/>
                <w:t>6.5Gbps</w:t>
              </w:r>
            </w:ins>
            <w:ins w:id="418" w:author="Rao Dan" w:date="2021-12-30T10:18:00Z">
              <w:r>
                <w:rPr/>
                <w:t>，</w:t>
              </w:r>
            </w:ins>
            <w:ins w:id="419" w:author="Rao Dan" w:date="2021-12-30T10:18:00Z">
              <w:r>
                <w:rPr/>
                <w:t>Http</w:t>
              </w:r>
            </w:ins>
            <w:ins w:id="420" w:author="Rao Dan" w:date="2021-12-30T10:18:00Z">
              <w:r>
                <w:rPr/>
                <w:t>新建连接</w:t>
              </w:r>
            </w:ins>
            <w:ins w:id="421" w:author="Rao Dan" w:date="2021-12-30T10:18:00Z">
              <w:r>
                <w:rPr/>
                <w:t>20000</w:t>
              </w:r>
            </w:ins>
            <w:ins w:id="422" w:author="Rao Dan" w:date="2021-12-30T10:18:00Z">
              <w:r>
                <w:rPr/>
                <w:t>连接</w:t>
              </w:r>
            </w:ins>
            <w:ins w:id="423" w:author="Rao Dan" w:date="2021-12-30T10:18:00Z">
              <w:r>
                <w:rPr/>
                <w:t>/</w:t>
              </w:r>
            </w:ins>
            <w:ins w:id="424" w:author="Rao Dan" w:date="2021-12-30T10:18:00Z">
              <w:r>
                <w:rPr/>
                <w:t>秒，</w:t>
              </w:r>
            </w:ins>
            <w:ins w:id="425" w:author="Rao Dan" w:date="2021-12-30T10:18:00Z">
              <w:r>
                <w:rPr/>
                <w:t>TPS</w:t>
              </w:r>
            </w:ins>
            <w:ins w:id="426" w:author="Rao Dan" w:date="2021-12-30T10:18:00Z">
              <w:r>
                <w:rPr/>
                <w:t>处理能力大于</w:t>
              </w:r>
            </w:ins>
            <w:ins w:id="427" w:author="Rao Dan" w:date="2021-12-30T10:18:00Z">
              <w:r>
                <w:rPr/>
                <w:t>7000</w:t>
              </w:r>
            </w:ins>
            <w:ins w:id="428" w:author="Rao Dan" w:date="2021-12-30T10:18:00Z">
              <w:r>
                <w:rPr/>
                <w:t>请求</w:t>
              </w:r>
            </w:ins>
            <w:ins w:id="429" w:author="Rao Dan" w:date="2021-12-30T10:18:00Z">
              <w:r>
                <w:rPr/>
                <w:t>/</w:t>
              </w:r>
            </w:ins>
            <w:ins w:id="430"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431" w:author="Rao Dan" w:date="2021-12-30T10:18:00Z">
              <w:r>
                <w:rPr/>
                <w:t>以“动态安全”技术为核心，通过对服务器网页底层代码的持续动态变换，增加服务器行为的“不可预测性”</w:t>
              </w:r>
            </w:ins>
            <w:ins w:id="432" w:author="Rao Dan" w:date="2021-12-30T10:18:00Z">
              <w:r>
                <w:rPr/>
                <w:t>;</w:t>
              </w:r>
            </w:ins>
            <w:ins w:id="433" w:author="Rao Dan" w:date="2021-12-30T10:18:00Z">
              <w:r>
                <w:rPr/>
                <w:t>对企业内、外网的应用提供主动防护，不仅可以防护传统攻击行为，还可以有效防御传统防护手段乏力的自动化攻击。通过动态封装、动态验证、动态混淆、动态</w:t>
              </w:r>
            </w:ins>
            <w:ins w:id="434" w:author="Rao Dan" w:date="2021-12-30T10:18:00Z">
              <w:r>
                <w:rPr/>
                <w:t>令牌等创新技术实现了从用户端到服务器端的全方位“主动防护”，为各类</w:t>
              </w:r>
            </w:ins>
            <w:ins w:id="435" w:author="Rao Dan" w:date="2021-12-30T10:18:00Z">
              <w:r>
                <w:rPr>
                  <w:rFonts w:eastAsia="Calibri"/>
                </w:rPr>
                <w:t xml:space="preserve"> </w:t>
              </w:r>
            </w:ins>
            <w:ins w:id="436" w:author="Rao Dan" w:date="2021-12-30T10:18:00Z">
              <w:r>
                <w:rPr/>
                <w:t>Web</w:t>
              </w:r>
            </w:ins>
            <w:ins w:id="437" w:author="Rao Dan" w:date="2021-12-30T10:18:00Z">
              <w:r>
                <w:rPr/>
                <w:t>、</w:t>
              </w:r>
            </w:ins>
            <w:ins w:id="438" w:author="Rao Dan" w:date="2021-12-30T10:18:00Z">
              <w:r>
                <w:rPr/>
                <w:t>HTML5</w:t>
              </w:r>
            </w:ins>
            <w:ins w:id="439" w:author="Rao Dan" w:date="2021-12-30T10:18:00Z">
              <w:r>
                <w:rPr/>
                <w:t>提供强大的安全保护。让攻击者无从下手，从而大幅提升攻击的难度</w:t>
              </w:r>
            </w:ins>
            <w:ins w:id="440" w:author="Rao Dan" w:date="2021-12-30T10:18:00Z">
              <w:r>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441" w:author="Rao Dan" w:date="2021-12-30T10:18:00Z">
              <w:r>
                <w:rPr/>
                <w:t>26.6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442" w:author="Rao Dan" w:date="2021-12-30T10:18:00Z">
              <w:r>
                <w:rPr/>
                <w:t>¥</w:t>
              </w:r>
            </w:ins>
            <w:ins w:id="443" w:author="Rao Dan" w:date="2021-12-30T10:18:00Z">
              <w:r>
                <w:rPr/>
                <w:t>588,0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444"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ins w:id="445" w:author="Rao Dan" w:date="2021-12-30T10:18:00Z">
                <w:r>
                  <w:rPr>
                    <w:rStyle w:val="InternetLink"/>
                    <w:rFonts w:eastAsia="等线" w:cs="等线" w:ascii="等线" w:hAnsi="等线"/>
                  </w:rPr>
                  <w:t>https://www.riversecurity.com/product-Botgate.shtml</w:t>
                </w:r>
              </w:ins>
            </w:hyperlink>
          </w:p>
        </w:tc>
      </w:tr>
      <w:tr>
        <w:trPr>
          <w:trHeight w:val="9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6" w:author="Rao Dan" w:date="2021-12-30T10:18:00Z">
              <w:r>
                <w:rPr/>
                <w:t>1</w:t>
              </w:r>
            </w:ins>
            <w:ins w:id="447" w:author="Rao Dan" w:date="2021-12-30T10:18:00Z">
              <w:r>
                <w:rPr/>
                <w:t>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448" w:author="Rao Dan" w:date="2021-12-30T10:18:00Z">
              <w:r>
                <w:rPr/>
                <w:t>瑞数应用保护一体机</w:t>
              </w:r>
            </w:ins>
            <w:ins w:id="449" w:author="Rao Dan" w:date="2021-12-30T10:18:00Z">
              <w:r>
                <w:rPr/>
                <w:t>AP-5200(</w:t>
              </w:r>
            </w:ins>
            <w:ins w:id="450" w:author="Rao Dan" w:date="2021-12-30T10:18:00Z">
              <w:r>
                <w:rPr/>
                <w:t>高配版</w:t>
              </w:r>
            </w:ins>
            <w:ins w:id="451" w:author="Rao Dan" w:date="2021-12-30T10:18:00Z">
              <w:r>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pPr>
            <w:ins w:id="452" w:author="Rao Dan" w:date="2021-12-30T10:18:00Z">
              <w:r>
                <w:rPr/>
                <w:t>瑞数商御动态应用保护系统</w:t>
              </w:r>
            </w:ins>
            <w:ins w:id="453" w:author="Rao Dan" w:date="2021-12-30T10:18:00Z">
              <w:r>
                <w:rPr/>
                <w:t>AP-5200</w:t>
              </w:r>
            </w:ins>
            <w:ins w:id="454" w:author="Rao Dan" w:date="2021-12-30T10:18:00Z">
              <w:r>
                <w:rPr/>
                <w:t>高配一体机，含</w:t>
              </w:r>
            </w:ins>
            <w:ins w:id="455" w:author="Rao Dan" w:date="2021-12-30T10:18:00Z">
              <w:r>
                <w:rPr/>
                <w:t>AP-5200</w:t>
              </w:r>
            </w:ins>
            <w:ins w:id="456" w:author="Rao Dan" w:date="2021-12-30T10:18:00Z">
              <w:r>
                <w:rPr/>
                <w:t>高配硬件一台和瑞数应用保护系统</w:t>
              </w:r>
            </w:ins>
            <w:ins w:id="457" w:author="Rao Dan" w:date="2021-12-30T10:18:00Z">
              <w:r>
                <w:rPr/>
                <w:t>V2.0</w:t>
              </w:r>
            </w:ins>
            <w:ins w:id="458" w:author="Rao Dan" w:date="2021-12-30T10:18:00Z">
              <w:r>
                <w:rPr/>
                <w:t>商御版软件</w:t>
              </w:r>
            </w:ins>
            <w:ins w:id="459" w:author="Rao Dan" w:date="2021-12-30T10:18:00Z">
              <w:r>
                <w:rPr/>
                <w:t>1</w:t>
              </w:r>
            </w:ins>
            <w:ins w:id="460" w:author="Rao Dan" w:date="2021-12-30T10:18:00Z">
              <w:r>
                <w:rPr/>
                <w:t>套，</w:t>
              </w:r>
            </w:ins>
            <w:ins w:id="461" w:author="Rao Dan" w:date="2021-12-30T10:18:00Z">
              <w:r>
                <w:rPr/>
                <w:t>TCP</w:t>
              </w:r>
            </w:ins>
            <w:ins w:id="462" w:author="Rao Dan" w:date="2021-12-30T10:18:00Z">
              <w:r>
                <w:rPr/>
                <w:t>并发大于</w:t>
              </w:r>
            </w:ins>
            <w:ins w:id="463" w:author="Rao Dan" w:date="2021-12-30T10:18:00Z">
              <w:r>
                <w:rPr/>
                <w:t>1000</w:t>
              </w:r>
            </w:ins>
            <w:ins w:id="464" w:author="Rao Dan" w:date="2021-12-30T10:18:00Z">
              <w:r>
                <w:rPr/>
                <w:t>万，</w:t>
              </w:r>
            </w:ins>
            <w:ins w:id="465" w:author="Rao Dan" w:date="2021-12-30T10:18:00Z">
              <w:r>
                <w:rPr/>
                <w:t>Http</w:t>
              </w:r>
            </w:ins>
            <w:ins w:id="466" w:author="Rao Dan" w:date="2021-12-30T10:18:00Z">
              <w:r>
                <w:rPr/>
                <w:t>吞吐量</w:t>
              </w:r>
            </w:ins>
            <w:ins w:id="467" w:author="Rao Dan" w:date="2021-12-30T10:18:00Z">
              <w:r>
                <w:rPr/>
                <w:t>8Gbps</w:t>
              </w:r>
            </w:ins>
            <w:ins w:id="468" w:author="Rao Dan" w:date="2021-12-30T10:18:00Z">
              <w:r>
                <w:rPr/>
                <w:t>，</w:t>
              </w:r>
            </w:ins>
            <w:ins w:id="469" w:author="Rao Dan" w:date="2021-12-30T10:18:00Z">
              <w:r>
                <w:rPr/>
                <w:t>Http</w:t>
              </w:r>
            </w:ins>
            <w:ins w:id="470" w:author="Rao Dan" w:date="2021-12-30T10:18:00Z">
              <w:r>
                <w:rPr/>
                <w:t>新建连接</w:t>
              </w:r>
            </w:ins>
            <w:ins w:id="471" w:author="Rao Dan" w:date="2021-12-30T10:18:00Z">
              <w:r>
                <w:rPr/>
                <w:t>35000</w:t>
              </w:r>
            </w:ins>
            <w:ins w:id="472" w:author="Rao Dan" w:date="2021-12-30T10:18:00Z">
              <w:r>
                <w:rPr/>
                <w:t>连接</w:t>
              </w:r>
            </w:ins>
            <w:ins w:id="473" w:author="Rao Dan" w:date="2021-12-30T10:18:00Z">
              <w:r>
                <w:rPr/>
                <w:t>/</w:t>
              </w:r>
            </w:ins>
            <w:ins w:id="474" w:author="Rao Dan" w:date="2021-12-30T10:18:00Z">
              <w:r>
                <w:rPr/>
                <w:t>秒，</w:t>
              </w:r>
            </w:ins>
            <w:ins w:id="475" w:author="Rao Dan" w:date="2021-12-30T10:18:00Z">
              <w:r>
                <w:rPr/>
                <w:t>TPS</w:t>
              </w:r>
            </w:ins>
            <w:ins w:id="476" w:author="Rao Dan" w:date="2021-12-30T10:18:00Z">
              <w:r>
                <w:rPr/>
                <w:t>处理能力大于</w:t>
              </w:r>
            </w:ins>
            <w:ins w:id="477" w:author="Rao Dan" w:date="2021-12-30T10:18:00Z">
              <w:r>
                <w:rPr/>
                <w:t>10000</w:t>
              </w:r>
            </w:ins>
            <w:ins w:id="478" w:author="Rao Dan" w:date="2021-12-30T10:18:00Z">
              <w:r>
                <w:rPr/>
                <w:t>请求</w:t>
              </w:r>
            </w:ins>
            <w:ins w:id="479" w:author="Rao Dan" w:date="2021-12-30T10:18:00Z">
              <w:r>
                <w:rPr/>
                <w:t>/</w:t>
              </w:r>
            </w:ins>
            <w:ins w:id="480" w:author="Rao Dan" w:date="2021-12-30T10:18:00Z">
              <w:r>
                <w:rPr/>
                <w:t>秒</w:t>
              </w:r>
            </w:ins>
          </w:p>
        </w:tc>
        <w:tc>
          <w:tcPr>
            <w:tcW w:w="2835" w:type="dxa"/>
            <w:tcBorders>
              <w:top w:val="single" w:sz="4" w:space="0" w:color="000000"/>
              <w:left w:val="single" w:sz="4" w:space="0" w:color="000000"/>
              <w:bottom w:val="single" w:sz="4" w:space="0" w:color="000000"/>
              <w:right w:val="single" w:sz="4" w:space="0" w:color="000000"/>
            </w:tcBorders>
          </w:tcPr>
          <w:p>
            <w:pPr>
              <w:pStyle w:val="Normal"/>
              <w:rPr/>
            </w:pPr>
            <w:ins w:id="481" w:author="Rao Dan" w:date="2021-12-30T10:18:00Z">
              <w:r>
                <w:rPr/>
                <w:t>以“动态安全”技术为核心，通过对服务器网页底层代码的持续动态变换，增加服务器行为的“不可预测性”</w:t>
              </w:r>
            </w:ins>
            <w:ins w:id="482" w:author="Rao Dan" w:date="2021-12-30T10:18:00Z">
              <w:r>
                <w:rPr/>
                <w:t>;</w:t>
              </w:r>
            </w:ins>
            <w:ins w:id="483" w:author="Rao Dan" w:date="2021-12-30T10:18:00Z">
              <w:r>
                <w:rPr/>
                <w:t>对企业内、外网的应用提供主动防护，不仅可以防护传统攻击行为，还可以有效防御传统防护手段乏力的自动化攻击。通过动态封装、动态验</w:t>
              </w:r>
            </w:ins>
            <w:ins w:id="484" w:author="Rao Dan" w:date="2021-12-30T10:18:00Z">
              <w:r>
                <w:rPr/>
                <w:t>证、动态混淆、动态令牌等创新技术实现了从用户端到服务器端的全方位“主动防护”，为各类</w:t>
              </w:r>
            </w:ins>
            <w:ins w:id="485" w:author="Rao Dan" w:date="2021-12-30T10:18:00Z">
              <w:r>
                <w:rPr>
                  <w:rFonts w:eastAsia="Calibri"/>
                </w:rPr>
                <w:t xml:space="preserve"> </w:t>
              </w:r>
            </w:ins>
            <w:ins w:id="486" w:author="Rao Dan" w:date="2021-12-30T10:18:00Z">
              <w:r>
                <w:rPr/>
                <w:t>Web</w:t>
              </w:r>
            </w:ins>
            <w:ins w:id="487" w:author="Rao Dan" w:date="2021-12-30T10:18:00Z">
              <w:r>
                <w:rPr/>
                <w:t>、</w:t>
              </w:r>
            </w:ins>
            <w:ins w:id="488" w:author="Rao Dan" w:date="2021-12-30T10:18:00Z">
              <w:r>
                <w:rPr/>
                <w:t>HTML5</w:t>
              </w:r>
            </w:ins>
            <w:ins w:id="489" w:author="Rao Dan" w:date="2021-12-30T10:18:00Z">
              <w:r>
                <w:rPr/>
                <w:t>提供强大的安全保护。让攻击者无从下手，从而大幅提升攻击的难度</w:t>
              </w:r>
            </w:ins>
            <w:ins w:id="490" w:author="Rao Dan" w:date="2021-12-30T10:18:00Z">
              <w:r>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pPr>
            <w:ins w:id="491" w:author="Rao Dan" w:date="2021-12-30T10:18:00Z">
              <w:r>
                <w:rPr/>
                <w:t>26.36%</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492" w:author="Rao Dan" w:date="2021-12-30T10:18:00Z">
              <w:r>
                <w:rPr/>
                <w:t>¥</w:t>
              </w:r>
            </w:ins>
            <w:ins w:id="493" w:author="Rao Dan" w:date="2021-12-30T10:18:00Z">
              <w:r>
                <w:rPr/>
                <w:t>788,000.0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pPr>
            <w:ins w:id="494" w:author="Rao Dan" w:date="2021-12-30T10:18:00Z">
              <w:r>
                <w:rPr/>
                <w:t>15.00%</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ins w:id="495" w:author="Rao Dan" w:date="2021-12-30T10:18:00Z">
                <w:r>
                  <w:rPr>
                    <w:rStyle w:val="InternetLink"/>
                    <w:rFonts w:eastAsia="等线" w:cs="等线" w:ascii="等线" w:hAnsi="等线"/>
                  </w:rPr>
                  <w:t>https://www.riversecurity.com/product-Botgate.shtml</w:t>
                </w:r>
              </w:ins>
            </w:hyperlink>
          </w:p>
        </w:tc>
      </w:tr>
      <w:tr>
        <w:trPr>
          <w:trHeight w:val="980" w:hRule="atLeast"/>
          <w:cantSplit w:val="true"/>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6" w:author="Rao Dan" w:date="2021-12-30T10:18:00Z">
              <w:r>
                <w:rPr/>
                <w:t>产品投标报价折扣率算数平均值</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ins w:id="497" w:author="Rao Dan" w:date="2021-12-30T10:18:00Z">
              <w:r>
                <w:rPr/>
                <w:t>26.46%</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 w:author="Rao Dan" w:date="2021-12-30T10:18:00Z">
              <w:r>
                <w:rPr/>
                <w:t>¥</w:t>
              </w:r>
            </w:ins>
            <w:ins w:id="499" w:author="Rao Dan" w:date="2021-12-30T10:18:00Z">
              <w:r>
                <w:rPr/>
                <w:t>284,705.0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0" w:author="Rao Dan" w:date="2021-12-30T10:18:00Z">
              <w:r>
                <w:rPr/>
                <w:t>15</w:t>
              </w:r>
            </w:ins>
            <w:ins w:id="501" w:author="Rao Dan" w:date="2021-12-30T10:18:00Z">
              <w:r>
                <w:rPr/>
                <w:t>%</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ins w:id="503" w:author="Rao Dan" w:date="2021-12-30T10:18:00Z"/>
        </w:rPr>
      </w:pPr>
      <w:ins w:id="502" w:author="Rao Dan" w:date="2021-12-30T10:18:00Z">
        <w:r>
          <w:rPr>
            <w:rFonts w:cs="宋体;SimSun" w:ascii="宋体;SimSun" w:hAnsi="宋体;SimSun"/>
            <w:sz w:val="24"/>
            <w:szCs w:val="24"/>
          </w:rPr>
        </w:r>
      </w:ins>
    </w:p>
    <w:p>
      <w:pPr>
        <w:pStyle w:val="Style18"/>
        <w:ind w:hanging="0"/>
        <w:rPr>
          <w:rFonts w:ascii="宋体;SimSun" w:hAnsi="宋体;SimSun" w:cs="宋体;SimSun"/>
          <w:sz w:val="24"/>
          <w:szCs w:val="24"/>
          <w:ins w:id="505" w:author="Rao Dan" w:date="2021-12-30T10:18:00Z"/>
        </w:rPr>
      </w:pPr>
      <w:ins w:id="504" w:author="Rao Dan" w:date="2021-12-30T10:18:00Z">
        <w:r>
          <w:rPr>
            <w:rFonts w:cs="宋体;SimSun" w:ascii="宋体;SimSun" w:hAnsi="宋体;SimSun"/>
            <w:sz w:val="24"/>
            <w:szCs w:val="24"/>
          </w:rPr>
        </w:r>
      </w:ins>
    </w:p>
    <w:p>
      <w:pPr>
        <w:pStyle w:val="Normal"/>
        <w:rPr>
          <w:rFonts w:ascii="宋体;SimSun" w:hAnsi="宋体;SimSun" w:cs="宋体;SimSun"/>
          <w:sz w:val="24"/>
          <w:szCs w:val="24"/>
          <w:ins w:id="507" w:author="Rao Dan" w:date="2021-12-30T10:18:00Z"/>
        </w:rPr>
      </w:pPr>
      <w:ins w:id="506" w:author="Rao Dan" w:date="2021-12-30T10:18:00Z">
        <w:r>
          <w:rPr>
            <w:rFonts w:cs="宋体;SimSun" w:ascii="宋体;SimSun" w:hAnsi="宋体;SimSun"/>
            <w:sz w:val="24"/>
            <w:szCs w:val="24"/>
          </w:rPr>
        </w:r>
      </w:ins>
    </w:p>
    <w:p>
      <w:pPr>
        <w:pStyle w:val="Normal"/>
        <w:rPr>
          <w:rFonts w:ascii="宋体;SimSun" w:hAnsi="宋体;SimSun" w:cs="宋体;SimSun"/>
          <w:sz w:val="24"/>
          <w:szCs w:val="24"/>
          <w:ins w:id="511" w:author="Rao Dan" w:date="2021-12-30T10:18:00Z"/>
        </w:rPr>
      </w:pPr>
      <w:ins w:id="508" w:author="Rao Dan" w:date="2021-12-30T10:18:00Z">
        <w:r>
          <w:rPr>
            <w:rFonts w:ascii="宋体;SimSun" w:hAnsi="宋体;SimSun" w:cs="宋体;SimSun"/>
            <w:sz w:val="24"/>
            <w:szCs w:val="24"/>
          </w:rPr>
          <w:t>注：</w:t>
        </w:r>
      </w:ins>
      <w:ins w:id="509" w:author="Rao Dan" w:date="2021-12-30T10:18:00Z">
        <w:r>
          <w:rPr>
            <w:rFonts w:cs="宋体;SimSun" w:ascii="宋体;SimSun" w:hAnsi="宋体;SimSun"/>
            <w:sz w:val="24"/>
            <w:szCs w:val="24"/>
          </w:rPr>
          <w:t>1</w:t>
        </w:r>
      </w:ins>
      <w:ins w:id="510" w:author="Rao Dan" w:date="2021-12-30T10:18:00Z">
        <w:r>
          <w:rPr>
            <w:rFonts w:ascii="宋体;SimSun" w:hAnsi="宋体;SimSun" w:cs="宋体;SimSun"/>
            <w:sz w:val="24"/>
            <w:szCs w:val="24"/>
          </w:rPr>
          <w:t>、有多个分包情况的，每个分包均单独列表填写；</w:t>
        </w:r>
      </w:ins>
    </w:p>
    <w:p>
      <w:pPr>
        <w:pStyle w:val="Normal"/>
        <w:rPr>
          <w:rFonts w:ascii="宋体;SimSun" w:hAnsi="宋体;SimSun" w:cs="宋体;SimSun"/>
          <w:sz w:val="24"/>
          <w:szCs w:val="24"/>
          <w:ins w:id="520" w:author="Rao Dan" w:date="2021-12-30T10:18:00Z"/>
        </w:rPr>
      </w:pPr>
      <w:ins w:id="512" w:author="Rao Dan" w:date="2021-12-30T10:18:00Z">
        <w:r>
          <w:rPr>
            <w:rFonts w:cs="宋体;SimSun" w:ascii="宋体;SimSun" w:hAnsi="宋体;SimSun"/>
            <w:sz w:val="24"/>
            <w:szCs w:val="24"/>
          </w:rPr>
          <w:t>2</w:t>
        </w:r>
      </w:ins>
      <w:ins w:id="513" w:author="Rao Dan" w:date="2021-12-30T10:18:00Z">
        <w:r>
          <w:rPr>
            <w:rFonts w:ascii="宋体;SimSun" w:hAnsi="宋体;SimSun" w:cs="宋体;SimSun"/>
            <w:sz w:val="24"/>
            <w:szCs w:val="24"/>
          </w:rPr>
          <w:t>、某产品投标报价（含三年免费质保）</w:t>
        </w:r>
      </w:ins>
      <w:ins w:id="514" w:author="Rao Dan" w:date="2021-12-30T10:18:00Z">
        <w:r>
          <w:rPr>
            <w:rFonts w:cs="宋体;SimSun" w:ascii="宋体;SimSun" w:hAnsi="宋体;SimSun"/>
            <w:sz w:val="24"/>
            <w:szCs w:val="24"/>
          </w:rPr>
          <w:t>=</w:t>
        </w:r>
      </w:ins>
      <w:ins w:id="515" w:author="Rao Dan" w:date="2021-12-30T10:18:00Z">
        <w:r>
          <w:rPr>
            <w:rFonts w:ascii="宋体;SimSun" w:hAnsi="宋体;SimSun" w:cs="宋体;SimSun"/>
            <w:sz w:val="24"/>
            <w:szCs w:val="24"/>
          </w:rPr>
          <w:t>该产品市场价（未上市产品提供政府核准价）</w:t>
        </w:r>
      </w:ins>
      <w:ins w:id="516" w:author="Rao Dan" w:date="2021-12-30T10:18:00Z">
        <w:r>
          <w:rPr>
            <w:rFonts w:cs="宋体;SimSun" w:ascii="宋体;SimSun" w:hAnsi="宋体;SimSun"/>
            <w:sz w:val="24"/>
            <w:szCs w:val="24"/>
          </w:rPr>
          <w:t>*</w:t>
        </w:r>
      </w:ins>
      <w:ins w:id="517" w:author="Rao Dan" w:date="2021-12-30T10:18:00Z">
        <w:r>
          <w:rPr>
            <w:rFonts w:ascii="宋体;SimSun" w:hAnsi="宋体;SimSun" w:cs="宋体;SimSun"/>
            <w:sz w:val="24"/>
            <w:szCs w:val="24"/>
          </w:rPr>
          <w:t>（</w:t>
        </w:r>
      </w:ins>
      <w:ins w:id="518" w:author="Rao Dan" w:date="2021-12-30T10:18:00Z">
        <w:r>
          <w:rPr>
            <w:rFonts w:cs="宋体;SimSun" w:ascii="宋体;SimSun" w:hAnsi="宋体;SimSun"/>
            <w:sz w:val="24"/>
            <w:szCs w:val="24"/>
          </w:rPr>
          <w:t>1-</w:t>
        </w:r>
      </w:ins>
      <w:ins w:id="519" w:author="Rao Dan" w:date="2021-12-30T10:18:00Z">
        <w:r>
          <w:rPr>
            <w:rFonts w:ascii="宋体;SimSun" w:hAnsi="宋体;SimSun" w:cs="宋体;SimSun"/>
            <w:sz w:val="24"/>
            <w:szCs w:val="24"/>
          </w:rPr>
          <w:t>该产品投标报价折扣率）</w:t>
        </w:r>
      </w:ins>
    </w:p>
    <w:p>
      <w:pPr>
        <w:pStyle w:val="Normal"/>
        <w:jc w:val="left"/>
        <w:rPr>
          <w:rFonts w:ascii="黑体;SimHei" w:hAnsi="黑体;SimHei" w:eastAsia="黑体;SimHei" w:cs="黑体;SimHei"/>
          <w:b/>
          <w:b/>
          <w:sz w:val="32"/>
          <w:szCs w:val="32"/>
          <w:ins w:id="522" w:author="Rao Dan" w:date="2021-12-30T10:18:00Z"/>
        </w:rPr>
      </w:pPr>
      <w:ins w:id="521" w:author="Rao Dan" w:date="2021-12-30T10:18:00Z">
        <w:r>
          <w:rPr>
            <w:rFonts w:eastAsia="黑体;SimHei" w:cs="黑体;SimHei" w:ascii="黑体;SimHei" w:hAnsi="黑体;SimHei"/>
            <w:b/>
            <w:sz w:val="32"/>
            <w:szCs w:val="32"/>
          </w:rPr>
        </w:r>
      </w:ins>
    </w:p>
    <w:p>
      <w:pPr>
        <w:pStyle w:val="Normal"/>
        <w:jc w:val="left"/>
        <w:rPr>
          <w:rFonts w:ascii="黑体;SimHei" w:hAnsi="黑体;SimHei" w:eastAsia="黑体;SimHei" w:cs="黑体;SimHei"/>
          <w:b/>
          <w:b/>
          <w:sz w:val="32"/>
          <w:szCs w:val="32"/>
          <w:ins w:id="524" w:author="Rao Dan" w:date="2021-12-30T10:18:00Z"/>
        </w:rPr>
      </w:pPr>
      <w:ins w:id="523" w:author="Rao Dan" w:date="2021-12-30T10:18:00Z">
        <w:r>
          <w:rPr>
            <w:rFonts w:ascii="黑体;SimHei" w:hAnsi="黑体;SimHei" w:cs="黑体;SimHei" w:eastAsia="黑体;SimHei"/>
            <w:b/>
            <w:sz w:val="32"/>
            <w:szCs w:val="32"/>
          </w:rPr>
          <w:t>项目负责人及代理商一览表</w:t>
        </w:r>
      </w:ins>
    </w:p>
    <w:p>
      <w:pPr>
        <w:pStyle w:val="Normal"/>
        <w:rPr>
          <w:rFonts w:ascii="宋体;SimSun" w:hAnsi="宋体;SimSun" w:eastAsia="黑体;SimHei" w:cs="宋体;SimSun"/>
          <w:b/>
          <w:b/>
          <w:sz w:val="24"/>
          <w:szCs w:val="24"/>
          <w:ins w:id="526" w:author="Rao Dan" w:date="2021-12-30T10:18:00Z"/>
        </w:rPr>
      </w:pPr>
      <w:ins w:id="525" w:author="Rao Dan" w:date="2021-12-30T10:18:00Z">
        <w:r>
          <w:rPr>
            <w:rFonts w:eastAsia="黑体;SimHei" w:cs="宋体;SimSun" w:ascii="宋体;SimSun" w:hAnsi="宋体;SimSun"/>
            <w:b/>
            <w:sz w:val="24"/>
            <w:szCs w:val="24"/>
          </w:rPr>
        </w:r>
      </w:ins>
    </w:p>
    <w:p>
      <w:pPr>
        <w:pStyle w:val="Normal"/>
        <w:rPr>
          <w:rFonts w:ascii="宋体;SimSun" w:hAnsi="宋体;SimSun" w:cs="宋体;SimSun"/>
          <w:b/>
          <w:b/>
          <w:sz w:val="32"/>
          <w:szCs w:val="32"/>
        </w:rPr>
      </w:pPr>
      <w:ins w:id="527" w:author="Rao Dan" w:date="2021-12-30T10:18:00Z">
        <w:r>
          <w:rPr>
            <w:rFonts w:ascii="宋体;SimSun" w:hAnsi="宋体;SimSun" w:cs="宋体;SimSun"/>
            <w:b/>
            <w:sz w:val="32"/>
            <w:szCs w:val="32"/>
          </w:rPr>
          <w:t xml:space="preserve">投标人全称（加盖公章）：   瑞数信息技术（上海）有限公司      </w:t>
        </w:r>
      </w:ins>
    </w:p>
    <w:tbl>
      <w:tblPr>
        <w:tblW w:w="11375" w:type="dxa"/>
        <w:jc w:val="center"/>
        <w:tblInd w:w="0" w:type="dxa"/>
        <w:tblLayout w:type="fixed"/>
        <w:tblCellMar>
          <w:top w:w="0" w:type="dxa"/>
          <w:left w:w="108" w:type="dxa"/>
          <w:bottom w:w="0" w:type="dxa"/>
          <w:right w:w="108" w:type="dxa"/>
        </w:tblCellMar>
      </w:tblPr>
      <w:tblGrid>
        <w:gridCol w:w="1358"/>
        <w:gridCol w:w="1134"/>
        <w:gridCol w:w="1560"/>
        <w:gridCol w:w="1417"/>
        <w:gridCol w:w="1417"/>
        <w:gridCol w:w="1276"/>
        <w:gridCol w:w="1701"/>
        <w:gridCol w:w="1512"/>
      </w:tblGrid>
      <w:tr>
        <w:trPr>
          <w:trHeight w:val="9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28" w:author="Rao Dan" w:date="2021-12-30T10:18:00Z">
              <w:r>
                <w:rPr>
                  <w:rFonts w:ascii="宋体;SimSun" w:hAnsi="宋体;SimSun" w:cs="宋体;SimSun"/>
                  <w:sz w:val="24"/>
                  <w:szCs w:val="24"/>
                </w:rPr>
                <w:t>项目总负责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29" w:author="Rao Dan" w:date="2021-12-30T10:18:00Z">
              <w:r>
                <w:rPr>
                  <w:rFonts w:ascii="宋体;SimSun" w:hAnsi="宋体;SimSun" w:cs="宋体;SimSun"/>
                  <w:sz w:val="24"/>
                  <w:szCs w:val="24"/>
                </w:rPr>
                <w:t>职务</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0" w:author="Rao Dan" w:date="2021-12-30T10:18:00Z">
              <w:r>
                <w:rPr>
                  <w:rFonts w:ascii="宋体;SimSun" w:hAnsi="宋体;SimSun" w:cs="宋体;SimSun"/>
                  <w:sz w:val="24"/>
                  <w:szCs w:val="24"/>
                </w:rPr>
                <w:t>办公地址</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1" w:author="Rao Dan" w:date="2021-12-30T10:18:00Z">
              <w:r>
                <w:rPr>
                  <w:rFonts w:ascii="宋体;SimSun" w:hAnsi="宋体;SimSun" w:cs="宋体;SimSun"/>
                  <w:sz w:val="24"/>
                  <w:szCs w:val="24"/>
                </w:rPr>
                <w:t>负责区域</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2" w:author="Rao Dan" w:date="2021-12-30T10:18:00Z">
              <w:r>
                <w:rPr>
                  <w:rFonts w:ascii="宋体;SimSun" w:hAnsi="宋体;SimSun" w:cs="宋体;SimSun"/>
                  <w:sz w:val="24"/>
                  <w:szCs w:val="24"/>
                </w:rPr>
                <w:t>办公电话</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3" w:author="Rao Dan" w:date="2021-12-30T10:18:00Z">
              <w:r>
                <w:rPr>
                  <w:rFonts w:ascii="宋体;SimSun" w:hAnsi="宋体;SimSun" w:cs="宋体;SimSun"/>
                  <w:sz w:val="24"/>
                  <w:szCs w:val="24"/>
                </w:rPr>
                <w:t>传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4" w:author="Rao Dan" w:date="2021-12-30T10:18:00Z">
              <w:r>
                <w:rPr>
                  <w:rFonts w:ascii="宋体;SimSun" w:hAnsi="宋体;SimSun" w:cs="宋体;SimSun"/>
                  <w:sz w:val="24"/>
                  <w:szCs w:val="24"/>
                </w:rPr>
                <w:t>手机</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5" w:author="Rao Dan" w:date="2021-12-30T10:18:00Z">
              <w:r>
                <w:rPr>
                  <w:rFonts w:ascii="宋体;SimSun" w:hAnsi="宋体;SimSun" w:cs="宋体;SimSun"/>
                  <w:sz w:val="24"/>
                  <w:szCs w:val="24"/>
                </w:rPr>
                <w:t>电子邮箱</w:t>
              </w:r>
            </w:ins>
          </w:p>
        </w:tc>
      </w:tr>
      <w:tr>
        <w:trPr>
          <w:trHeight w:val="5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6" w:author="Rao Dan" w:date="2021-12-30T10:18:00Z">
              <w:r>
                <w:rPr>
                  <w:rFonts w:ascii="宋体;SimSun" w:hAnsi="宋体;SimSun" w:cs="宋体;SimSun"/>
                  <w:sz w:val="24"/>
                  <w:szCs w:val="24"/>
                </w:rPr>
                <w:t>羊振云</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7" w:author="Rao Dan" w:date="2021-12-30T10:18:00Z">
              <w:r>
                <w:rPr>
                  <w:rFonts w:ascii="宋体;SimSun" w:hAnsi="宋体;SimSun" w:cs="宋体;SimSun"/>
                  <w:sz w:val="24"/>
                  <w:szCs w:val="24"/>
                </w:rPr>
                <w:t>销售经理</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38" w:author="Rao Dan" w:date="2021-12-30T10:18:00Z">
              <w:r>
                <w:rPr>
                  <w:rFonts w:ascii="宋体;SimSun" w:hAnsi="宋体;SimSun" w:cs="宋体;SimSun"/>
                  <w:sz w:val="24"/>
                  <w:szCs w:val="24"/>
                </w:rPr>
                <w:t>上海市徐汇区古美路</w:t>
              </w:r>
            </w:ins>
            <w:ins w:id="539" w:author="Rao Dan" w:date="2021-12-30T10:18:00Z">
              <w:r>
                <w:rPr>
                  <w:rFonts w:cs="宋体;SimSun" w:ascii="宋体;SimSun" w:hAnsi="宋体;SimSun"/>
                  <w:sz w:val="24"/>
                  <w:szCs w:val="24"/>
                </w:rPr>
                <w:t>1520</w:t>
              </w:r>
            </w:ins>
            <w:ins w:id="540" w:author="Rao Dan" w:date="2021-12-30T10:18:00Z">
              <w:r>
                <w:rPr>
                  <w:rFonts w:ascii="宋体;SimSun" w:hAnsi="宋体;SimSun" w:cs="宋体;SimSun"/>
                  <w:sz w:val="24"/>
                  <w:szCs w:val="24"/>
                </w:rPr>
                <w:t>号</w:t>
              </w:r>
            </w:ins>
            <w:ins w:id="541" w:author="Rao Dan" w:date="2021-12-30T10:18:00Z">
              <w:r>
                <w:rPr>
                  <w:rFonts w:cs="宋体;SimSun" w:ascii="宋体;SimSun" w:hAnsi="宋体;SimSun"/>
                  <w:sz w:val="24"/>
                  <w:szCs w:val="24"/>
                </w:rPr>
                <w:t>14</w:t>
              </w:r>
            </w:ins>
            <w:ins w:id="542" w:author="Rao Dan" w:date="2021-12-30T10:18:00Z">
              <w:r>
                <w:rPr>
                  <w:rFonts w:ascii="宋体;SimSun" w:hAnsi="宋体;SimSun" w:cs="宋体;SimSun"/>
                  <w:sz w:val="24"/>
                  <w:szCs w:val="24"/>
                </w:rPr>
                <w:t>号楼</w:t>
              </w:r>
            </w:ins>
            <w:ins w:id="543" w:author="Rao Dan" w:date="2021-12-30T10:18:00Z">
              <w:r>
                <w:rPr>
                  <w:rFonts w:cs="宋体;SimSun" w:ascii="宋体;SimSun" w:hAnsi="宋体;SimSun"/>
                  <w:sz w:val="24"/>
                  <w:szCs w:val="24"/>
                </w:rPr>
                <w:t>A</w:t>
              </w:r>
            </w:ins>
            <w:ins w:id="544" w:author="Rao Dan" w:date="2021-12-30T10:18:00Z">
              <w:r>
                <w:rPr>
                  <w:rFonts w:ascii="宋体;SimSun" w:hAnsi="宋体;SimSun" w:cs="宋体;SimSun"/>
                  <w:sz w:val="24"/>
                  <w:szCs w:val="24"/>
                </w:rPr>
                <w:t>栋</w:t>
              </w:r>
            </w:ins>
            <w:ins w:id="545" w:author="Rao Dan" w:date="2021-12-30T10:18:00Z">
              <w:r>
                <w:rPr>
                  <w:rFonts w:cs="宋体;SimSun" w:ascii="宋体;SimSun" w:hAnsi="宋体;SimSun"/>
                  <w:sz w:val="24"/>
                  <w:szCs w:val="24"/>
                </w:rPr>
                <w:t>1502-1503</w:t>
              </w:r>
            </w:ins>
            <w:ins w:id="546" w:author="Rao Dan" w:date="2021-12-30T10:18:00Z">
              <w:r>
                <w:rPr>
                  <w:rFonts w:ascii="宋体;SimSun" w:hAnsi="宋体;SimSun" w:cs="宋体;SimSun"/>
                  <w:sz w:val="24"/>
                  <w:szCs w:val="24"/>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47" w:author="Rao Dan" w:date="2021-12-30T10:18:00Z">
              <w:r>
                <w:rPr>
                  <w:rFonts w:ascii="宋体;SimSun" w:hAnsi="宋体;SimSun" w:cs="宋体;SimSun"/>
                  <w:sz w:val="24"/>
                  <w:szCs w:val="24"/>
                </w:rPr>
                <w:t>江苏</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48" w:author="Rao Dan" w:date="2021-12-30T10:18:00Z">
              <w:r>
                <w:rPr>
                  <w:rFonts w:cs="宋体;SimSun" w:ascii="宋体;SimSun" w:hAnsi="宋体;SimSun"/>
                  <w:sz w:val="24"/>
                  <w:szCs w:val="24"/>
                </w:rPr>
                <w:t>0</w:t>
              </w:r>
            </w:ins>
            <w:ins w:id="549" w:author="Rao Dan" w:date="2021-12-30T10:18:00Z">
              <w:r>
                <w:rPr>
                  <w:rFonts w:cs="宋体;SimSun" w:ascii="宋体;SimSun" w:hAnsi="宋体;SimSun"/>
                  <w:sz w:val="24"/>
                  <w:szCs w:val="24"/>
                </w:rPr>
                <w:t>21-6113253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0" w:author="Rao Dan" w:date="2021-12-30T10:18:00Z">
              <w:r>
                <w:rPr>
                  <w:rFonts w:cs="宋体;SimSun" w:ascii="宋体;SimSun" w:hAnsi="宋体;SimSun"/>
                  <w:sz w:val="24"/>
                  <w:szCs w:val="24"/>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1" w:author="Rao Dan" w:date="2021-12-30T10:18:00Z">
              <w:r>
                <w:rPr>
                  <w:rFonts w:cs="宋体;SimSun" w:ascii="宋体;SimSun" w:hAnsi="宋体;SimSun"/>
                  <w:sz w:val="24"/>
                  <w:szCs w:val="24"/>
                </w:rPr>
                <w:t>13771392094</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2" w:author="Rao Dan" w:date="2021-12-30T10:18:00Z">
              <w:r>
                <w:rPr>
                  <w:rFonts w:cs="宋体;SimSun" w:ascii="宋体;SimSun" w:hAnsi="宋体;SimSun"/>
                  <w:sz w:val="24"/>
                  <w:szCs w:val="24"/>
                </w:rPr>
                <w:t>joe.yang@riversecurity.com</w:t>
              </w:r>
            </w:ins>
          </w:p>
        </w:tc>
      </w:tr>
      <w:tr>
        <w:trPr>
          <w:trHeight w:val="5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553" w:author="Rao Dan" w:date="2021-12-30T10:18:00Z">
              <w:r>
                <w:rPr>
                  <w:rFonts w:ascii="宋体;SimSun" w:hAnsi="宋体;SimSun" w:cs="宋体;SimSun"/>
                  <w:sz w:val="24"/>
                  <w:szCs w:val="24"/>
                </w:rPr>
                <w:t>项目经办人</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4" w:author="Rao Dan" w:date="2021-12-30T10:18:00Z">
              <w:r>
                <w:rPr>
                  <w:rFonts w:ascii="宋体;SimSun" w:hAnsi="宋体;SimSun" w:cs="宋体;SimSun"/>
                  <w:sz w:val="24"/>
                  <w:szCs w:val="24"/>
                </w:rPr>
                <w:t>职务</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5" w:author="Rao Dan" w:date="2021-12-30T10:18:00Z">
              <w:r>
                <w:rPr>
                  <w:rFonts w:ascii="宋体;SimSun" w:hAnsi="宋体;SimSun" w:cs="宋体;SimSun"/>
                  <w:sz w:val="24"/>
                  <w:szCs w:val="24"/>
                </w:rPr>
                <w:t>办公地址</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6" w:author="Rao Dan" w:date="2021-12-30T10:18:00Z">
              <w:r>
                <w:rPr>
                  <w:rFonts w:ascii="宋体;SimSun" w:hAnsi="宋体;SimSun" w:cs="宋体;SimSun"/>
                  <w:sz w:val="24"/>
                  <w:szCs w:val="24"/>
                </w:rPr>
                <w:t>负责区域</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7" w:author="Rao Dan" w:date="2021-12-30T10:18:00Z">
              <w:r>
                <w:rPr>
                  <w:rFonts w:ascii="宋体;SimSun" w:hAnsi="宋体;SimSun" w:cs="宋体;SimSun"/>
                  <w:sz w:val="24"/>
                  <w:szCs w:val="24"/>
                </w:rPr>
                <w:t>办公电话</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8" w:author="Rao Dan" w:date="2021-12-30T10:18:00Z">
              <w:r>
                <w:rPr>
                  <w:rFonts w:ascii="宋体;SimSun" w:hAnsi="宋体;SimSun" w:cs="宋体;SimSun"/>
                  <w:sz w:val="24"/>
                  <w:szCs w:val="24"/>
                </w:rPr>
                <w:t>传真</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59" w:author="Rao Dan" w:date="2021-12-30T10:18:00Z">
              <w:r>
                <w:rPr>
                  <w:rFonts w:ascii="宋体;SimSun" w:hAnsi="宋体;SimSun" w:cs="宋体;SimSun"/>
                  <w:sz w:val="24"/>
                  <w:szCs w:val="24"/>
                </w:rPr>
                <w:t>手机</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ins w:id="560" w:author="Rao Dan" w:date="2021-12-30T10:18:00Z">
              <w:r>
                <w:rPr>
                  <w:rFonts w:ascii="宋体;SimSun" w:hAnsi="宋体;SimSun" w:cs="宋体;SimSun"/>
                  <w:sz w:val="24"/>
                  <w:szCs w:val="24"/>
                </w:rPr>
                <w:t>电子邮箱</w:t>
              </w:r>
            </w:ins>
          </w:p>
        </w:tc>
      </w:tr>
      <w:tr>
        <w:trPr>
          <w:trHeight w:val="54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561" w:author="Rao Dan" w:date="2021-12-30T10:18:00Z">
              <w:r>
                <w:rPr>
                  <w:rFonts w:ascii="宋体;SimSun" w:hAnsi="宋体;SimSun" w:cs="宋体;SimSun"/>
                  <w:sz w:val="24"/>
                  <w:szCs w:val="24"/>
                </w:rPr>
                <w:t>饶丹</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562" w:author="Rao Dan" w:date="2021-12-30T10:18:00Z">
              <w:r>
                <w:rPr>
                  <w:rFonts w:ascii="宋体;SimSun" w:hAnsi="宋体;SimSun" w:cs="宋体;SimSun"/>
                  <w:sz w:val="24"/>
                  <w:szCs w:val="24"/>
                </w:rPr>
                <w:t>商务</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563" w:author="Rao Dan" w:date="2021-12-30T10:18:00Z">
              <w:r>
                <w:rPr>
                  <w:rFonts w:ascii="宋体;SimSun" w:hAnsi="宋体;SimSun" w:cs="宋体;SimSun"/>
                  <w:sz w:val="24"/>
                  <w:szCs w:val="24"/>
                </w:rPr>
                <w:t>上海市徐汇区古美路</w:t>
              </w:r>
            </w:ins>
            <w:ins w:id="564" w:author="Rao Dan" w:date="2021-12-30T10:18:00Z">
              <w:r>
                <w:rPr>
                  <w:rFonts w:cs="宋体;SimSun" w:ascii="宋体;SimSun" w:hAnsi="宋体;SimSun"/>
                  <w:sz w:val="24"/>
                  <w:szCs w:val="24"/>
                </w:rPr>
                <w:t>1520</w:t>
              </w:r>
            </w:ins>
            <w:ins w:id="565" w:author="Rao Dan" w:date="2021-12-30T10:18:00Z">
              <w:r>
                <w:rPr>
                  <w:rFonts w:ascii="宋体;SimSun" w:hAnsi="宋体;SimSun" w:cs="宋体;SimSun"/>
                  <w:sz w:val="24"/>
                  <w:szCs w:val="24"/>
                </w:rPr>
                <w:t>号</w:t>
              </w:r>
            </w:ins>
            <w:ins w:id="566" w:author="Rao Dan" w:date="2021-12-30T10:18:00Z">
              <w:r>
                <w:rPr>
                  <w:rFonts w:cs="宋体;SimSun" w:ascii="宋体;SimSun" w:hAnsi="宋体;SimSun"/>
                  <w:sz w:val="24"/>
                  <w:szCs w:val="24"/>
                </w:rPr>
                <w:t>14</w:t>
              </w:r>
            </w:ins>
            <w:ins w:id="567" w:author="Rao Dan" w:date="2021-12-30T10:18:00Z">
              <w:r>
                <w:rPr>
                  <w:rFonts w:ascii="宋体;SimSun" w:hAnsi="宋体;SimSun" w:cs="宋体;SimSun"/>
                  <w:sz w:val="24"/>
                  <w:szCs w:val="24"/>
                </w:rPr>
                <w:t>号楼</w:t>
              </w:r>
            </w:ins>
            <w:ins w:id="568" w:author="Rao Dan" w:date="2021-12-30T10:18:00Z">
              <w:r>
                <w:rPr>
                  <w:rFonts w:cs="宋体;SimSun" w:ascii="宋体;SimSun" w:hAnsi="宋体;SimSun"/>
                  <w:sz w:val="24"/>
                  <w:szCs w:val="24"/>
                </w:rPr>
                <w:t>A</w:t>
              </w:r>
            </w:ins>
            <w:ins w:id="569" w:author="Rao Dan" w:date="2021-12-30T10:18:00Z">
              <w:r>
                <w:rPr>
                  <w:rFonts w:ascii="宋体;SimSun" w:hAnsi="宋体;SimSun" w:cs="宋体;SimSun"/>
                  <w:sz w:val="24"/>
                  <w:szCs w:val="24"/>
                </w:rPr>
                <w:t>栋</w:t>
              </w:r>
            </w:ins>
            <w:ins w:id="570" w:author="Rao Dan" w:date="2021-12-30T10:18:00Z">
              <w:r>
                <w:rPr>
                  <w:rFonts w:cs="宋体;SimSun" w:ascii="宋体;SimSun" w:hAnsi="宋体;SimSun"/>
                  <w:sz w:val="24"/>
                  <w:szCs w:val="24"/>
                </w:rPr>
                <w:t>1502-1503</w:t>
              </w:r>
            </w:ins>
            <w:ins w:id="571" w:author="Rao Dan" w:date="2021-12-30T10:18:00Z">
              <w:r>
                <w:rPr>
                  <w:rFonts w:ascii="宋体;SimSun" w:hAnsi="宋体;SimSun" w:cs="宋体;SimSun"/>
                  <w:sz w:val="24"/>
                  <w:szCs w:val="24"/>
                </w:rPr>
                <w:t>室</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572" w:author="Rao Dan" w:date="2021-12-30T10:18:00Z">
              <w:r>
                <w:rPr>
                  <w:rFonts w:ascii="宋体;SimSun" w:hAnsi="宋体;SimSun" w:cs="宋体;SimSun"/>
                  <w:sz w:val="24"/>
                  <w:szCs w:val="24"/>
                </w:rPr>
                <w:t>华东</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573" w:author="Rao Dan" w:date="2021-12-30T10:18:00Z">
              <w:r>
                <w:rPr>
                  <w:rFonts w:cs="宋体;SimSun" w:ascii="宋体;SimSun" w:hAnsi="宋体;SimSun"/>
                  <w:sz w:val="24"/>
                  <w:szCs w:val="24"/>
                </w:rPr>
                <w:t>0</w:t>
              </w:r>
            </w:ins>
            <w:ins w:id="574" w:author="Rao Dan" w:date="2021-12-30T10:18:00Z">
              <w:r>
                <w:rPr>
                  <w:rFonts w:cs="宋体;SimSun" w:ascii="宋体;SimSun" w:hAnsi="宋体;SimSun"/>
                  <w:sz w:val="24"/>
                  <w:szCs w:val="24"/>
                </w:rPr>
                <w:t>21-6113253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575" w:author="Rao Dan" w:date="2021-12-30T10:18:00Z">
              <w:r>
                <w:rPr>
                  <w:rFonts w:cs="宋体;SimSun" w:ascii="宋体;SimSun" w:hAnsi="宋体;SimSun"/>
                  <w:sz w:val="24"/>
                  <w:szCs w:val="24"/>
                </w:rPr>
                <w:t xml:space="preserve">    </w:t>
              </w:r>
            </w:ins>
            <w:ins w:id="576" w:author="Rao Dan" w:date="2021-12-30T10:18:00Z">
              <w:r>
                <w:rPr>
                  <w:rFonts w:cs="宋体;SimSun" w:ascii="宋体;SimSun" w:hAnsi="宋体;SimSun"/>
                  <w:sz w:val="24"/>
                  <w:szCs w:val="24"/>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ins w:id="577" w:author="Rao Dan" w:date="2021-12-30T10:18:00Z">
              <w:r>
                <w:rPr>
                  <w:rFonts w:cs="宋体;SimSun" w:ascii="宋体;SimSun" w:hAnsi="宋体;SimSun"/>
                  <w:sz w:val="24"/>
                  <w:szCs w:val="24"/>
                </w:rPr>
                <w:t>1</w:t>
              </w:r>
            </w:ins>
            <w:ins w:id="578" w:author="Rao Dan" w:date="2021-12-30T10:18:00Z">
              <w:r>
                <w:rPr>
                  <w:rFonts w:cs="宋体;SimSun" w:ascii="宋体;SimSun" w:hAnsi="宋体;SimSun"/>
                  <w:sz w:val="24"/>
                  <w:szCs w:val="24"/>
                </w:rPr>
                <w:t>5021186810</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ins w:id="579" w:author="Rao Dan" w:date="2021-12-30T10:18:00Z">
              <w:r>
                <w:rPr>
                  <w:rFonts w:cs="宋体;SimSun" w:ascii="宋体;SimSun" w:hAnsi="宋体;SimSun"/>
                  <w:sz w:val="24"/>
                  <w:szCs w:val="24"/>
                </w:rPr>
                <w:t>dan.rao@riversecurity.com</w:t>
              </w:r>
            </w:ins>
          </w:p>
        </w:tc>
      </w:tr>
    </w:tbl>
    <w:p>
      <w:pPr>
        <w:pStyle w:val="Normal"/>
        <w:jc w:val="left"/>
        <w:rPr>
          <w:rFonts w:ascii="黑体;SimHei" w:hAnsi="黑体;SimHei" w:eastAsia="黑体;SimHei" w:cs="黑体;SimHei"/>
          <w:b/>
          <w:b/>
          <w:sz w:val="32"/>
          <w:szCs w:val="32"/>
          <w:ins w:id="581" w:author="Rao Dan" w:date="2021-12-30T10:18:00Z"/>
        </w:rPr>
      </w:pPr>
      <w:ins w:id="580" w:author="Rao Dan" w:date="2021-12-30T10:18:00Z">
        <w:r>
          <w:rPr>
            <w:rFonts w:eastAsia="黑体;SimHei" w:cs="黑体;SimHei" w:ascii="黑体;SimHei" w:hAnsi="黑体;SimHei"/>
            <w:b/>
            <w:sz w:val="32"/>
            <w:szCs w:val="32"/>
          </w:rPr>
        </w:r>
      </w:ins>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5792" w:type="dxa"/>
        <w:jc w:val="center"/>
        <w:tblInd w:w="0" w:type="dxa"/>
        <w:tblLayout w:type="fixed"/>
        <w:tblCellMar>
          <w:top w:w="0" w:type="dxa"/>
          <w:left w:w="108" w:type="dxa"/>
          <w:bottom w:w="0" w:type="dxa"/>
          <w:right w:w="108" w:type="dxa"/>
        </w:tblCellMar>
      </w:tblPr>
      <w:tblGrid>
        <w:gridCol w:w="709"/>
        <w:gridCol w:w="1559"/>
        <w:gridCol w:w="993"/>
        <w:gridCol w:w="1984"/>
        <w:gridCol w:w="1559"/>
        <w:gridCol w:w="1985"/>
        <w:gridCol w:w="2016"/>
        <w:gridCol w:w="1771"/>
        <w:gridCol w:w="3216"/>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82" w:author="Rao Dan" w:date="2021-12-30T10:18:00Z">
              <w:r>
                <w:rPr>
                  <w:rFonts w:ascii="宋体;SimSun" w:hAnsi="宋体;SimSun" w:cs="宋体;SimSun"/>
                  <w:kern w:val="0"/>
                  <w:sz w:val="24"/>
                  <w:szCs w:val="24"/>
                </w:rPr>
                <w:t>南京</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83"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584" w:author="Rao Dan" w:date="2021-12-30T10:18:00Z">
              <w:r>
                <w:rPr>
                  <w:rFonts w:ascii="宋体;SimSun" w:hAnsi="宋体;SimSun" w:cs="宋体;SimSun"/>
                  <w:color w:val="000000"/>
                  <w:kern w:val="0"/>
                  <w:sz w:val="24"/>
                  <w:szCs w:val="24"/>
                </w:rPr>
                <w:t>南京普阑尼信息技术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85"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86"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87"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88"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89"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90"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91"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92" w:author="Rao Dan" w:date="2021-12-30T10:18:00Z">
              <w:r>
                <w:rPr>
                  <w:rFonts w:ascii="宋体;SimSun" w:hAnsi="宋体;SimSun" w:cs="宋体;SimSun"/>
                  <w:kern w:val="0"/>
                  <w:sz w:val="24"/>
                  <w:szCs w:val="24"/>
                </w:rPr>
                <w:t>电子邮箱</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593" w:author="Rao Dan" w:date="2021-12-30T10:18:00Z">
              <w:r>
                <w:rPr>
                  <w:rFonts w:ascii="宋体;SimSun" w:hAnsi="宋体;SimSun" w:cs="宋体;SimSun"/>
                  <w:color w:val="000000"/>
                  <w:kern w:val="0"/>
                  <w:sz w:val="24"/>
                  <w:szCs w:val="24"/>
                </w:rPr>
                <w:t>邓琳</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94" w:author="Rao Dan" w:date="2021-12-30T10:18:00Z">
              <w:r>
                <w:rPr>
                  <w:rFonts w:ascii="宋体;SimSun" w:hAnsi="宋体;SimSun" w:cs="宋体;SimSun"/>
                  <w:color w:val="000000"/>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95" w:author="Rao Dan" w:date="2021-12-30T10:18:00Z">
              <w:r>
                <w:rPr>
                  <w:rFonts w:ascii="宋体;SimSun" w:hAnsi="宋体;SimSun" w:cs="宋体;SimSun"/>
                  <w:color w:val="000000"/>
                  <w:kern w:val="0"/>
                  <w:sz w:val="24"/>
                  <w:szCs w:val="24"/>
                </w:rPr>
                <w:t>江苏省南京市建邺区创智路</w:t>
              </w:r>
            </w:ins>
            <w:ins w:id="596" w:author="Rao Dan" w:date="2021-12-30T10:18:00Z">
              <w:r>
                <w:rPr>
                  <w:rFonts w:cs="宋体;SimSun" w:ascii="宋体;SimSun" w:hAnsi="宋体;SimSun"/>
                  <w:color w:val="000000"/>
                  <w:kern w:val="0"/>
                  <w:sz w:val="24"/>
                  <w:szCs w:val="24"/>
                </w:rPr>
                <w:t>188</w:t>
              </w:r>
            </w:ins>
            <w:ins w:id="597" w:author="Rao Dan" w:date="2021-12-30T10:18:00Z">
              <w:r>
                <w:rPr>
                  <w:rFonts w:ascii="宋体;SimSun" w:hAnsi="宋体;SimSun" w:cs="宋体;SimSun"/>
                  <w:color w:val="000000"/>
                  <w:kern w:val="0"/>
                  <w:sz w:val="24"/>
                  <w:szCs w:val="24"/>
                </w:rPr>
                <w:t>号苏青创业园</w:t>
              </w:r>
            </w:ins>
            <w:ins w:id="598" w:author="Rao Dan" w:date="2021-12-30T10:18:00Z">
              <w:r>
                <w:rPr>
                  <w:rFonts w:cs="宋体;SimSun" w:ascii="宋体;SimSun" w:hAnsi="宋体;SimSun"/>
                  <w:color w:val="000000"/>
                  <w:kern w:val="0"/>
                  <w:sz w:val="24"/>
                  <w:szCs w:val="24"/>
                </w:rPr>
                <w:t>a-10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99" w:author="Rao Dan" w:date="2021-12-30T10:18:00Z">
              <w:r>
                <w:rPr>
                  <w:rFonts w:ascii="宋体;SimSun" w:hAnsi="宋体;SimSun" w:cs="宋体;SimSun"/>
                  <w:color w:val="000000"/>
                  <w:kern w:val="0"/>
                  <w:sz w:val="24"/>
                  <w:szCs w:val="24"/>
                </w:rPr>
                <w:t>江苏省级</w:t>
              </w:r>
            </w:ins>
            <w:ins w:id="600" w:author="Rao Dan" w:date="2021-12-30T10:18:00Z">
              <w:r>
                <w:rPr>
                  <w:rFonts w:cs="宋体;SimSun" w:ascii="宋体;SimSun" w:hAnsi="宋体;SimSun"/>
                  <w:kern w:val="0"/>
                  <w:sz w:val="24"/>
                  <w:szCs w:val="24"/>
                </w:rPr>
                <w:t>,</w:t>
              </w:r>
            </w:ins>
            <w:ins w:id="601" w:author="Rao Dan" w:date="2021-12-30T10:18:00Z">
              <w:r>
                <w:rPr>
                  <w:rFonts w:ascii="宋体;SimSun" w:hAnsi="宋体;SimSun" w:cs="宋体;SimSun"/>
                  <w:kern w:val="0"/>
                  <w:sz w:val="24"/>
                  <w:szCs w:val="24"/>
                </w:rPr>
                <w:t>南京</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02" w:author="Rao Dan" w:date="2021-12-30T10:18:00Z">
              <w:r>
                <w:rPr>
                  <w:rFonts w:cs="宋体;SimSun" w:ascii="宋体;SimSun" w:hAnsi="宋体;SimSun"/>
                  <w:color w:val="000000"/>
                  <w:kern w:val="0"/>
                  <w:sz w:val="24"/>
                  <w:szCs w:val="24"/>
                </w:rPr>
                <w:t>025-68225026</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03" w:author="Rao Dan" w:date="2021-12-30T10:18:00Z">
              <w:r>
                <w:rPr>
                  <w:rFonts w:cs="宋体;SimSun" w:ascii="宋体;SimSun" w:hAnsi="宋体;SimSun"/>
                  <w:color w:val="000000"/>
                  <w:kern w:val="0"/>
                  <w:sz w:val="24"/>
                  <w:szCs w:val="24"/>
                </w:rPr>
                <w:t>025-68225026</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604" w:author="Rao Dan" w:date="2021-12-30T10:18:00Z">
              <w:r>
                <w:rPr>
                  <w:rFonts w:cs="宋体;SimSun" w:ascii="宋体;SimSun" w:hAnsi="宋体;SimSun"/>
                  <w:color w:val="000000"/>
                  <w:kern w:val="0"/>
                  <w:sz w:val="24"/>
                  <w:szCs w:val="24"/>
                </w:rPr>
                <w:t>18651877555</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05" w:author="Rao Dan" w:date="2021-12-30T10:18:00Z">
              <w:r>
                <w:rPr>
                  <w:rFonts w:cs="宋体;SimSun" w:ascii="宋体;SimSun" w:hAnsi="宋体;SimSun"/>
                  <w:color w:val="000000"/>
                  <w:kern w:val="0"/>
                  <w:sz w:val="24"/>
                  <w:szCs w:val="24"/>
                </w:rPr>
                <w:t>denglin</w:t>
              </w:r>
            </w:ins>
            <w:ins w:id="606" w:author="Rao Dan" w:date="2021-12-30T10:18:00Z">
              <w:r>
                <w:rPr>
                  <w:rFonts w:cs="宋体;SimSun" w:ascii="宋体;SimSun" w:hAnsi="宋体;SimSun"/>
                  <w:color w:val="2C4A77"/>
                  <w:kern w:val="0"/>
                  <w:sz w:val="24"/>
                  <w:szCs w:val="24"/>
                </w:rPr>
                <w:t>@planisp.com</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07"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08"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09"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0"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1"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2"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3"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4" w:author="Rao Dan" w:date="2021-12-30T10:18:00Z">
              <w:r>
                <w:rPr>
                  <w:rFonts w:ascii="宋体;SimSun" w:hAnsi="宋体;SimSun" w:cs="宋体;SimSun"/>
                  <w:kern w:val="0"/>
                  <w:sz w:val="24"/>
                  <w:szCs w:val="24"/>
                </w:rPr>
                <w:t>电子邮箱</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5" w:author="Rao Dan" w:date="2021-12-30T10:18:00Z">
              <w:r>
                <w:rPr>
                  <w:rFonts w:ascii="宋体;SimSun" w:hAnsi="宋体;SimSun" w:cs="宋体;SimSun"/>
                  <w:color w:val="000000"/>
                  <w:kern w:val="0"/>
                  <w:sz w:val="24"/>
                  <w:szCs w:val="24"/>
                </w:rPr>
                <w:t>张婷</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6" w:author="Rao Dan" w:date="2021-12-30T10:18:00Z">
              <w:r>
                <w:rPr>
                  <w:rFonts w:ascii="宋体;SimSun" w:hAnsi="宋体;SimSun" w:cs="宋体;SimSun"/>
                  <w:color w:val="000000"/>
                  <w:kern w:val="0"/>
                  <w:sz w:val="24"/>
                  <w:szCs w:val="24"/>
                </w:rPr>
                <w:t>商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17" w:author="Rao Dan" w:date="2021-12-30T10:18:00Z">
              <w:r>
                <w:rPr>
                  <w:rFonts w:ascii="宋体;SimSun" w:hAnsi="宋体;SimSun" w:cs="宋体;SimSun"/>
                  <w:color w:val="000000"/>
                  <w:kern w:val="0"/>
                  <w:sz w:val="24"/>
                  <w:szCs w:val="24"/>
                </w:rPr>
                <w:t>江苏省南京市建邺区创智路</w:t>
              </w:r>
            </w:ins>
            <w:ins w:id="618" w:author="Rao Dan" w:date="2021-12-30T10:18:00Z">
              <w:r>
                <w:rPr>
                  <w:rFonts w:cs="宋体;SimSun" w:ascii="宋体;SimSun" w:hAnsi="宋体;SimSun"/>
                  <w:color w:val="000000"/>
                  <w:kern w:val="0"/>
                  <w:sz w:val="24"/>
                  <w:szCs w:val="24"/>
                </w:rPr>
                <w:t>188</w:t>
              </w:r>
            </w:ins>
            <w:ins w:id="619" w:author="Rao Dan" w:date="2021-12-30T10:18:00Z">
              <w:r>
                <w:rPr>
                  <w:rFonts w:ascii="宋体;SimSun" w:hAnsi="宋体;SimSun" w:cs="宋体;SimSun"/>
                  <w:color w:val="000000"/>
                  <w:kern w:val="0"/>
                  <w:sz w:val="24"/>
                  <w:szCs w:val="24"/>
                </w:rPr>
                <w:t>号苏青创业园</w:t>
              </w:r>
            </w:ins>
            <w:ins w:id="620" w:author="Rao Dan" w:date="2021-12-30T10:18:00Z">
              <w:r>
                <w:rPr>
                  <w:rFonts w:cs="宋体;SimSun" w:ascii="宋体;SimSun" w:hAnsi="宋体;SimSun"/>
                  <w:color w:val="000000"/>
                  <w:kern w:val="0"/>
                  <w:sz w:val="24"/>
                  <w:szCs w:val="24"/>
                </w:rPr>
                <w:t>a-10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21" w:author="Rao Dan" w:date="2021-12-30T10:18:00Z">
              <w:r>
                <w:rPr>
                  <w:rFonts w:ascii="宋体;SimSun" w:hAnsi="宋体;SimSun" w:cs="宋体;SimSun"/>
                  <w:color w:val="000000"/>
                  <w:kern w:val="0"/>
                  <w:sz w:val="24"/>
                  <w:szCs w:val="24"/>
                </w:rPr>
                <w:t>江苏省级</w:t>
              </w:r>
            </w:ins>
            <w:ins w:id="622" w:author="Rao Dan" w:date="2021-12-30T10:18:00Z">
              <w:r>
                <w:rPr>
                  <w:rFonts w:cs="宋体;SimSun" w:ascii="宋体;SimSun" w:hAnsi="宋体;SimSun"/>
                  <w:color w:val="000000"/>
                  <w:kern w:val="0"/>
                  <w:sz w:val="24"/>
                  <w:szCs w:val="24"/>
                </w:rPr>
                <w:t>,</w:t>
              </w:r>
            </w:ins>
            <w:ins w:id="623" w:author="Rao Dan" w:date="2021-12-30T10:18:00Z">
              <w:r>
                <w:rPr>
                  <w:rFonts w:ascii="宋体;SimSun" w:hAnsi="宋体;SimSun" w:cs="宋体;SimSun"/>
                  <w:color w:val="000000"/>
                  <w:kern w:val="0"/>
                  <w:sz w:val="24"/>
                  <w:szCs w:val="24"/>
                </w:rPr>
                <w:t>南京</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24" w:author="Rao Dan" w:date="2021-12-30T10:18:00Z">
              <w:r>
                <w:rPr>
                  <w:rFonts w:cs="宋体;SimSun" w:ascii="宋体;SimSun" w:hAnsi="宋体;SimSun"/>
                  <w:color w:val="000000"/>
                  <w:kern w:val="0"/>
                  <w:sz w:val="24"/>
                  <w:szCs w:val="24"/>
                </w:rPr>
                <w:t>025-68225026</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25" w:author="Rao Dan" w:date="2021-12-30T10:18:00Z">
              <w:r>
                <w:rPr>
                  <w:rFonts w:cs="宋体;SimSun" w:ascii="宋体;SimSun" w:hAnsi="宋体;SimSun"/>
                  <w:color w:val="000000"/>
                  <w:kern w:val="0"/>
                  <w:sz w:val="24"/>
                  <w:szCs w:val="24"/>
                </w:rPr>
                <w:t>025-68225026</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626" w:author="Rao Dan" w:date="2021-12-30T10:18:00Z">
              <w:r>
                <w:rPr>
                  <w:rFonts w:cs="宋体;SimSun" w:ascii="宋体;SimSun" w:hAnsi="宋体;SimSun"/>
                  <w:color w:val="000000"/>
                  <w:kern w:val="0"/>
                  <w:sz w:val="24"/>
                  <w:szCs w:val="24"/>
                </w:rPr>
                <w:t>18057943985</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27" w:author="Rao Dan" w:date="2021-12-30T10:18:00Z">
              <w:r>
                <w:rPr>
                  <w:rFonts w:cs="宋体;SimSun" w:ascii="宋体;SimSun" w:hAnsi="宋体;SimSun"/>
                  <w:kern w:val="0"/>
                  <w:sz w:val="24"/>
                  <w:szCs w:val="24"/>
                </w:rPr>
                <w:t>zhangting@planisp.com</w:t>
              </w:r>
            </w:ins>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28" w:author="Rao Dan" w:date="2021-12-30T10:18:00Z">
              <w:r>
                <w:rPr>
                  <w:rFonts w:ascii="宋体;SimSun" w:hAnsi="宋体;SimSun" w:cs="宋体;SimSun"/>
                  <w:kern w:val="0"/>
                  <w:sz w:val="24"/>
                  <w:szCs w:val="24"/>
                </w:rPr>
                <w:t>南京</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29"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30" w:author="Rao Dan" w:date="2021-12-30T10:18:00Z">
              <w:r>
                <w:rPr>
                  <w:rFonts w:ascii="宋体;SimSun" w:hAnsi="宋体;SimSun" w:cs="宋体;SimSun"/>
                  <w:color w:val="000000"/>
                  <w:kern w:val="0"/>
                  <w:sz w:val="24"/>
                  <w:szCs w:val="24"/>
                </w:rPr>
                <w:t>南京万物互联科技发展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1"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2"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3"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4"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5"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6"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7"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8" w:author="Rao Dan" w:date="2021-12-30T10:18:00Z">
              <w:r>
                <w:rPr>
                  <w:rFonts w:ascii="宋体;SimSun" w:hAnsi="宋体;SimSun" w:cs="宋体;SimSun"/>
                  <w:kern w:val="0"/>
                  <w:sz w:val="24"/>
                  <w:szCs w:val="24"/>
                </w:rPr>
                <w:t>电子邮箱</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39" w:author="Rao Dan" w:date="2021-12-30T10:18:00Z">
              <w:r>
                <w:rPr>
                  <w:rFonts w:ascii="宋体;SimSun" w:hAnsi="宋体;SimSun" w:cs="宋体;SimSun"/>
                  <w:color w:val="000000"/>
                  <w:kern w:val="0"/>
                  <w:sz w:val="24"/>
                  <w:szCs w:val="24"/>
                </w:rPr>
                <w:t>杨旭</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40" w:author="Rao Dan" w:date="2021-12-30T10:18:00Z">
              <w:r>
                <w:rPr>
                  <w:rFonts w:ascii="宋体;SimSun" w:hAnsi="宋体;SimSun" w:cs="宋体;SimSun"/>
                  <w:color w:val="000000"/>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41" w:author="Rao Dan" w:date="2021-12-30T10:18:00Z">
              <w:r>
                <w:rPr>
                  <w:rFonts w:ascii="宋体;SimSun" w:hAnsi="宋体;SimSun" w:cs="宋体;SimSun"/>
                  <w:color w:val="000000"/>
                  <w:kern w:val="0"/>
                  <w:sz w:val="24"/>
                  <w:szCs w:val="24"/>
                </w:rPr>
                <w:t>南京市雨花台区科创城</w:t>
              </w:r>
            </w:ins>
            <w:ins w:id="642" w:author="Rao Dan" w:date="2021-12-30T10:18:00Z">
              <w:r>
                <w:rPr>
                  <w:rFonts w:cs="宋体;SimSun" w:ascii="宋体;SimSun" w:hAnsi="宋体;SimSun"/>
                  <w:color w:val="000000"/>
                  <w:kern w:val="0"/>
                  <w:sz w:val="24"/>
                  <w:szCs w:val="24"/>
                </w:rPr>
                <w:t>A3</w:t>
              </w:r>
            </w:ins>
            <w:ins w:id="643" w:author="Rao Dan" w:date="2021-12-30T10:18:00Z">
              <w:r>
                <w:rPr>
                  <w:rFonts w:ascii="宋体;SimSun" w:hAnsi="宋体;SimSun" w:cs="宋体;SimSun"/>
                  <w:color w:val="000000"/>
                  <w:kern w:val="0"/>
                  <w:sz w:val="24"/>
                  <w:szCs w:val="24"/>
                </w:rPr>
                <w:t>栋</w:t>
              </w:r>
            </w:ins>
            <w:ins w:id="644" w:author="Rao Dan" w:date="2021-12-30T10:18:00Z">
              <w:r>
                <w:rPr>
                  <w:rFonts w:cs="宋体;SimSun" w:ascii="宋体;SimSun" w:hAnsi="宋体;SimSun"/>
                  <w:color w:val="000000"/>
                  <w:kern w:val="0"/>
                  <w:sz w:val="24"/>
                  <w:szCs w:val="24"/>
                </w:rPr>
                <w:t>1408</w:t>
              </w:r>
            </w:ins>
            <w:ins w:id="645" w:author="Rao Dan" w:date="2021-12-30T10:18:00Z">
              <w:r>
                <w:rPr>
                  <w:rFonts w:ascii="宋体;SimSun" w:hAnsi="宋体;SimSun" w:cs="宋体;SimSun"/>
                  <w:color w:val="000000"/>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46" w:author="Rao Dan" w:date="2021-12-30T10:18:00Z">
              <w:r>
                <w:rPr>
                  <w:rFonts w:ascii="宋体;SimSun" w:hAnsi="宋体;SimSun" w:cs="宋体;SimSun"/>
                  <w:color w:val="000000"/>
                  <w:kern w:val="0"/>
                  <w:sz w:val="24"/>
                  <w:szCs w:val="24"/>
                </w:rPr>
                <w:t>江苏</w:t>
              </w:r>
            </w:ins>
            <w:ins w:id="647" w:author="Rao Dan" w:date="2021-12-30T10:18:00Z">
              <w:r>
                <w:rPr>
                  <w:rFonts w:ascii="宋体;SimSun" w:hAnsi="宋体;SimSun" w:cs="宋体;SimSun"/>
                  <w:kern w:val="0"/>
                  <w:sz w:val="24"/>
                  <w:szCs w:val="24"/>
                </w:rPr>
                <w:t>省级</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48" w:author="Rao Dan" w:date="2021-12-30T10:18:00Z">
              <w:r>
                <w:rPr>
                  <w:rFonts w:cs="宋体;SimSun" w:ascii="宋体;SimSun" w:hAnsi="宋体;SimSun"/>
                  <w:color w:val="000000"/>
                  <w:kern w:val="0"/>
                  <w:sz w:val="24"/>
                  <w:szCs w:val="24"/>
                </w:rPr>
                <w:t>/</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49" w:author="Rao Dan" w:date="2021-12-30T10:18:00Z">
              <w:r>
                <w:rPr>
                  <w:rFonts w:cs="宋体;SimSun" w:ascii="宋体;SimSun" w:hAnsi="宋体;SimSun"/>
                  <w:color w:val="000000"/>
                  <w:kern w:val="0"/>
                  <w:sz w:val="24"/>
                  <w:szCs w:val="24"/>
                </w:rPr>
                <w: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650" w:author="Rao Dan" w:date="2021-12-30T10:18:00Z">
              <w:r>
                <w:rPr>
                  <w:rFonts w:cs="宋体;SimSun" w:ascii="宋体;SimSun" w:hAnsi="宋体;SimSun"/>
                  <w:color w:val="000000"/>
                  <w:kern w:val="0"/>
                  <w:sz w:val="24"/>
                  <w:szCs w:val="24"/>
                </w:rPr>
                <w:t>15852909996</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1" w:author="Rao Dan" w:date="2021-12-30T10:18:00Z">
              <w:r>
                <w:rPr>
                  <w:rFonts w:cs="宋体;SimSun" w:ascii="宋体;SimSun" w:hAnsi="宋体;SimSun"/>
                  <w:color w:val="000000"/>
                  <w:kern w:val="0"/>
                  <w:sz w:val="24"/>
                  <w:szCs w:val="24"/>
                </w:rPr>
                <w:t>yangx@cwanwu.com</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2"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3"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4"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5"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6"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7"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8"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59" w:author="Rao Dan" w:date="2021-12-30T10:18:00Z">
              <w:r>
                <w:rPr>
                  <w:rFonts w:ascii="宋体;SimSun" w:hAnsi="宋体;SimSun" w:cs="宋体;SimSun"/>
                  <w:kern w:val="0"/>
                  <w:sz w:val="24"/>
                  <w:szCs w:val="24"/>
                </w:rPr>
                <w:t>电子邮箱</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60" w:author="Rao Dan" w:date="2021-12-30T10:18:00Z">
              <w:r>
                <w:rPr>
                  <w:rFonts w:ascii="宋体;SimSun" w:hAnsi="宋体;SimSun" w:cs="宋体;SimSun"/>
                  <w:color w:val="000000"/>
                  <w:kern w:val="0"/>
                  <w:sz w:val="24"/>
                  <w:szCs w:val="24"/>
                </w:rPr>
                <w:t>刘婧</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61" w:author="Rao Dan" w:date="2021-12-30T10:18:00Z">
              <w:r>
                <w:rPr>
                  <w:rFonts w:ascii="宋体;SimSun" w:hAnsi="宋体;SimSun" w:cs="宋体;SimSun"/>
                  <w:color w:val="000000"/>
                  <w:kern w:val="0"/>
                  <w:sz w:val="24"/>
                  <w:szCs w:val="24"/>
                </w:rPr>
                <w:t>商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62" w:author="Rao Dan" w:date="2021-12-30T10:18:00Z">
              <w:r>
                <w:rPr>
                  <w:rFonts w:ascii="宋体;SimSun" w:hAnsi="宋体;SimSun" w:cs="宋体;SimSun"/>
                  <w:color w:val="000000"/>
                  <w:kern w:val="0"/>
                  <w:sz w:val="24"/>
                  <w:szCs w:val="24"/>
                </w:rPr>
                <w:t>南京市雨花台区科创城</w:t>
              </w:r>
            </w:ins>
            <w:ins w:id="663" w:author="Rao Dan" w:date="2021-12-30T10:18:00Z">
              <w:r>
                <w:rPr>
                  <w:rFonts w:cs="宋体;SimSun" w:ascii="宋体;SimSun" w:hAnsi="宋体;SimSun"/>
                  <w:color w:val="000000"/>
                  <w:kern w:val="0"/>
                  <w:sz w:val="24"/>
                  <w:szCs w:val="24"/>
                </w:rPr>
                <w:t>A3</w:t>
              </w:r>
            </w:ins>
            <w:ins w:id="664" w:author="Rao Dan" w:date="2021-12-30T10:18:00Z">
              <w:r>
                <w:rPr>
                  <w:rFonts w:ascii="宋体;SimSun" w:hAnsi="宋体;SimSun" w:cs="宋体;SimSun"/>
                  <w:color w:val="000000"/>
                  <w:kern w:val="0"/>
                  <w:sz w:val="24"/>
                  <w:szCs w:val="24"/>
                </w:rPr>
                <w:t>栋</w:t>
              </w:r>
            </w:ins>
            <w:ins w:id="665" w:author="Rao Dan" w:date="2021-12-30T10:18:00Z">
              <w:r>
                <w:rPr>
                  <w:rFonts w:cs="宋体;SimSun" w:ascii="宋体;SimSun" w:hAnsi="宋体;SimSun"/>
                  <w:color w:val="000000"/>
                  <w:kern w:val="0"/>
                  <w:sz w:val="24"/>
                  <w:szCs w:val="24"/>
                </w:rPr>
                <w:t>1408</w:t>
              </w:r>
            </w:ins>
            <w:ins w:id="666" w:author="Rao Dan" w:date="2021-12-30T10:18:00Z">
              <w:r>
                <w:rPr>
                  <w:rFonts w:ascii="宋体;SimSun" w:hAnsi="宋体;SimSun" w:cs="宋体;SimSun"/>
                  <w:color w:val="000000"/>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67" w:author="Rao Dan" w:date="2021-12-30T10:18:00Z">
              <w:r>
                <w:rPr>
                  <w:rFonts w:ascii="宋体;SimSun" w:hAnsi="宋体;SimSun" w:cs="宋体;SimSun"/>
                  <w:color w:val="000000"/>
                  <w:kern w:val="0"/>
                  <w:sz w:val="24"/>
                  <w:szCs w:val="24"/>
                </w:rPr>
                <w:t>江苏省级</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68" w:author="Rao Dan" w:date="2021-12-30T10:18:00Z">
              <w:r>
                <w:rPr>
                  <w:rFonts w:cs="宋体;SimSun" w:ascii="宋体;SimSun" w:hAnsi="宋体;SimSun"/>
                  <w:color w:val="000000"/>
                  <w:kern w:val="0"/>
                  <w:sz w:val="24"/>
                  <w:szCs w:val="24"/>
                </w:rPr>
                <w:t>/</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69" w:author="Rao Dan" w:date="2021-12-30T10:18:00Z">
              <w:r>
                <w:rPr>
                  <w:rFonts w:cs="宋体;SimSun" w:ascii="宋体;SimSun" w:hAnsi="宋体;SimSun"/>
                  <w:color w:val="000000"/>
                  <w:kern w:val="0"/>
                  <w:sz w:val="24"/>
                  <w:szCs w:val="24"/>
                </w:rPr>
                <w:t>/</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670" w:author="Rao Dan" w:date="2021-12-30T10:18:00Z">
              <w:r>
                <w:rPr>
                  <w:rFonts w:cs="宋体;SimSun" w:ascii="宋体;SimSun" w:hAnsi="宋体;SimSun"/>
                  <w:color w:val="000000"/>
                  <w:kern w:val="0"/>
                  <w:sz w:val="24"/>
                  <w:szCs w:val="24"/>
                </w:rPr>
                <w:t>13072506002</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71" w:author="Rao Dan" w:date="2021-12-30T10:18:00Z">
              <w:r>
                <w:rPr>
                  <w:rFonts w:cs="宋体;SimSun" w:ascii="宋体;SimSun" w:hAnsi="宋体;SimSun"/>
                  <w:color w:val="000000"/>
                  <w:kern w:val="0"/>
                  <w:sz w:val="24"/>
                  <w:szCs w:val="24"/>
                </w:rPr>
                <w:t>Liuj@cwanwu.com</w:t>
              </w:r>
            </w:ins>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72" w:author="Rao Dan" w:date="2021-12-30T10:18:00Z">
              <w:r>
                <w:rPr>
                  <w:rFonts w:ascii="宋体;SimSun" w:hAnsi="宋体;SimSun" w:cs="宋体;SimSun"/>
                  <w:kern w:val="0"/>
                  <w:sz w:val="24"/>
                  <w:szCs w:val="24"/>
                </w:rPr>
                <w:t>南京</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73"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74" w:author="Rao Dan" w:date="2021-12-30T10:18:00Z">
              <w:r>
                <w:rPr>
                  <w:rFonts w:ascii="宋体;SimSun" w:hAnsi="宋体;SimSun" w:cs="宋体;SimSun"/>
                  <w:color w:val="000000"/>
                  <w:kern w:val="0"/>
                  <w:sz w:val="24"/>
                  <w:szCs w:val="24"/>
                </w:rPr>
                <w:t>江苏雷岩科技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75"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76"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77"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78"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79"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80"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81"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82" w:author="Rao Dan" w:date="2021-12-30T10:18:00Z">
              <w:r>
                <w:rPr>
                  <w:rFonts w:ascii="宋体;SimSun" w:hAnsi="宋体;SimSun" w:cs="宋体;SimSun"/>
                  <w:kern w:val="0"/>
                  <w:sz w:val="24"/>
                  <w:szCs w:val="24"/>
                </w:rPr>
                <w:t>电子邮箱</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83" w:author="Rao Dan" w:date="2021-12-30T10:18:00Z">
              <w:r>
                <w:rPr>
                  <w:rFonts w:ascii="宋体;SimSun" w:hAnsi="宋体;SimSun" w:cs="宋体;SimSun"/>
                  <w:color w:val="000000"/>
                  <w:kern w:val="0"/>
                  <w:sz w:val="24"/>
                  <w:szCs w:val="24"/>
                </w:rPr>
                <w:t>王司浩</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84" w:author="Rao Dan" w:date="2021-12-30T10:18:00Z">
              <w:r>
                <w:rPr>
                  <w:rFonts w:ascii="宋体;SimSun" w:hAnsi="宋体;SimSun" w:cs="宋体;SimSun"/>
                  <w:color w:val="000000"/>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85" w:author="Rao Dan" w:date="2021-12-30T10:18:00Z">
              <w:r>
                <w:rPr>
                  <w:rFonts w:ascii="宋体;SimSun" w:hAnsi="宋体;SimSun" w:cs="宋体;SimSun"/>
                  <w:color w:val="000000"/>
                  <w:kern w:val="0"/>
                  <w:sz w:val="24"/>
                  <w:szCs w:val="24"/>
                </w:rPr>
                <w:t>南京市雨花台区大数据产业基地</w:t>
              </w:r>
            </w:ins>
            <w:ins w:id="686" w:author="Rao Dan" w:date="2021-12-30T10:18:00Z">
              <w:r>
                <w:rPr>
                  <w:rFonts w:cs="宋体;SimSun" w:ascii="宋体;SimSun" w:hAnsi="宋体;SimSun"/>
                  <w:color w:val="000000"/>
                  <w:kern w:val="0"/>
                  <w:sz w:val="24"/>
                  <w:szCs w:val="24"/>
                </w:rPr>
                <w:t>8</w:t>
              </w:r>
            </w:ins>
            <w:ins w:id="687" w:author="Rao Dan" w:date="2021-12-30T10:18:00Z">
              <w:r>
                <w:rPr>
                  <w:rFonts w:ascii="宋体;SimSun" w:hAnsi="宋体;SimSun" w:cs="宋体;SimSun"/>
                  <w:color w:val="000000"/>
                  <w:kern w:val="0"/>
                  <w:sz w:val="24"/>
                  <w:szCs w:val="24"/>
                </w:rPr>
                <w:t>栋</w:t>
              </w:r>
            </w:ins>
            <w:ins w:id="688" w:author="Rao Dan" w:date="2021-12-30T10:18:00Z">
              <w:r>
                <w:rPr>
                  <w:rFonts w:cs="宋体;SimSun" w:ascii="宋体;SimSun" w:hAnsi="宋体;SimSun"/>
                  <w:color w:val="000000"/>
                  <w:kern w:val="0"/>
                  <w:sz w:val="24"/>
                  <w:szCs w:val="24"/>
                </w:rPr>
                <w:t>60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89" w:author="Rao Dan" w:date="2021-12-30T10:18:00Z">
              <w:r>
                <w:rPr>
                  <w:rFonts w:ascii="宋体;SimSun" w:hAnsi="宋体;SimSun" w:cs="宋体;SimSun"/>
                  <w:color w:val="000000"/>
                  <w:kern w:val="0"/>
                  <w:sz w:val="24"/>
                  <w:szCs w:val="24"/>
                </w:rPr>
                <w:t>江苏</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90" w:author="Rao Dan" w:date="2021-12-30T10:18:00Z">
              <w:r>
                <w:rPr>
                  <w:rFonts w:cs="宋体;SimSun" w:ascii="宋体;SimSun" w:hAnsi="宋体;SimSun"/>
                  <w:color w:val="000000"/>
                  <w:kern w:val="0"/>
                  <w:sz w:val="24"/>
                  <w:szCs w:val="24"/>
                </w:rPr>
                <w:t>025-87136525</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691" w:author="Rao Dan" w:date="2021-12-30T10:18:00Z">
              <w:r>
                <w:rPr>
                  <w:rFonts w:cs="宋体;SimSun" w:ascii="宋体;SimSun" w:hAnsi="宋体;SimSun"/>
                  <w:color w:val="000000"/>
                  <w:kern w:val="0"/>
                  <w:sz w:val="24"/>
                  <w:szCs w:val="24"/>
                </w:rPr>
                <w:t>025-87136525</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692" w:author="Rao Dan" w:date="2021-12-30T10:18:00Z">
              <w:r>
                <w:rPr>
                  <w:rFonts w:cs="宋体;SimSun" w:ascii="宋体;SimSun" w:hAnsi="宋体;SimSun"/>
                  <w:color w:val="000000"/>
                  <w:kern w:val="0"/>
                  <w:sz w:val="24"/>
                  <w:szCs w:val="24"/>
                </w:rPr>
                <w:t>18014848868</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93" w:author="Rao Dan" w:date="2021-12-30T10:18:00Z">
              <w:r>
                <w:rPr>
                  <w:rFonts w:cs="宋体;SimSun" w:ascii="宋体;SimSun" w:hAnsi="宋体;SimSun"/>
                  <w:kern w:val="0"/>
                  <w:sz w:val="24"/>
                  <w:szCs w:val="24"/>
                </w:rPr>
                <w:t>wangsihao@leiyanjs.com</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94"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95"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96"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97"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98"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99"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00"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01" w:author="Rao Dan" w:date="2021-12-30T10:18:00Z">
              <w:r>
                <w:rPr>
                  <w:rFonts w:ascii="宋体;SimSun" w:hAnsi="宋体;SimSun" w:cs="宋体;SimSun"/>
                  <w:kern w:val="0"/>
                  <w:sz w:val="24"/>
                  <w:szCs w:val="24"/>
                </w:rPr>
                <w:t>电子邮箱</w:t>
              </w:r>
            </w:ins>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02" w:author="Rao Dan" w:date="2021-12-30T10:18:00Z">
              <w:r>
                <w:rPr>
                  <w:rFonts w:ascii="宋体;SimSun" w:hAnsi="宋体;SimSun" w:cs="宋体;SimSun"/>
                  <w:color w:val="000000"/>
                  <w:kern w:val="0"/>
                  <w:sz w:val="24"/>
                  <w:szCs w:val="24"/>
                </w:rPr>
                <w:t>张婉蓉</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03" w:author="Rao Dan" w:date="2021-12-30T10:18:00Z">
              <w:r>
                <w:rPr>
                  <w:rFonts w:ascii="宋体;SimSun" w:hAnsi="宋体;SimSun" w:cs="宋体;SimSun"/>
                  <w:color w:val="000000"/>
                  <w:kern w:val="0"/>
                  <w:sz w:val="24"/>
                  <w:szCs w:val="24"/>
                </w:rPr>
                <w:t>部门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04" w:author="Rao Dan" w:date="2021-12-30T10:18:00Z">
              <w:r>
                <w:rPr>
                  <w:rFonts w:ascii="宋体;SimSun" w:hAnsi="宋体;SimSun" w:cs="宋体;SimSun"/>
                  <w:color w:val="000000"/>
                  <w:kern w:val="0"/>
                  <w:sz w:val="24"/>
                  <w:szCs w:val="24"/>
                </w:rPr>
                <w:t>南京市雨花台区大数据产业基地</w:t>
              </w:r>
            </w:ins>
            <w:ins w:id="705" w:author="Rao Dan" w:date="2021-12-30T10:18:00Z">
              <w:r>
                <w:rPr>
                  <w:rFonts w:cs="宋体;SimSun" w:ascii="宋体;SimSun" w:hAnsi="宋体;SimSun"/>
                  <w:color w:val="000000"/>
                  <w:kern w:val="0"/>
                  <w:sz w:val="24"/>
                  <w:szCs w:val="24"/>
                </w:rPr>
                <w:t>8</w:t>
              </w:r>
            </w:ins>
            <w:ins w:id="706" w:author="Rao Dan" w:date="2021-12-30T10:18:00Z">
              <w:r>
                <w:rPr>
                  <w:rFonts w:ascii="宋体;SimSun" w:hAnsi="宋体;SimSun" w:cs="宋体;SimSun"/>
                  <w:color w:val="000000"/>
                  <w:kern w:val="0"/>
                  <w:sz w:val="24"/>
                  <w:szCs w:val="24"/>
                </w:rPr>
                <w:t>栋</w:t>
              </w:r>
            </w:ins>
            <w:ins w:id="707" w:author="Rao Dan" w:date="2021-12-30T10:18:00Z">
              <w:r>
                <w:rPr>
                  <w:rFonts w:cs="宋体;SimSun" w:ascii="宋体;SimSun" w:hAnsi="宋体;SimSun"/>
                  <w:color w:val="000000"/>
                  <w:kern w:val="0"/>
                  <w:sz w:val="24"/>
                  <w:szCs w:val="24"/>
                </w:rPr>
                <w:t>60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08" w:author="Rao Dan" w:date="2021-12-30T10:18:00Z">
              <w:r>
                <w:rPr>
                  <w:rFonts w:ascii="宋体;SimSun" w:hAnsi="宋体;SimSun" w:cs="宋体;SimSun"/>
                  <w:color w:val="000000"/>
                  <w:kern w:val="0"/>
                  <w:sz w:val="24"/>
                  <w:szCs w:val="24"/>
                </w:rPr>
                <w:t>江苏</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09" w:author="Rao Dan" w:date="2021-12-30T10:18:00Z">
              <w:r>
                <w:rPr>
                  <w:rFonts w:cs="宋体;SimSun" w:ascii="宋体;SimSun" w:hAnsi="宋体;SimSun"/>
                  <w:color w:val="000000"/>
                  <w:kern w:val="0"/>
                  <w:sz w:val="24"/>
                  <w:szCs w:val="24"/>
                </w:rPr>
                <w:t>025-87136525</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10" w:author="Rao Dan" w:date="2021-12-30T10:18:00Z">
              <w:r>
                <w:rPr>
                  <w:rFonts w:cs="宋体;SimSun" w:ascii="宋体;SimSun" w:hAnsi="宋体;SimSun"/>
                  <w:color w:val="000000"/>
                  <w:kern w:val="0"/>
                  <w:sz w:val="24"/>
                  <w:szCs w:val="24"/>
                </w:rPr>
                <w:t>025-87136525</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711" w:author="Rao Dan" w:date="2021-12-30T10:18:00Z">
              <w:r>
                <w:rPr>
                  <w:rFonts w:cs="宋体;SimSun" w:ascii="宋体;SimSun" w:hAnsi="宋体;SimSun"/>
                  <w:color w:val="000000"/>
                  <w:kern w:val="0"/>
                  <w:sz w:val="24"/>
                  <w:szCs w:val="24"/>
                </w:rPr>
                <w:t>18795811971</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12" w:author="Rao Dan" w:date="2021-12-30T10:18:00Z">
              <w:r>
                <w:rPr>
                  <w:rFonts w:cs="宋体;SimSun" w:ascii="宋体;SimSun" w:hAnsi="宋体;SimSun"/>
                  <w:kern w:val="0"/>
                  <w:sz w:val="24"/>
                  <w:szCs w:val="24"/>
                </w:rPr>
                <w:t>zhangwanrong@leiyanjs.com</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ins w:id="713" w:author="Rao Dan" w:date="2021-12-30T10:18:00Z">
              <w:r>
                <w:rPr>
                  <w:rFonts w:ascii="宋体;SimSun" w:hAnsi="宋体;SimSun" w:cs="宋体;SimSun"/>
                  <w:color w:val="000000"/>
                  <w:kern w:val="0"/>
                  <w:sz w:val="24"/>
                  <w:szCs w:val="24"/>
                </w:rPr>
                <w:t>南京</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14" w:author="Rao Dan" w:date="2021-12-30T10:18:00Z">
              <w:r>
                <w:rPr>
                  <w:rFonts w:ascii="宋体;SimSun" w:hAnsi="宋体;SimSun" w:cs="宋体;SimSun"/>
                  <w:color w:val="000000"/>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15" w:author="Rao Dan" w:date="2021-12-30T10:18:00Z">
              <w:r>
                <w:rPr>
                  <w:rFonts w:ascii="宋体;SimSun" w:hAnsi="宋体;SimSun" w:cs="宋体;SimSun"/>
                  <w:color w:val="000000"/>
                  <w:kern w:val="0"/>
                  <w:sz w:val="24"/>
                  <w:szCs w:val="24"/>
                </w:rPr>
                <w:t>江苏乾元通信息科技有限公司</w:t>
              </w:r>
            </w:ins>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16" w:author="Rao Dan" w:date="2021-12-30T10:18:00Z">
              <w:r>
                <w:rPr>
                  <w:rFonts w:ascii="宋体;SimSun" w:hAnsi="宋体;SimSun" w:cs="宋体;SimSun"/>
                  <w:color w:val="000000"/>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17" w:author="Rao Dan" w:date="2021-12-30T10:18:00Z">
              <w:r>
                <w:rPr>
                  <w:rFonts w:ascii="宋体;SimSun" w:hAnsi="宋体;SimSun" w:cs="宋体;SimSun"/>
                  <w:color w:val="000000"/>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18" w:author="Rao Dan" w:date="2021-12-30T10:18:00Z">
              <w:r>
                <w:rPr>
                  <w:rFonts w:ascii="宋体;SimSun" w:hAnsi="宋体;SimSun" w:cs="宋体;SimSun"/>
                  <w:color w:val="000000"/>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19" w:author="Rao Dan" w:date="2021-12-30T10:18:00Z">
              <w:r>
                <w:rPr>
                  <w:rFonts w:ascii="宋体;SimSun" w:hAnsi="宋体;SimSun" w:cs="宋体;SimSun"/>
                  <w:color w:val="000000"/>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20" w:author="Rao Dan" w:date="2021-12-30T10:18:00Z">
              <w:r>
                <w:rPr>
                  <w:rFonts w:ascii="宋体;SimSun" w:hAnsi="宋体;SimSun" w:cs="宋体;SimSun"/>
                  <w:color w:val="000000"/>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21" w:author="Rao Dan" w:date="2021-12-30T10:18:00Z">
              <w:r>
                <w:rPr>
                  <w:rFonts w:ascii="宋体;SimSun" w:hAnsi="宋体;SimSun" w:cs="宋体;SimSun"/>
                  <w:color w:val="000000"/>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22" w:author="Rao Dan" w:date="2021-12-30T10:18:00Z">
              <w:r>
                <w:rPr>
                  <w:rFonts w:ascii="宋体;SimSun" w:hAnsi="宋体;SimSun" w:cs="宋体;SimSun"/>
                  <w:color w:val="000000"/>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23" w:author="Rao Dan" w:date="2021-12-30T10:18:00Z">
              <w:r>
                <w:rPr>
                  <w:rFonts w:ascii="宋体;SimSun" w:hAnsi="宋体;SimSun" w:cs="宋体;SimSun"/>
                  <w:color w:val="000000"/>
                  <w:kern w:val="0"/>
                  <w:sz w:val="24"/>
                  <w:szCs w:val="24"/>
                </w:rPr>
                <w:t>电子邮箱</w:t>
              </w:r>
            </w:ins>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24" w:author="Rao Dan" w:date="2021-12-30T10:18:00Z">
              <w:r>
                <w:rPr>
                  <w:rFonts w:ascii="宋体;SimSun" w:hAnsi="宋体;SimSun" w:cs="宋体;SimSun"/>
                  <w:color w:val="000000"/>
                  <w:kern w:val="0"/>
                  <w:sz w:val="24"/>
                  <w:szCs w:val="24"/>
                </w:rPr>
                <w:t>杨剑峰</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25" w:author="Rao Dan" w:date="2021-12-30T10:18:00Z">
              <w:r>
                <w:rPr>
                  <w:rFonts w:ascii="宋体;SimSun" w:hAnsi="宋体;SimSun" w:cs="宋体;SimSun"/>
                  <w:color w:val="000000"/>
                  <w:kern w:val="0"/>
                  <w:sz w:val="24"/>
                  <w:szCs w:val="24"/>
                </w:rPr>
                <w:t>销售总监</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26" w:author="Rao Dan" w:date="2021-12-30T10:18:00Z">
              <w:r>
                <w:rPr>
                  <w:rFonts w:ascii="宋体;SimSun" w:hAnsi="宋体;SimSun" w:cs="宋体;SimSun"/>
                  <w:color w:val="000000"/>
                  <w:kern w:val="0"/>
                  <w:sz w:val="24"/>
                  <w:szCs w:val="24"/>
                </w:rPr>
                <w:t>中山东路</w:t>
              </w:r>
            </w:ins>
            <w:ins w:id="727" w:author="Rao Dan" w:date="2021-12-30T10:18:00Z">
              <w:r>
                <w:rPr>
                  <w:rFonts w:cs="宋体;SimSun" w:ascii="宋体;SimSun" w:hAnsi="宋体;SimSun"/>
                  <w:color w:val="000000"/>
                  <w:kern w:val="0"/>
                  <w:sz w:val="24"/>
                  <w:szCs w:val="24"/>
                </w:rPr>
                <w:t>218</w:t>
              </w:r>
            </w:ins>
            <w:ins w:id="728" w:author="Rao Dan" w:date="2021-12-30T10:18:00Z">
              <w:r>
                <w:rPr>
                  <w:rFonts w:ascii="宋体;SimSun" w:hAnsi="宋体;SimSun" w:cs="宋体;SimSun"/>
                  <w:color w:val="000000"/>
                  <w:kern w:val="0"/>
                  <w:sz w:val="24"/>
                  <w:szCs w:val="24"/>
                </w:rPr>
                <w:t>号长安国际中心</w:t>
              </w:r>
            </w:ins>
            <w:ins w:id="729" w:author="Rao Dan" w:date="2021-12-30T10:18:00Z">
              <w:r>
                <w:rPr>
                  <w:rFonts w:cs="宋体;SimSun" w:ascii="宋体;SimSun" w:hAnsi="宋体;SimSun"/>
                  <w:color w:val="000000"/>
                  <w:kern w:val="0"/>
                  <w:sz w:val="24"/>
                  <w:szCs w:val="24"/>
                </w:rPr>
                <w:t>1305</w:t>
              </w:r>
            </w:ins>
            <w:ins w:id="730" w:author="Rao Dan" w:date="2021-12-30T10:18:00Z">
              <w:r>
                <w:rPr>
                  <w:rFonts w:ascii="宋体;SimSun" w:hAnsi="宋体;SimSun" w:cs="宋体;SimSun"/>
                  <w:color w:val="000000"/>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31" w:author="Rao Dan" w:date="2021-12-30T10:18:00Z">
              <w:r>
                <w:rPr>
                  <w:rFonts w:ascii="宋体;SimSun" w:hAnsi="宋体;SimSun" w:cs="宋体;SimSun"/>
                  <w:color w:val="000000"/>
                  <w:kern w:val="0"/>
                  <w:sz w:val="24"/>
                  <w:szCs w:val="24"/>
                </w:rPr>
                <w:t>江苏</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32" w:author="Rao Dan" w:date="2021-12-30T10:18:00Z">
              <w:r>
                <w:rPr>
                  <w:rFonts w:cs="宋体;SimSun" w:ascii="宋体;SimSun" w:hAnsi="宋体;SimSun"/>
                  <w:color w:val="000000"/>
                  <w:kern w:val="0"/>
                  <w:sz w:val="24"/>
                  <w:szCs w:val="24"/>
                </w:rPr>
                <w:t>025-84600897</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33" w:author="Rao Dan" w:date="2021-12-30T10:18:00Z">
              <w:r>
                <w:rPr>
                  <w:rFonts w:cs="宋体;SimSun" w:ascii="宋体;SimSun" w:hAnsi="宋体;SimSun"/>
                  <w:color w:val="000000"/>
                  <w:kern w:val="0"/>
                  <w:sz w:val="24"/>
                  <w:szCs w:val="24"/>
                </w:rPr>
                <w:t>025-84600807-16</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734" w:author="Rao Dan" w:date="2021-12-30T10:18:00Z">
              <w:r>
                <w:rPr>
                  <w:rFonts w:cs="宋体;SimSun" w:ascii="宋体;SimSun" w:hAnsi="宋体;SimSun"/>
                  <w:color w:val="000000"/>
                  <w:kern w:val="0"/>
                  <w:sz w:val="24"/>
                  <w:szCs w:val="24"/>
                </w:rPr>
                <w:t>18061716177</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12">
              <w:ins w:id="735" w:author="Rao Dan" w:date="2021-12-30T10:18:00Z">
                <w:r>
                  <w:rPr>
                    <w:rStyle w:val="InternetLink"/>
                    <w:rFonts w:cs="宋体;SimSun" w:ascii="宋体;SimSun" w:hAnsi="宋体;SimSun"/>
                    <w:color w:val="0563C1"/>
                    <w:kern w:val="0"/>
                    <w:sz w:val="24"/>
                    <w:szCs w:val="24"/>
                    <w:u w:val="single"/>
                  </w:rPr>
                  <w:t>yangjf@chinaqyt.cn</w:t>
                </w:r>
              </w:ins>
            </w:hyperlink>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36" w:author="Rao Dan" w:date="2021-12-30T10:18:00Z">
              <w:r>
                <w:rPr>
                  <w:rFonts w:ascii="宋体;SimSun" w:hAnsi="宋体;SimSun" w:cs="宋体;SimSun"/>
                  <w:color w:val="000000"/>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37" w:author="Rao Dan" w:date="2021-12-30T10:18:00Z">
              <w:r>
                <w:rPr>
                  <w:rFonts w:ascii="宋体;SimSun" w:hAnsi="宋体;SimSun" w:cs="宋体;SimSun"/>
                  <w:color w:val="000000"/>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38" w:author="Rao Dan" w:date="2021-12-30T10:18:00Z">
              <w:r>
                <w:rPr>
                  <w:rFonts w:ascii="宋体;SimSun" w:hAnsi="宋体;SimSun" w:cs="宋体;SimSun"/>
                  <w:color w:val="000000"/>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39" w:author="Rao Dan" w:date="2021-12-30T10:18:00Z">
              <w:r>
                <w:rPr>
                  <w:rFonts w:ascii="宋体;SimSun" w:hAnsi="宋体;SimSun" w:cs="宋体;SimSun"/>
                  <w:color w:val="000000"/>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40" w:author="Rao Dan" w:date="2021-12-30T10:18:00Z">
              <w:r>
                <w:rPr>
                  <w:rFonts w:ascii="宋体;SimSun" w:hAnsi="宋体;SimSun" w:cs="宋体;SimSun"/>
                  <w:color w:val="000000"/>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41" w:author="Rao Dan" w:date="2021-12-30T10:18:00Z">
              <w:r>
                <w:rPr>
                  <w:rFonts w:ascii="宋体;SimSun" w:hAnsi="宋体;SimSun" w:cs="宋体;SimSun"/>
                  <w:color w:val="000000"/>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42" w:author="Rao Dan" w:date="2021-12-30T10:18:00Z">
              <w:r>
                <w:rPr>
                  <w:rFonts w:ascii="宋体;SimSun" w:hAnsi="宋体;SimSun" w:cs="宋体;SimSun"/>
                  <w:color w:val="000000"/>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43" w:author="Rao Dan" w:date="2021-12-30T10:18:00Z">
              <w:r>
                <w:rPr>
                  <w:rFonts w:ascii="宋体;SimSun" w:hAnsi="宋体;SimSun" w:cs="宋体;SimSun"/>
                  <w:color w:val="000000"/>
                  <w:kern w:val="0"/>
                  <w:sz w:val="24"/>
                  <w:szCs w:val="24"/>
                </w:rPr>
                <w:t>电子邮箱</w:t>
              </w:r>
            </w:ins>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44" w:author="Rao Dan" w:date="2021-12-30T10:18:00Z">
              <w:r>
                <w:rPr>
                  <w:rFonts w:ascii="宋体;SimSun" w:hAnsi="宋体;SimSun" w:cs="宋体;SimSun"/>
                  <w:color w:val="000000"/>
                  <w:kern w:val="0"/>
                  <w:sz w:val="24"/>
                  <w:szCs w:val="24"/>
                </w:rPr>
                <w:t>杨剑峰</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45" w:author="Rao Dan" w:date="2021-12-30T10:18:00Z">
              <w:r>
                <w:rPr>
                  <w:rFonts w:ascii="宋体;SimSun" w:hAnsi="宋体;SimSun" w:cs="宋体;SimSun"/>
                  <w:color w:val="000000"/>
                  <w:kern w:val="0"/>
                  <w:sz w:val="24"/>
                  <w:szCs w:val="24"/>
                </w:rPr>
                <w:t>销售总监</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46" w:author="Rao Dan" w:date="2021-12-30T10:18:00Z">
              <w:r>
                <w:rPr>
                  <w:rFonts w:ascii="宋体;SimSun" w:hAnsi="宋体;SimSun" w:cs="宋体;SimSun"/>
                  <w:color w:val="000000"/>
                  <w:kern w:val="0"/>
                  <w:sz w:val="24"/>
                  <w:szCs w:val="24"/>
                </w:rPr>
                <w:t>中山东路</w:t>
              </w:r>
            </w:ins>
            <w:ins w:id="747" w:author="Rao Dan" w:date="2021-12-30T10:18:00Z">
              <w:r>
                <w:rPr>
                  <w:rFonts w:cs="宋体;SimSun" w:ascii="宋体;SimSun" w:hAnsi="宋体;SimSun"/>
                  <w:color w:val="000000"/>
                  <w:kern w:val="0"/>
                  <w:sz w:val="24"/>
                  <w:szCs w:val="24"/>
                </w:rPr>
                <w:t>218</w:t>
              </w:r>
            </w:ins>
            <w:ins w:id="748" w:author="Rao Dan" w:date="2021-12-30T10:18:00Z">
              <w:r>
                <w:rPr>
                  <w:rFonts w:ascii="宋体;SimSun" w:hAnsi="宋体;SimSun" w:cs="宋体;SimSun"/>
                  <w:color w:val="000000"/>
                  <w:kern w:val="0"/>
                  <w:sz w:val="24"/>
                  <w:szCs w:val="24"/>
                </w:rPr>
                <w:t>号长安国际中心</w:t>
              </w:r>
            </w:ins>
            <w:ins w:id="749" w:author="Rao Dan" w:date="2021-12-30T10:18:00Z">
              <w:r>
                <w:rPr>
                  <w:rFonts w:cs="宋体;SimSun" w:ascii="宋体;SimSun" w:hAnsi="宋体;SimSun"/>
                  <w:color w:val="000000"/>
                  <w:kern w:val="0"/>
                  <w:sz w:val="24"/>
                  <w:szCs w:val="24"/>
                </w:rPr>
                <w:t>1305</w:t>
              </w:r>
            </w:ins>
            <w:ins w:id="750" w:author="Rao Dan" w:date="2021-12-30T10:18:00Z">
              <w:r>
                <w:rPr>
                  <w:rFonts w:ascii="宋体;SimSun" w:hAnsi="宋体;SimSun" w:cs="宋体;SimSun"/>
                  <w:color w:val="000000"/>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51" w:author="Rao Dan" w:date="2021-12-30T10:18:00Z">
              <w:r>
                <w:rPr>
                  <w:rFonts w:ascii="宋体;SimSun" w:hAnsi="宋体;SimSun" w:cs="宋体;SimSun"/>
                  <w:color w:val="000000"/>
                  <w:kern w:val="0"/>
                  <w:sz w:val="24"/>
                  <w:szCs w:val="24"/>
                </w:rPr>
                <w:t>江苏</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52" w:author="Rao Dan" w:date="2021-12-30T10:18:00Z">
              <w:r>
                <w:rPr>
                  <w:rFonts w:cs="宋体;SimSun" w:ascii="宋体;SimSun" w:hAnsi="宋体;SimSun"/>
                  <w:color w:val="000000"/>
                  <w:kern w:val="0"/>
                  <w:sz w:val="24"/>
                  <w:szCs w:val="24"/>
                </w:rPr>
                <w:t>025-84600897</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753" w:author="Rao Dan" w:date="2021-12-30T10:18:00Z">
              <w:r>
                <w:rPr>
                  <w:rFonts w:cs="宋体;SimSun" w:ascii="宋体;SimSun" w:hAnsi="宋体;SimSun"/>
                  <w:color w:val="000000"/>
                  <w:kern w:val="0"/>
                  <w:sz w:val="24"/>
                  <w:szCs w:val="24"/>
                </w:rPr>
                <w:t>025-84600807-16</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754" w:author="Rao Dan" w:date="2021-12-30T10:18:00Z">
              <w:r>
                <w:rPr>
                  <w:rFonts w:cs="宋体;SimSun" w:ascii="宋体;SimSun" w:hAnsi="宋体;SimSun"/>
                  <w:color w:val="000000"/>
                  <w:kern w:val="0"/>
                  <w:sz w:val="24"/>
                  <w:szCs w:val="24"/>
                </w:rPr>
                <w:t>18061716177</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13">
              <w:ins w:id="755" w:author="Rao Dan" w:date="2021-12-30T10:18:00Z">
                <w:r>
                  <w:rPr>
                    <w:rStyle w:val="InternetLink"/>
                    <w:rFonts w:cs="宋体;SimSun" w:ascii="宋体;SimSun" w:hAnsi="宋体;SimSun"/>
                    <w:color w:val="0563C1"/>
                    <w:kern w:val="0"/>
                    <w:sz w:val="24"/>
                    <w:szCs w:val="24"/>
                    <w:u w:val="single"/>
                  </w:rPr>
                  <w:t>yangjf@chinaqyt.cn</w:t>
                </w:r>
              </w:ins>
            </w:hyperlink>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56" w:author="Rao Dan" w:date="2021-12-30T10:18:00Z">
              <w:r>
                <w:rPr>
                  <w:rFonts w:ascii="宋体;SimSun" w:hAnsi="宋体;SimSun" w:cs="宋体;SimSun"/>
                  <w:kern w:val="0"/>
                  <w:sz w:val="24"/>
                  <w:szCs w:val="24"/>
                </w:rPr>
                <w:t>常州</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57"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58" w:author="Rao Dan" w:date="2021-12-30T10:18:00Z">
              <w:r>
                <w:rPr>
                  <w:rFonts w:ascii="宋体;SimSun" w:hAnsi="宋体;SimSun" w:cs="宋体;SimSun"/>
                  <w:kern w:val="0"/>
                  <w:sz w:val="24"/>
                  <w:szCs w:val="24"/>
                </w:rPr>
                <w:t>江苏常诚思齐科技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59"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0"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1"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2"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3"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4"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5"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6" w:author="Rao Dan" w:date="2021-12-30T10:18:00Z">
              <w:r>
                <w:rPr>
                  <w:rFonts w:ascii="宋体;SimSun" w:hAnsi="宋体;SimSun" w:cs="宋体;SimSun"/>
                  <w:kern w:val="0"/>
                  <w:sz w:val="24"/>
                  <w:szCs w:val="24"/>
                </w:rPr>
                <w:t>电子邮箱</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7" w:author="Rao Dan" w:date="2021-12-30T10:18:00Z">
              <w:r>
                <w:rPr>
                  <w:rFonts w:ascii="宋体;SimSun" w:hAnsi="宋体;SimSun" w:cs="宋体;SimSun"/>
                  <w:kern w:val="0"/>
                  <w:sz w:val="24"/>
                  <w:szCs w:val="24"/>
                </w:rPr>
                <w:t>杨焱</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8" w:author="Rao Dan" w:date="2021-12-30T10:18:00Z">
              <w:r>
                <w:rPr>
                  <w:rFonts w:ascii="宋体;SimSun" w:hAnsi="宋体;SimSun" w:cs="宋体;SimSun"/>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69" w:author="Rao Dan" w:date="2021-12-30T10:18:00Z">
              <w:r>
                <w:rPr>
                  <w:rFonts w:ascii="宋体;SimSun" w:hAnsi="宋体;SimSun" w:cs="宋体;SimSun"/>
                  <w:kern w:val="0"/>
                  <w:sz w:val="24"/>
                  <w:szCs w:val="24"/>
                </w:rPr>
                <w:t>南京市六合区程桥街道桂油路</w:t>
              </w:r>
            </w:ins>
            <w:ins w:id="770" w:author="Rao Dan" w:date="2021-12-30T10:18:00Z">
              <w:r>
                <w:rPr>
                  <w:rFonts w:cs="宋体;SimSun" w:ascii="宋体;SimSun" w:hAnsi="宋体;SimSun"/>
                  <w:kern w:val="0"/>
                  <w:sz w:val="24"/>
                  <w:szCs w:val="24"/>
                </w:rPr>
                <w:t>16</w:t>
              </w:r>
            </w:ins>
            <w:ins w:id="771" w:author="Rao Dan" w:date="2021-12-30T10:18:00Z">
              <w:r>
                <w:rPr>
                  <w:rFonts w:ascii="宋体;SimSun" w:hAnsi="宋体;SimSun" w:cs="宋体;SimSun"/>
                  <w:kern w:val="0"/>
                  <w:sz w:val="24"/>
                  <w:szCs w:val="24"/>
                </w:rPr>
                <w:t>号</w:t>
              </w:r>
            </w:ins>
            <w:ins w:id="772" w:author="Rao Dan" w:date="2021-12-30T10:18:00Z">
              <w:r>
                <w:rPr>
                  <w:rFonts w:cs="宋体;SimSun" w:ascii="宋体;SimSun" w:hAnsi="宋体;SimSun"/>
                  <w:kern w:val="0"/>
                  <w:sz w:val="24"/>
                  <w:szCs w:val="24"/>
                </w:rPr>
                <w:t>216</w:t>
              </w:r>
            </w:ins>
            <w:ins w:id="773" w:author="Rao Dan" w:date="2021-12-30T10:18:00Z">
              <w:r>
                <w:rPr>
                  <w:rFonts w:ascii="宋体;SimSun" w:hAnsi="宋体;SimSun" w:cs="宋体;SimSun"/>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74" w:author="Rao Dan" w:date="2021-12-30T10:18:00Z">
              <w:r>
                <w:rPr>
                  <w:rFonts w:ascii="宋体;SimSun" w:hAnsi="宋体;SimSun" w:cs="宋体;SimSun"/>
                  <w:kern w:val="0"/>
                  <w:sz w:val="24"/>
                  <w:szCs w:val="24"/>
                </w:rPr>
                <w:t>江苏省级，常州</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75" w:author="Rao Dan" w:date="2021-12-30T10:18:00Z">
              <w:r>
                <w:rPr>
                  <w:rFonts w:ascii="宋体;SimSun" w:hAnsi="宋体;SimSun" w:cs="宋体;SimSun"/>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76" w:author="Rao Dan" w:date="2021-12-30T10:18:00Z">
              <w:r>
                <w:rPr>
                  <w:rFonts w:ascii="宋体;SimSun" w:hAnsi="宋体;SimSun" w:cs="宋体;SimSun"/>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777" w:author="Rao Dan" w:date="2021-12-30T10:18:00Z">
              <w:r>
                <w:rPr>
                  <w:rFonts w:cs="宋体;SimSun" w:ascii="宋体;SimSun" w:hAnsi="宋体;SimSun"/>
                  <w:kern w:val="0"/>
                  <w:sz w:val="24"/>
                  <w:szCs w:val="24"/>
                </w:rPr>
                <w:t>13665110562</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14">
              <w:ins w:id="778" w:author="Rao Dan" w:date="2021-12-30T10:18:00Z">
                <w:r>
                  <w:rPr>
                    <w:rStyle w:val="InternetLink"/>
                    <w:rFonts w:cs="宋体;SimSun" w:ascii="宋体;SimSun" w:hAnsi="宋体;SimSun"/>
                    <w:color w:val="0563C1"/>
                    <w:kern w:val="0"/>
                    <w:sz w:val="24"/>
                    <w:szCs w:val="24"/>
                    <w:u w:val="single"/>
                  </w:rPr>
                  <w:t>yyan@con-sincerity.cn</w:t>
                </w:r>
              </w:ins>
            </w:hyperlink>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79"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0"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1"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2"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3"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4"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5"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6" w:author="Rao Dan" w:date="2021-12-30T10:18:00Z">
              <w:r>
                <w:rPr>
                  <w:rFonts w:ascii="宋体;SimSun" w:hAnsi="宋体;SimSun" w:cs="宋体;SimSun"/>
                  <w:kern w:val="0"/>
                  <w:sz w:val="24"/>
                  <w:szCs w:val="24"/>
                </w:rPr>
                <w:t>电子邮箱</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7" w:author="Rao Dan" w:date="2021-12-30T10:18:00Z">
              <w:r>
                <w:rPr>
                  <w:rFonts w:ascii="宋体;SimSun" w:hAnsi="宋体;SimSun" w:cs="宋体;SimSun"/>
                  <w:kern w:val="0"/>
                  <w:sz w:val="24"/>
                  <w:szCs w:val="24"/>
                </w:rPr>
                <w:t>徐璐</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8" w:author="Rao Dan" w:date="2021-12-30T10:18:00Z">
              <w:r>
                <w:rPr>
                  <w:rFonts w:ascii="宋体;SimSun" w:hAnsi="宋体;SimSun" w:cs="宋体;SimSun"/>
                  <w:kern w:val="0"/>
                  <w:sz w:val="24"/>
                  <w:szCs w:val="24"/>
                </w:rPr>
                <w:t>销售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89" w:author="Rao Dan" w:date="2021-12-30T10:18:00Z">
              <w:r>
                <w:rPr>
                  <w:rFonts w:ascii="宋体;SimSun" w:hAnsi="宋体;SimSun" w:cs="宋体;SimSun"/>
                  <w:kern w:val="0"/>
                  <w:sz w:val="24"/>
                  <w:szCs w:val="24"/>
                </w:rPr>
                <w:t>南京市六合区程桥街道桂油路</w:t>
              </w:r>
            </w:ins>
            <w:ins w:id="790" w:author="Rao Dan" w:date="2021-12-30T10:18:00Z">
              <w:r>
                <w:rPr>
                  <w:rFonts w:cs="宋体;SimSun" w:ascii="宋体;SimSun" w:hAnsi="宋体;SimSun"/>
                  <w:kern w:val="0"/>
                  <w:sz w:val="24"/>
                  <w:szCs w:val="24"/>
                </w:rPr>
                <w:t>16</w:t>
              </w:r>
            </w:ins>
            <w:ins w:id="791" w:author="Rao Dan" w:date="2021-12-30T10:18:00Z">
              <w:r>
                <w:rPr>
                  <w:rFonts w:ascii="宋体;SimSun" w:hAnsi="宋体;SimSun" w:cs="宋体;SimSun"/>
                  <w:kern w:val="0"/>
                  <w:sz w:val="24"/>
                  <w:szCs w:val="24"/>
                </w:rPr>
                <w:t>号</w:t>
              </w:r>
            </w:ins>
            <w:ins w:id="792" w:author="Rao Dan" w:date="2021-12-30T10:18:00Z">
              <w:r>
                <w:rPr>
                  <w:rFonts w:cs="宋体;SimSun" w:ascii="宋体;SimSun" w:hAnsi="宋体;SimSun"/>
                  <w:kern w:val="0"/>
                  <w:sz w:val="24"/>
                  <w:szCs w:val="24"/>
                </w:rPr>
                <w:t>216</w:t>
              </w:r>
            </w:ins>
            <w:ins w:id="793" w:author="Rao Dan" w:date="2021-12-30T10:18:00Z">
              <w:r>
                <w:rPr>
                  <w:rFonts w:ascii="宋体;SimSun" w:hAnsi="宋体;SimSun" w:cs="宋体;SimSun"/>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94" w:author="Rao Dan" w:date="2021-12-30T10:18:00Z">
              <w:r>
                <w:rPr>
                  <w:rFonts w:ascii="宋体;SimSun" w:hAnsi="宋体;SimSun" w:cs="宋体;SimSun"/>
                  <w:kern w:val="0"/>
                  <w:sz w:val="24"/>
                  <w:szCs w:val="24"/>
                </w:rPr>
                <w:t>江苏省级，常州</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95" w:author="Rao Dan" w:date="2021-12-30T10:18:00Z">
              <w:r>
                <w:rPr>
                  <w:rFonts w:ascii="宋体;SimSun" w:hAnsi="宋体;SimSun" w:cs="宋体;SimSun"/>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96" w:author="Rao Dan" w:date="2021-12-30T10:18:00Z">
              <w:r>
                <w:rPr>
                  <w:rFonts w:ascii="宋体;SimSun" w:hAnsi="宋体;SimSun" w:cs="宋体;SimSun"/>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797" w:author="Rao Dan" w:date="2021-12-30T10:18:00Z">
              <w:r>
                <w:rPr>
                  <w:rFonts w:cs="宋体;SimSun" w:ascii="宋体;SimSun" w:hAnsi="宋体;SimSun"/>
                  <w:kern w:val="0"/>
                  <w:sz w:val="24"/>
                  <w:szCs w:val="24"/>
                </w:rPr>
                <w:t>13400021660</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98" w:author="Rao Dan" w:date="2021-12-30T10:18:00Z">
              <w:r>
                <w:rPr>
                  <w:rFonts w:cs="宋体;SimSun" w:ascii="宋体;SimSun" w:hAnsi="宋体;SimSun"/>
                  <w:kern w:val="0"/>
                  <w:sz w:val="24"/>
                  <w:szCs w:val="24"/>
                </w:rPr>
                <w:t xml:space="preserve"> </w:t>
              </w:r>
            </w:ins>
            <w:ins w:id="799" w:author="Rao Dan" w:date="2021-12-30T10:18:00Z">
              <w:r>
                <w:rPr>
                  <w:rFonts w:cs="宋体;SimSun" w:ascii="宋体;SimSun" w:hAnsi="宋体;SimSun"/>
                  <w:kern w:val="0"/>
                  <w:sz w:val="24"/>
                  <w:szCs w:val="24"/>
                </w:rPr>
                <w:t>693148831@qq.com</w:t>
              </w:r>
            </w:ins>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00" w:author="Rao Dan" w:date="2021-12-30T10:18:00Z">
              <w:r>
                <w:rPr>
                  <w:rFonts w:ascii="宋体;SimSun" w:hAnsi="宋体;SimSun" w:cs="宋体;SimSun"/>
                  <w:kern w:val="0"/>
                  <w:sz w:val="24"/>
                  <w:szCs w:val="24"/>
                </w:rPr>
                <w:t>无锡</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1"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2" w:author="Rao Dan" w:date="2021-12-30T10:18:00Z">
              <w:r>
                <w:rPr>
                  <w:rFonts w:ascii="宋体;SimSun" w:hAnsi="宋体;SimSun" w:cs="宋体;SimSun"/>
                  <w:kern w:val="0"/>
                  <w:sz w:val="24"/>
                  <w:szCs w:val="24"/>
                </w:rPr>
                <w:t>江苏科嘉信息科技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3"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4"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5"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6"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7"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8"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9"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10" w:author="Rao Dan" w:date="2021-12-30T10:18:00Z">
              <w:r>
                <w:rPr>
                  <w:rFonts w:ascii="宋体;SimSun" w:hAnsi="宋体;SimSun" w:cs="宋体;SimSun"/>
                  <w:kern w:val="0"/>
                  <w:sz w:val="24"/>
                  <w:szCs w:val="24"/>
                </w:rPr>
                <w:t>电子邮箱</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11" w:author="Rao Dan" w:date="2021-12-30T10:18:00Z">
              <w:r>
                <w:rPr>
                  <w:rFonts w:ascii="宋体;SimSun" w:hAnsi="宋体;SimSun" w:cs="宋体;SimSun"/>
                  <w:kern w:val="0"/>
                  <w:sz w:val="24"/>
                  <w:szCs w:val="24"/>
                </w:rPr>
                <w:t>李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12" w:author="Rao Dan" w:date="2021-12-30T10:18:00Z">
              <w:r>
                <w:rPr>
                  <w:rFonts w:ascii="宋体;SimSun" w:hAnsi="宋体;SimSun" w:cs="宋体;SimSun"/>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13" w:author="Rao Dan" w:date="2021-12-30T10:18:00Z">
              <w:r>
                <w:rPr>
                  <w:rFonts w:ascii="宋体;SimSun" w:hAnsi="宋体;SimSun" w:cs="宋体;SimSun"/>
                  <w:kern w:val="0"/>
                  <w:sz w:val="24"/>
                  <w:szCs w:val="24"/>
                </w:rPr>
                <w:t>无锡市滨湖区五湖大道</w:t>
              </w:r>
            </w:ins>
            <w:ins w:id="814" w:author="Rao Dan" w:date="2021-12-30T10:18:00Z">
              <w:r>
                <w:rPr>
                  <w:rFonts w:cs="宋体;SimSun" w:ascii="宋体;SimSun" w:hAnsi="宋体;SimSun"/>
                  <w:kern w:val="0"/>
                  <w:sz w:val="24"/>
                  <w:szCs w:val="24"/>
                </w:rPr>
                <w:t>9</w:t>
              </w:r>
            </w:ins>
            <w:ins w:id="815" w:author="Rao Dan" w:date="2021-12-30T10:18:00Z">
              <w:r>
                <w:rPr>
                  <w:rFonts w:ascii="宋体;SimSun" w:hAnsi="宋体;SimSun" w:cs="宋体;SimSun"/>
                  <w:kern w:val="0"/>
                  <w:sz w:val="24"/>
                  <w:szCs w:val="24"/>
                </w:rPr>
                <w:t>号蠡湖科创中心</w:t>
              </w:r>
            </w:ins>
            <w:ins w:id="816" w:author="Rao Dan" w:date="2021-12-30T10:18:00Z">
              <w:r>
                <w:rPr>
                  <w:rFonts w:cs="宋体;SimSun" w:ascii="宋体;SimSun" w:hAnsi="宋体;SimSun"/>
                  <w:kern w:val="0"/>
                  <w:sz w:val="24"/>
                  <w:szCs w:val="24"/>
                </w:rPr>
                <w:t>A</w:t>
              </w:r>
            </w:ins>
            <w:ins w:id="817" w:author="Rao Dan" w:date="2021-12-30T10:18:00Z">
              <w:r>
                <w:rPr>
                  <w:rFonts w:ascii="宋体;SimSun" w:hAnsi="宋体;SimSun" w:cs="宋体;SimSun"/>
                  <w:kern w:val="0"/>
                  <w:sz w:val="24"/>
                  <w:szCs w:val="24"/>
                </w:rPr>
                <w:t>座</w:t>
              </w:r>
            </w:ins>
            <w:ins w:id="818" w:author="Rao Dan" w:date="2021-12-30T10:18:00Z">
              <w:r>
                <w:rPr>
                  <w:rFonts w:cs="宋体;SimSun" w:ascii="宋体;SimSun" w:hAnsi="宋体;SimSun"/>
                  <w:kern w:val="0"/>
                  <w:sz w:val="24"/>
                  <w:szCs w:val="24"/>
                </w:rPr>
                <w:t>24</w:t>
              </w:r>
            </w:ins>
            <w:ins w:id="819" w:author="Rao Dan" w:date="2021-12-30T10:18:00Z">
              <w:r>
                <w:rPr>
                  <w:rFonts w:ascii="宋体;SimSun" w:hAnsi="宋体;SimSun" w:cs="宋体;SimSun"/>
                  <w:kern w:val="0"/>
                  <w:sz w:val="24"/>
                  <w:szCs w:val="24"/>
                </w:rPr>
                <w:t>楼</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0" w:author="Rao Dan" w:date="2021-12-30T10:18:00Z">
              <w:r>
                <w:rPr>
                  <w:rFonts w:ascii="宋体;SimSun" w:hAnsi="宋体;SimSun" w:cs="宋体;SimSun"/>
                  <w:kern w:val="0"/>
                  <w:sz w:val="24"/>
                  <w:szCs w:val="24"/>
                </w:rPr>
                <w:t>江苏省级，无锡，常州</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1" w:author="Rao Dan" w:date="2021-12-30T10:18:00Z">
              <w:r>
                <w:rPr>
                  <w:rFonts w:cs="宋体;SimSun" w:ascii="宋体;SimSun" w:hAnsi="宋体;SimSun"/>
                  <w:kern w:val="0"/>
                  <w:sz w:val="24"/>
                  <w:szCs w:val="24"/>
                </w:rPr>
                <w:t>0510-82828383</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2" w:author="Rao Dan" w:date="2021-12-30T10:18:00Z">
              <w:r>
                <w:rPr>
                  <w:rFonts w:cs="宋体;SimSun" w:ascii="宋体;SimSun" w:hAnsi="宋体;SimSun"/>
                  <w:kern w:val="0"/>
                  <w:sz w:val="24"/>
                  <w:szCs w:val="24"/>
                </w:rPr>
                <w:t>0510-82821231</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823" w:author="Rao Dan" w:date="2021-12-30T10:18:00Z">
              <w:r>
                <w:rPr>
                  <w:rFonts w:cs="宋体;SimSun" w:ascii="宋体;SimSun" w:hAnsi="宋体;SimSun"/>
                  <w:kern w:val="0"/>
                  <w:sz w:val="24"/>
                  <w:szCs w:val="24"/>
                </w:rPr>
                <w:t>13382888635</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15">
              <w:ins w:id="824" w:author="Rao Dan" w:date="2021-12-30T10:18:00Z">
                <w:r>
                  <w:rPr>
                    <w:rStyle w:val="InternetLink"/>
                    <w:rFonts w:cs="宋体;SimSun" w:ascii="宋体;SimSun" w:hAnsi="宋体;SimSun"/>
                    <w:color w:val="0563C1"/>
                    <w:kern w:val="0"/>
                    <w:sz w:val="24"/>
                    <w:szCs w:val="24"/>
                    <w:u w:val="single"/>
                  </w:rPr>
                  <w:t>liiqang@wuxikj.cn</w:t>
                </w:r>
              </w:ins>
            </w:hyperlink>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5"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6"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7"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8"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29"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30"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31"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32" w:author="Rao Dan" w:date="2021-12-30T10:18:00Z">
              <w:r>
                <w:rPr>
                  <w:rFonts w:ascii="宋体;SimSun" w:hAnsi="宋体;SimSun" w:cs="宋体;SimSun"/>
                  <w:kern w:val="0"/>
                  <w:sz w:val="24"/>
                  <w:szCs w:val="24"/>
                </w:rPr>
                <w:t>电子邮箱</w:t>
              </w:r>
            </w:ins>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33" w:author="Rao Dan" w:date="2021-12-30T10:18:00Z">
              <w:r>
                <w:rPr>
                  <w:rFonts w:ascii="宋体;SimSun" w:hAnsi="宋体;SimSun" w:cs="宋体;SimSun"/>
                  <w:color w:val="000000"/>
                  <w:kern w:val="0"/>
                  <w:sz w:val="24"/>
                  <w:szCs w:val="24"/>
                </w:rPr>
                <w:t>沈伟琴</w:t>
              </w:r>
            </w:ins>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34" w:author="Rao Dan" w:date="2021-12-30T10:18:00Z">
              <w:r>
                <w:rPr>
                  <w:rFonts w:ascii="宋体;SimSun" w:hAnsi="宋体;SimSun" w:cs="宋体;SimSun"/>
                  <w:color w:val="000000"/>
                  <w:kern w:val="0"/>
                  <w:sz w:val="24"/>
                  <w:szCs w:val="24"/>
                </w:rPr>
                <w:t>大客户经理</w:t>
              </w:r>
            </w:ins>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35" w:author="Rao Dan" w:date="2021-12-30T10:18:00Z">
              <w:r>
                <w:rPr>
                  <w:rFonts w:ascii="宋体;SimSun" w:hAnsi="宋体;SimSun" w:cs="宋体;SimSun"/>
                  <w:color w:val="000000"/>
                  <w:kern w:val="0"/>
                  <w:sz w:val="24"/>
                  <w:szCs w:val="24"/>
                </w:rPr>
                <w:t>无锡市滨湖区五湖大道</w:t>
              </w:r>
            </w:ins>
            <w:ins w:id="836" w:author="Rao Dan" w:date="2021-12-30T10:18:00Z">
              <w:r>
                <w:rPr>
                  <w:rFonts w:cs="宋体;SimSun" w:ascii="宋体;SimSun" w:hAnsi="宋体;SimSun"/>
                  <w:color w:val="000000"/>
                  <w:kern w:val="0"/>
                  <w:sz w:val="24"/>
                  <w:szCs w:val="24"/>
                </w:rPr>
                <w:t>9</w:t>
              </w:r>
            </w:ins>
            <w:ins w:id="837" w:author="Rao Dan" w:date="2021-12-30T10:18:00Z">
              <w:r>
                <w:rPr>
                  <w:rFonts w:ascii="宋体;SimSun" w:hAnsi="宋体;SimSun" w:cs="宋体;SimSun"/>
                  <w:color w:val="000000"/>
                  <w:kern w:val="0"/>
                  <w:sz w:val="24"/>
                  <w:szCs w:val="24"/>
                </w:rPr>
                <w:t>号蠡湖科创中心</w:t>
              </w:r>
            </w:ins>
            <w:ins w:id="838" w:author="Rao Dan" w:date="2021-12-30T10:18:00Z">
              <w:r>
                <w:rPr>
                  <w:rFonts w:cs="宋体;SimSun" w:ascii="宋体;SimSun" w:hAnsi="宋体;SimSun"/>
                  <w:color w:val="000000"/>
                  <w:kern w:val="0"/>
                  <w:sz w:val="24"/>
                  <w:szCs w:val="24"/>
                </w:rPr>
                <w:t>A</w:t>
              </w:r>
            </w:ins>
            <w:ins w:id="839" w:author="Rao Dan" w:date="2021-12-30T10:18:00Z">
              <w:r>
                <w:rPr>
                  <w:rFonts w:ascii="宋体;SimSun" w:hAnsi="宋体;SimSun" w:cs="宋体;SimSun"/>
                  <w:color w:val="000000"/>
                  <w:kern w:val="0"/>
                  <w:sz w:val="24"/>
                  <w:szCs w:val="24"/>
                </w:rPr>
                <w:t>座</w:t>
              </w:r>
            </w:ins>
            <w:ins w:id="840" w:author="Rao Dan" w:date="2021-12-30T10:18:00Z">
              <w:r>
                <w:rPr>
                  <w:rFonts w:cs="宋体;SimSun" w:ascii="宋体;SimSun" w:hAnsi="宋体;SimSun"/>
                  <w:color w:val="000000"/>
                  <w:kern w:val="0"/>
                  <w:sz w:val="24"/>
                  <w:szCs w:val="24"/>
                </w:rPr>
                <w:t>24</w:t>
              </w:r>
            </w:ins>
            <w:ins w:id="841" w:author="Rao Dan" w:date="2021-12-30T10:18:00Z">
              <w:r>
                <w:rPr>
                  <w:rFonts w:ascii="宋体;SimSun" w:hAnsi="宋体;SimSun" w:cs="宋体;SimSun"/>
                  <w:color w:val="000000"/>
                  <w:kern w:val="0"/>
                  <w:sz w:val="24"/>
                  <w:szCs w:val="24"/>
                </w:rPr>
                <w:t>楼</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42" w:author="Rao Dan" w:date="2021-12-30T10:18:00Z">
              <w:r>
                <w:rPr>
                  <w:rFonts w:ascii="宋体;SimSun" w:hAnsi="宋体;SimSun" w:cs="宋体;SimSun"/>
                  <w:color w:val="000000"/>
                  <w:kern w:val="0"/>
                  <w:sz w:val="24"/>
                  <w:szCs w:val="24"/>
                </w:rPr>
                <w:t>江苏省级，无锡，常州</w:t>
              </w:r>
            </w:ins>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43" w:author="Rao Dan" w:date="2021-12-30T10:18:00Z">
              <w:r>
                <w:rPr>
                  <w:rFonts w:cs="宋体;SimSun" w:ascii="宋体;SimSun" w:hAnsi="宋体;SimSun"/>
                  <w:color w:val="000000"/>
                  <w:kern w:val="0"/>
                  <w:sz w:val="24"/>
                  <w:szCs w:val="24"/>
                </w:rPr>
                <w:t>0510-82829859</w:t>
              </w:r>
            </w:ins>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44" w:author="Rao Dan" w:date="2021-12-30T10:18:00Z">
              <w:r>
                <w:rPr>
                  <w:rFonts w:cs="宋体;SimSun" w:ascii="宋体;SimSun" w:hAnsi="宋体;SimSun"/>
                  <w:color w:val="000000"/>
                  <w:kern w:val="0"/>
                  <w:sz w:val="24"/>
                  <w:szCs w:val="24"/>
                </w:rPr>
                <w:t>0510-82821231</w:t>
              </w:r>
            </w:ins>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szCs w:val="24"/>
              </w:rPr>
            </w:pPr>
            <w:ins w:id="845" w:author="Rao Dan" w:date="2021-12-30T10:18:00Z">
              <w:r>
                <w:rPr>
                  <w:rFonts w:cs="宋体;SimSun" w:ascii="宋体;SimSun" w:hAnsi="宋体;SimSun"/>
                  <w:color w:val="000000"/>
                  <w:kern w:val="0"/>
                  <w:sz w:val="24"/>
                  <w:szCs w:val="24"/>
                </w:rPr>
                <w:t>13382888682</w:t>
              </w:r>
            </w:ins>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563C1"/>
                <w:kern w:val="0"/>
                <w:sz w:val="24"/>
                <w:szCs w:val="24"/>
                <w:u w:val="single"/>
              </w:rPr>
            </w:pPr>
            <w:hyperlink r:id="rId16">
              <w:ins w:id="846" w:author="Rao Dan" w:date="2021-12-30T10:18:00Z">
                <w:r>
                  <w:rPr>
                    <w:rStyle w:val="InternetLink"/>
                    <w:rFonts w:cs="宋体;SimSun" w:ascii="宋体;SimSun" w:hAnsi="宋体;SimSun"/>
                    <w:color w:val="0563C1"/>
                    <w:kern w:val="0"/>
                    <w:sz w:val="24"/>
                    <w:szCs w:val="24"/>
                    <w:u w:val="single"/>
                  </w:rPr>
                  <w:t>shenweiqin@wuxik.cn</w:t>
                </w:r>
              </w:ins>
            </w:hyperlink>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47" w:author="Rao Dan" w:date="2021-12-30T10:18:00Z">
              <w:r>
                <w:rPr>
                  <w:rFonts w:ascii="宋体;SimSun" w:hAnsi="宋体;SimSun" w:cs="宋体;SimSun"/>
                  <w:kern w:val="0"/>
                  <w:sz w:val="24"/>
                  <w:szCs w:val="24"/>
                </w:rPr>
                <w:t>苏州</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48"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49" w:author="Rao Dan" w:date="2021-12-30T10:18:00Z">
              <w:r>
                <w:rPr>
                  <w:rFonts w:ascii="宋体;SimSun" w:hAnsi="宋体;SimSun" w:cs="宋体;SimSun"/>
                  <w:kern w:val="0"/>
                  <w:sz w:val="24"/>
                  <w:szCs w:val="24"/>
                </w:rPr>
                <w:t>江苏锦秀年华科技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0"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1"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2"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3"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4"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5"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6"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7" w:author="Rao Dan" w:date="2021-12-30T10:18:00Z">
              <w:r>
                <w:rPr>
                  <w:rFonts w:ascii="宋体;SimSun" w:hAnsi="宋体;SimSun" w:cs="宋体;SimSun"/>
                  <w:kern w:val="0"/>
                  <w:sz w:val="24"/>
                  <w:szCs w:val="24"/>
                </w:rPr>
                <w:t>电子邮箱</w:t>
              </w:r>
            </w:ins>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8" w:author="Rao Dan" w:date="2021-12-30T10:18:00Z">
              <w:r>
                <w:rPr>
                  <w:rFonts w:ascii="宋体;SimSun" w:hAnsi="宋体;SimSun" w:cs="宋体;SimSun"/>
                  <w:kern w:val="0"/>
                  <w:sz w:val="24"/>
                  <w:szCs w:val="24"/>
                </w:rPr>
                <w:t>赵萍</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59" w:author="Rao Dan" w:date="2021-12-30T10:18:00Z">
              <w:r>
                <w:rPr>
                  <w:rFonts w:ascii="宋体;SimSun" w:hAnsi="宋体;SimSun" w:cs="宋体;SimSun"/>
                  <w:kern w:val="0"/>
                  <w:sz w:val="24"/>
                  <w:szCs w:val="24"/>
                </w:rPr>
                <w:t>市场总监</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60" w:author="Rao Dan" w:date="2021-12-30T10:18:00Z">
              <w:r>
                <w:rPr>
                  <w:rFonts w:ascii="宋体;SimSun" w:hAnsi="宋体;SimSun" w:cs="宋体;SimSun"/>
                  <w:kern w:val="0"/>
                  <w:sz w:val="24"/>
                  <w:szCs w:val="24"/>
                </w:rPr>
                <w:t>苏州吴中经济开发区城南街道兴昂路</w:t>
              </w:r>
            </w:ins>
            <w:ins w:id="861" w:author="Rao Dan" w:date="2021-12-30T10:18:00Z">
              <w:r>
                <w:rPr>
                  <w:rFonts w:cs="宋体;SimSun" w:ascii="宋体;SimSun" w:hAnsi="宋体;SimSun"/>
                  <w:kern w:val="0"/>
                  <w:sz w:val="24"/>
                  <w:szCs w:val="24"/>
                </w:rPr>
                <w:t>99</w:t>
              </w:r>
            </w:ins>
            <w:ins w:id="862" w:author="Rao Dan" w:date="2021-12-30T10:18:00Z">
              <w:r>
                <w:rPr>
                  <w:rFonts w:ascii="宋体;SimSun" w:hAnsi="宋体;SimSun" w:cs="宋体;SimSun"/>
                  <w:kern w:val="0"/>
                  <w:sz w:val="24"/>
                  <w:szCs w:val="24"/>
                </w:rPr>
                <w:t>号</w:t>
              </w:r>
            </w:ins>
            <w:ins w:id="863" w:author="Rao Dan" w:date="2021-12-30T10:18:00Z">
              <w:r>
                <w:rPr>
                  <w:rFonts w:cs="宋体;SimSun" w:ascii="宋体;SimSun" w:hAnsi="宋体;SimSun"/>
                  <w:kern w:val="0"/>
                  <w:sz w:val="24"/>
                  <w:szCs w:val="24"/>
                </w:rPr>
                <w:t>4</w:t>
              </w:r>
            </w:ins>
            <w:ins w:id="864" w:author="Rao Dan" w:date="2021-12-30T10:18:00Z">
              <w:r>
                <w:rPr>
                  <w:rFonts w:ascii="宋体;SimSun" w:hAnsi="宋体;SimSun" w:cs="宋体;SimSun"/>
                  <w:kern w:val="0"/>
                  <w:sz w:val="24"/>
                  <w:szCs w:val="24"/>
                </w:rPr>
                <w:t>幢</w:t>
              </w:r>
            </w:ins>
            <w:ins w:id="865" w:author="Rao Dan" w:date="2021-12-30T10:18:00Z">
              <w:r>
                <w:rPr>
                  <w:rFonts w:cs="宋体;SimSun" w:ascii="宋体;SimSun" w:hAnsi="宋体;SimSun"/>
                  <w:kern w:val="0"/>
                  <w:sz w:val="24"/>
                  <w:szCs w:val="24"/>
                </w:rPr>
                <w:t>2018</w:t>
              </w:r>
            </w:ins>
            <w:ins w:id="866" w:author="Rao Dan" w:date="2021-12-30T10:18:00Z">
              <w:r>
                <w:rPr>
                  <w:rFonts w:ascii="宋体;SimSun" w:hAnsi="宋体;SimSun" w:cs="宋体;SimSun"/>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67" w:author="Rao Dan" w:date="2021-12-30T10:18:00Z">
              <w:r>
                <w:rPr>
                  <w:rFonts w:ascii="宋体;SimSun" w:hAnsi="宋体;SimSun" w:cs="宋体;SimSun"/>
                  <w:kern w:val="0"/>
                  <w:sz w:val="24"/>
                  <w:szCs w:val="24"/>
                </w:rPr>
                <w:t>江苏省级，苏州</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68" w:author="Rao Dan" w:date="2021-12-30T10:18:00Z">
              <w:r>
                <w:rPr>
                  <w:rFonts w:cs="宋体;SimSun" w:ascii="宋体;SimSun" w:hAnsi="宋体;SimSun"/>
                  <w:kern w:val="0"/>
                  <w:sz w:val="24"/>
                  <w:szCs w:val="24"/>
                </w:rPr>
                <w:t>0512-68908990</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69" w:author="Rao Dan" w:date="2021-12-30T10:18:00Z">
              <w:r>
                <w:rPr>
                  <w:rFonts w:ascii="宋体;SimSun" w:hAnsi="宋体;SimSun" w:cs="宋体;SimSun"/>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870" w:author="Rao Dan" w:date="2021-12-30T10:18:00Z">
              <w:r>
                <w:rPr>
                  <w:rFonts w:cs="宋体;SimSun" w:ascii="宋体;SimSun" w:hAnsi="宋体;SimSun"/>
                  <w:kern w:val="0"/>
                  <w:sz w:val="24"/>
                  <w:szCs w:val="24"/>
                </w:rPr>
                <w:t>13372171718</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17">
              <w:ins w:id="871" w:author="Rao Dan" w:date="2021-12-30T10:18:00Z">
                <w:r>
                  <w:rPr>
                    <w:rStyle w:val="InternetLink"/>
                    <w:rFonts w:cs="宋体;SimSun" w:ascii="宋体;SimSun" w:hAnsi="宋体;SimSun"/>
                    <w:color w:val="0000FF"/>
                    <w:kern w:val="0"/>
                    <w:sz w:val="24"/>
                    <w:szCs w:val="24"/>
                    <w:u w:val="single"/>
                  </w:rPr>
                  <w:t>13372171718@139.com</w:t>
                </w:r>
              </w:ins>
            </w:hyperlink>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2"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3"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4"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5"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6"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7"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8"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9" w:author="Rao Dan" w:date="2021-12-30T10:18:00Z">
              <w:r>
                <w:rPr>
                  <w:rFonts w:ascii="宋体;SimSun" w:hAnsi="宋体;SimSun" w:cs="宋体;SimSun"/>
                  <w:kern w:val="0"/>
                  <w:sz w:val="24"/>
                  <w:szCs w:val="24"/>
                </w:rPr>
                <w:t>电子邮箱</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880" w:author="Rao Dan" w:date="2021-12-30T10:18:00Z">
              <w:r>
                <w:rPr>
                  <w:rFonts w:ascii="宋体;SimSun" w:hAnsi="宋体;SimSun" w:cs="宋体;SimSun"/>
                  <w:color w:val="000000"/>
                  <w:kern w:val="0"/>
                  <w:sz w:val="24"/>
                  <w:szCs w:val="24"/>
                </w:rPr>
                <w:t>史明露</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881" w:author="Rao Dan" w:date="2021-12-30T10:18:00Z">
              <w:r>
                <w:rPr>
                  <w:rFonts w:ascii="宋体;SimSun" w:hAnsi="宋体;SimSun" w:cs="宋体;SimSun"/>
                  <w:color w:val="000000"/>
                  <w:kern w:val="0"/>
                  <w:sz w:val="24"/>
                  <w:szCs w:val="24"/>
                </w:rPr>
                <w:t>商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82" w:author="Rao Dan" w:date="2021-12-30T10:18:00Z">
              <w:r>
                <w:rPr>
                  <w:rFonts w:ascii="宋体;SimSun" w:hAnsi="宋体;SimSun" w:cs="宋体;SimSun"/>
                  <w:kern w:val="0"/>
                  <w:sz w:val="24"/>
                  <w:szCs w:val="24"/>
                </w:rPr>
                <w:t>苏州吴中经济开发区城南街道兴昂路</w:t>
              </w:r>
            </w:ins>
            <w:ins w:id="883" w:author="Rao Dan" w:date="2021-12-30T10:18:00Z">
              <w:r>
                <w:rPr>
                  <w:rFonts w:cs="宋体;SimSun" w:ascii="宋体;SimSun" w:hAnsi="宋体;SimSun"/>
                  <w:kern w:val="0"/>
                  <w:sz w:val="24"/>
                  <w:szCs w:val="24"/>
                </w:rPr>
                <w:t>99</w:t>
              </w:r>
            </w:ins>
            <w:ins w:id="884" w:author="Rao Dan" w:date="2021-12-30T10:18:00Z">
              <w:r>
                <w:rPr>
                  <w:rFonts w:ascii="宋体;SimSun" w:hAnsi="宋体;SimSun" w:cs="宋体;SimSun"/>
                  <w:kern w:val="0"/>
                  <w:sz w:val="24"/>
                  <w:szCs w:val="24"/>
                </w:rPr>
                <w:t>号</w:t>
              </w:r>
            </w:ins>
            <w:ins w:id="885" w:author="Rao Dan" w:date="2021-12-30T10:18:00Z">
              <w:r>
                <w:rPr>
                  <w:rFonts w:cs="宋体;SimSun" w:ascii="宋体;SimSun" w:hAnsi="宋体;SimSun"/>
                  <w:kern w:val="0"/>
                  <w:sz w:val="24"/>
                  <w:szCs w:val="24"/>
                </w:rPr>
                <w:t>4</w:t>
              </w:r>
            </w:ins>
            <w:ins w:id="886" w:author="Rao Dan" w:date="2021-12-30T10:18:00Z">
              <w:r>
                <w:rPr>
                  <w:rFonts w:ascii="宋体;SimSun" w:hAnsi="宋体;SimSun" w:cs="宋体;SimSun"/>
                  <w:kern w:val="0"/>
                  <w:sz w:val="24"/>
                  <w:szCs w:val="24"/>
                </w:rPr>
                <w:t>幢</w:t>
              </w:r>
            </w:ins>
            <w:ins w:id="887" w:author="Rao Dan" w:date="2021-12-30T10:18:00Z">
              <w:r>
                <w:rPr>
                  <w:rFonts w:cs="宋体;SimSun" w:ascii="宋体;SimSun" w:hAnsi="宋体;SimSun"/>
                  <w:kern w:val="0"/>
                  <w:sz w:val="24"/>
                  <w:szCs w:val="24"/>
                </w:rPr>
                <w:t>2018</w:t>
              </w:r>
            </w:ins>
            <w:ins w:id="888" w:author="Rao Dan" w:date="2021-12-30T10:18:00Z">
              <w:r>
                <w:rPr>
                  <w:rFonts w:ascii="宋体;SimSun" w:hAnsi="宋体;SimSun" w:cs="宋体;SimSun"/>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89" w:author="Rao Dan" w:date="2021-12-30T10:18:00Z">
              <w:r>
                <w:rPr>
                  <w:rFonts w:ascii="宋体;SimSun" w:hAnsi="宋体;SimSun" w:cs="宋体;SimSun"/>
                  <w:color w:val="000000"/>
                  <w:kern w:val="0"/>
                  <w:sz w:val="24"/>
                  <w:szCs w:val="24"/>
                </w:rPr>
                <w:t>江苏省级，苏州</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90" w:author="Rao Dan" w:date="2021-12-30T10:18:00Z">
              <w:r>
                <w:rPr>
                  <w:rFonts w:cs="宋体;SimSun" w:ascii="宋体;SimSun" w:hAnsi="宋体;SimSun"/>
                  <w:kern w:val="0"/>
                  <w:sz w:val="24"/>
                  <w:szCs w:val="24"/>
                </w:rPr>
                <w:t>0512-68908990</w:t>
              </w:r>
            </w:ins>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91" w:author="Rao Dan" w:date="2021-12-30T10:18:00Z">
              <w:r>
                <w:rPr>
                  <w:rFonts w:ascii="宋体;SimSun" w:hAnsi="宋体;SimSun" w:cs="宋体;SimSun"/>
                  <w:color w:val="000000"/>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892" w:author="Rao Dan" w:date="2021-12-30T10:18:00Z">
              <w:r>
                <w:rPr>
                  <w:rFonts w:cs="宋体;SimSun" w:ascii="宋体;SimSun" w:hAnsi="宋体;SimSun"/>
                  <w:kern w:val="0"/>
                  <w:sz w:val="24"/>
                  <w:szCs w:val="24"/>
                </w:rPr>
                <w:t>15262589007</w:t>
              </w:r>
            </w:ins>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893" w:author="Rao Dan" w:date="2021-12-30T10:18:00Z">
              <w:r>
                <w:rPr>
                  <w:rFonts w:ascii="宋体;SimSun" w:hAnsi="宋体;SimSun" w:cs="宋体;SimSun"/>
                  <w:color w:val="000000"/>
                  <w:kern w:val="0"/>
                  <w:sz w:val="24"/>
                  <w:szCs w:val="24"/>
                </w:rPr>
                <w:t>　</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94" w:author="Rao Dan" w:date="2021-12-30T10:18:00Z">
              <w:r>
                <w:rPr>
                  <w:rFonts w:ascii="宋体;SimSun" w:hAnsi="宋体;SimSun" w:cs="宋体;SimSun"/>
                  <w:kern w:val="0"/>
                  <w:sz w:val="24"/>
                  <w:szCs w:val="24"/>
                </w:rPr>
                <w:t>苏州</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95"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96" w:author="Rao Dan" w:date="2021-12-30T10:18:00Z">
              <w:r>
                <w:rPr>
                  <w:rFonts w:ascii="宋体;SimSun" w:hAnsi="宋体;SimSun" w:cs="宋体;SimSun"/>
                  <w:kern w:val="0"/>
                  <w:sz w:val="24"/>
                  <w:szCs w:val="24"/>
                </w:rPr>
                <w:t>苏州宁成信息科技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97"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98"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99"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0"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1"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2"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3"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4" w:author="Rao Dan" w:date="2021-12-30T10:18:00Z">
              <w:r>
                <w:rPr>
                  <w:rFonts w:ascii="宋体;SimSun" w:hAnsi="宋体;SimSun" w:cs="宋体;SimSun"/>
                  <w:kern w:val="0"/>
                  <w:sz w:val="24"/>
                  <w:szCs w:val="24"/>
                </w:rPr>
                <w:t>电子邮箱</w:t>
              </w:r>
            </w:ins>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5" w:author="Rao Dan" w:date="2021-12-30T10:18:00Z">
              <w:r>
                <w:rPr>
                  <w:rFonts w:ascii="宋体;SimSun" w:hAnsi="宋体;SimSun" w:cs="宋体;SimSun"/>
                  <w:kern w:val="0"/>
                  <w:sz w:val="24"/>
                  <w:szCs w:val="24"/>
                </w:rPr>
                <w:t>许军</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6" w:author="Rao Dan" w:date="2021-12-30T10:18:00Z">
              <w:r>
                <w:rPr>
                  <w:rFonts w:ascii="宋体;SimSun" w:hAnsi="宋体;SimSun" w:cs="宋体;SimSun"/>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07" w:author="Rao Dan" w:date="2021-12-30T10:18:00Z">
              <w:r>
                <w:rPr>
                  <w:rFonts w:ascii="宋体;SimSun" w:hAnsi="宋体;SimSun" w:cs="宋体;SimSun"/>
                  <w:kern w:val="0"/>
                  <w:sz w:val="24"/>
                  <w:szCs w:val="24"/>
                </w:rPr>
                <w:t>苏州工业园区娄葑群星路</w:t>
              </w:r>
            </w:ins>
            <w:ins w:id="908" w:author="Rao Dan" w:date="2021-12-30T10:18:00Z">
              <w:r>
                <w:rPr>
                  <w:rFonts w:cs="宋体;SimSun" w:ascii="宋体;SimSun" w:hAnsi="宋体;SimSun"/>
                  <w:kern w:val="0"/>
                  <w:sz w:val="24"/>
                  <w:szCs w:val="24"/>
                </w:rPr>
                <w:t>55</w:t>
              </w:r>
            </w:ins>
            <w:ins w:id="909" w:author="Rao Dan" w:date="2021-12-30T10:18:00Z">
              <w:r>
                <w:rPr>
                  <w:rFonts w:ascii="宋体;SimSun" w:hAnsi="宋体;SimSun" w:cs="宋体;SimSun"/>
                  <w:kern w:val="0"/>
                  <w:sz w:val="24"/>
                  <w:szCs w:val="24"/>
                </w:rPr>
                <w:t>号零秒社区</w:t>
              </w:r>
            </w:ins>
            <w:ins w:id="910" w:author="Rao Dan" w:date="2021-12-30T10:18:00Z">
              <w:r>
                <w:rPr>
                  <w:rFonts w:cs="宋体;SimSun" w:ascii="宋体;SimSun" w:hAnsi="宋体;SimSun"/>
                  <w:kern w:val="0"/>
                  <w:sz w:val="24"/>
                  <w:szCs w:val="24"/>
                </w:rPr>
                <w:t>306</w:t>
              </w:r>
            </w:ins>
            <w:ins w:id="911" w:author="Rao Dan" w:date="2021-12-30T10:18:00Z">
              <w:r>
                <w:rPr>
                  <w:rFonts w:ascii="宋体;SimSun" w:hAnsi="宋体;SimSun" w:cs="宋体;SimSun"/>
                  <w:kern w:val="0"/>
                  <w:sz w:val="24"/>
                  <w:szCs w:val="24"/>
                </w:rPr>
                <w:t xml:space="preserve">室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12" w:author="Rao Dan" w:date="2021-12-30T10:18:00Z">
              <w:r>
                <w:rPr>
                  <w:rFonts w:ascii="宋体;SimSun" w:hAnsi="宋体;SimSun" w:cs="宋体;SimSun"/>
                  <w:kern w:val="0"/>
                  <w:sz w:val="24"/>
                  <w:szCs w:val="24"/>
                </w:rPr>
                <w:t>江苏省级，苏州</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13" w:author="Rao Dan" w:date="2021-12-30T10:18:00Z">
              <w:r>
                <w:rPr>
                  <w:rFonts w:ascii="宋体;SimSun" w:hAnsi="宋体;SimSun" w:cs="宋体;SimSun"/>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14" w:author="Rao Dan" w:date="2021-12-30T10:18:00Z">
              <w:r>
                <w:rPr>
                  <w:rFonts w:ascii="宋体;SimSun" w:hAnsi="宋体;SimSun" w:cs="宋体;SimSun"/>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915" w:author="Rao Dan" w:date="2021-12-30T10:18:00Z">
              <w:r>
                <w:rPr>
                  <w:rFonts w:cs="宋体;SimSun" w:ascii="宋体;SimSun" w:hAnsi="宋体;SimSun"/>
                  <w:kern w:val="0"/>
                  <w:sz w:val="24"/>
                  <w:szCs w:val="24"/>
                </w:rPr>
                <w:t>13372171718</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18">
              <w:ins w:id="916" w:author="Rao Dan" w:date="2021-12-30T10:18:00Z">
                <w:r>
                  <w:rPr>
                    <w:rStyle w:val="InternetLink"/>
                    <w:rFonts w:cs="宋体;SimSun" w:ascii="宋体;SimSun" w:hAnsi="宋体;SimSun"/>
                    <w:color w:val="0000FF"/>
                    <w:kern w:val="0"/>
                    <w:sz w:val="24"/>
                    <w:szCs w:val="24"/>
                    <w:u w:val="single"/>
                  </w:rPr>
                  <w:t>13372171718@139.com</w:t>
                </w:r>
              </w:ins>
            </w:hyperlink>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17"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18"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19"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20"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21"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22"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23"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24" w:author="Rao Dan" w:date="2021-12-30T10:18:00Z">
              <w:r>
                <w:rPr>
                  <w:rFonts w:ascii="宋体;SimSun" w:hAnsi="宋体;SimSun" w:cs="宋体;SimSun"/>
                  <w:kern w:val="0"/>
                  <w:sz w:val="24"/>
                  <w:szCs w:val="24"/>
                </w:rPr>
                <w:t>电子邮箱</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925" w:author="Rao Dan" w:date="2021-12-30T10:18:00Z">
              <w:r>
                <w:rPr>
                  <w:rFonts w:ascii="宋体;SimSun" w:hAnsi="宋体;SimSun" w:cs="宋体;SimSun"/>
                  <w:color w:val="000000"/>
                  <w:kern w:val="0"/>
                  <w:sz w:val="24"/>
                  <w:szCs w:val="24"/>
                </w:rPr>
                <w:t>朱磊</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926" w:author="Rao Dan" w:date="2021-12-30T10:18:00Z">
              <w:r>
                <w:rPr>
                  <w:rFonts w:ascii="宋体;SimSun" w:hAnsi="宋体;SimSun" w:cs="宋体;SimSun"/>
                  <w:color w:val="000000"/>
                  <w:kern w:val="0"/>
                  <w:sz w:val="24"/>
                  <w:szCs w:val="24"/>
                </w:rPr>
                <w:t>销售总监</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27" w:author="Rao Dan" w:date="2021-12-30T10:18:00Z">
              <w:r>
                <w:rPr>
                  <w:rFonts w:ascii="宋体;SimSun" w:hAnsi="宋体;SimSun" w:cs="宋体;SimSun"/>
                  <w:kern w:val="0"/>
                  <w:sz w:val="24"/>
                  <w:szCs w:val="24"/>
                </w:rPr>
                <w:t>苏州工业园区娄葑群星路</w:t>
              </w:r>
            </w:ins>
            <w:ins w:id="928" w:author="Rao Dan" w:date="2021-12-30T10:18:00Z">
              <w:r>
                <w:rPr>
                  <w:rFonts w:cs="宋体;SimSun" w:ascii="宋体;SimSun" w:hAnsi="宋体;SimSun"/>
                  <w:kern w:val="0"/>
                  <w:sz w:val="24"/>
                  <w:szCs w:val="24"/>
                </w:rPr>
                <w:t>55</w:t>
              </w:r>
            </w:ins>
            <w:ins w:id="929" w:author="Rao Dan" w:date="2021-12-30T10:18:00Z">
              <w:r>
                <w:rPr>
                  <w:rFonts w:ascii="宋体;SimSun" w:hAnsi="宋体;SimSun" w:cs="宋体;SimSun"/>
                  <w:kern w:val="0"/>
                  <w:sz w:val="24"/>
                  <w:szCs w:val="24"/>
                </w:rPr>
                <w:t>号零秒社区</w:t>
              </w:r>
            </w:ins>
            <w:ins w:id="930" w:author="Rao Dan" w:date="2021-12-30T10:18:00Z">
              <w:r>
                <w:rPr>
                  <w:rFonts w:cs="宋体;SimSun" w:ascii="宋体;SimSun" w:hAnsi="宋体;SimSun"/>
                  <w:kern w:val="0"/>
                  <w:sz w:val="24"/>
                  <w:szCs w:val="24"/>
                </w:rPr>
                <w:t>306</w:t>
              </w:r>
            </w:ins>
            <w:ins w:id="931" w:author="Rao Dan" w:date="2021-12-30T10:18:00Z">
              <w:r>
                <w:rPr>
                  <w:rFonts w:ascii="宋体;SimSun" w:hAnsi="宋体;SimSun" w:cs="宋体;SimSun"/>
                  <w:kern w:val="0"/>
                  <w:sz w:val="24"/>
                  <w:szCs w:val="24"/>
                </w:rPr>
                <w:t xml:space="preserve">室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932" w:author="Rao Dan" w:date="2021-12-30T10:18:00Z">
              <w:r>
                <w:rPr>
                  <w:rFonts w:ascii="宋体;SimSun" w:hAnsi="宋体;SimSun" w:cs="宋体;SimSun"/>
                  <w:color w:val="000000"/>
                  <w:kern w:val="0"/>
                  <w:sz w:val="24"/>
                  <w:szCs w:val="24"/>
                </w:rPr>
                <w:t>江苏省级，苏州</w:t>
              </w:r>
            </w:ins>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933" w:author="Rao Dan" w:date="2021-12-30T10:18:00Z">
              <w:r>
                <w:rPr>
                  <w:rFonts w:ascii="宋体;SimSun" w:hAnsi="宋体;SimSun" w:cs="宋体;SimSun"/>
                  <w:color w:val="000000"/>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ins w:id="934" w:author="Rao Dan" w:date="2021-12-30T10:18:00Z">
              <w:r>
                <w:rPr>
                  <w:rFonts w:ascii="宋体;SimSun" w:hAnsi="宋体;SimSun" w:cs="宋体;SimSun"/>
                  <w:color w:val="000000"/>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935" w:author="Rao Dan" w:date="2021-12-30T10:18:00Z">
              <w:r>
                <w:rPr>
                  <w:rFonts w:cs="宋体;SimSun" w:ascii="宋体;SimSun" w:hAnsi="宋体;SimSun"/>
                  <w:kern w:val="0"/>
                  <w:sz w:val="24"/>
                  <w:szCs w:val="24"/>
                </w:rPr>
                <w:t>13776206868</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19">
              <w:ins w:id="936" w:author="Rao Dan" w:date="2021-12-30T10:18:00Z">
                <w:r>
                  <w:rPr>
                    <w:rStyle w:val="InternetLink"/>
                    <w:rFonts w:cs="宋体;SimSun" w:ascii="宋体;SimSun" w:hAnsi="宋体;SimSun"/>
                    <w:color w:val="0000FF"/>
                    <w:kern w:val="0"/>
                    <w:sz w:val="24"/>
                    <w:szCs w:val="24"/>
                    <w:u w:val="single"/>
                  </w:rPr>
                  <w:t>13776206868@139.com</w:t>
                </w:r>
              </w:ins>
            </w:hyperlink>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937" w:author="Rao Dan" w:date="2021-12-30T10:18:00Z">
              <w:r>
                <w:rPr>
                  <w:rFonts w:ascii="宋体;SimSun" w:hAnsi="宋体;SimSun" w:cs="宋体;SimSun"/>
                  <w:kern w:val="0"/>
                  <w:sz w:val="24"/>
                  <w:szCs w:val="24"/>
                </w:rPr>
                <w:t>南通</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38"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39" w:author="Rao Dan" w:date="2021-12-30T10:18:00Z">
              <w:r>
                <w:rPr>
                  <w:rFonts w:ascii="宋体;SimSun" w:hAnsi="宋体;SimSun" w:cs="宋体;SimSun"/>
                  <w:kern w:val="0"/>
                  <w:sz w:val="24"/>
                  <w:szCs w:val="24"/>
                </w:rPr>
                <w:t>南通易通网络科技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0"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1"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2"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3"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4"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5"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6"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7" w:author="Rao Dan" w:date="2021-12-30T10:18:00Z">
              <w:r>
                <w:rPr>
                  <w:rFonts w:ascii="宋体;SimSun" w:hAnsi="宋体;SimSun" w:cs="宋体;SimSun"/>
                  <w:kern w:val="0"/>
                  <w:sz w:val="24"/>
                  <w:szCs w:val="24"/>
                </w:rPr>
                <w:t>电子邮箱</w:t>
              </w:r>
            </w:ins>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8" w:author="Rao Dan" w:date="2021-12-30T10:18:00Z">
              <w:r>
                <w:rPr>
                  <w:rFonts w:ascii="宋体;SimSun" w:hAnsi="宋体;SimSun" w:cs="宋体;SimSun"/>
                  <w:kern w:val="0"/>
                  <w:sz w:val="24"/>
                  <w:szCs w:val="24"/>
                </w:rPr>
                <w:t>朱荣兵</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49" w:author="Rao Dan" w:date="2021-12-30T10:18:00Z">
              <w:r>
                <w:rPr>
                  <w:rFonts w:ascii="宋体;SimSun" w:hAnsi="宋体;SimSun" w:cs="宋体;SimSun"/>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50" w:author="Rao Dan" w:date="2021-12-30T10:18:00Z">
              <w:r>
                <w:rPr>
                  <w:rFonts w:ascii="宋体;SimSun" w:hAnsi="宋体;SimSun" w:cs="宋体;SimSun"/>
                  <w:kern w:val="0"/>
                  <w:sz w:val="24"/>
                  <w:szCs w:val="24"/>
                </w:rPr>
                <w:t>江苏省南通市崇川区北大街</w:t>
              </w:r>
            </w:ins>
            <w:ins w:id="951" w:author="Rao Dan" w:date="2021-12-30T10:18:00Z">
              <w:r>
                <w:rPr>
                  <w:rFonts w:cs="宋体;SimSun" w:ascii="宋体;SimSun" w:hAnsi="宋体;SimSun"/>
                  <w:kern w:val="0"/>
                  <w:sz w:val="24"/>
                  <w:szCs w:val="24"/>
                </w:rPr>
                <w:t>108</w:t>
              </w:r>
            </w:ins>
            <w:ins w:id="952" w:author="Rao Dan" w:date="2021-12-30T10:18:00Z">
              <w:r>
                <w:rPr>
                  <w:rFonts w:ascii="宋体;SimSun" w:hAnsi="宋体;SimSun" w:cs="宋体;SimSun"/>
                  <w:kern w:val="0"/>
                  <w:sz w:val="24"/>
                  <w:szCs w:val="24"/>
                </w:rPr>
                <w:t>号金域广场</w:t>
              </w:r>
            </w:ins>
            <w:ins w:id="953" w:author="Rao Dan" w:date="2021-12-30T10:18:00Z">
              <w:r>
                <w:rPr>
                  <w:rFonts w:cs="宋体;SimSun" w:ascii="宋体;SimSun" w:hAnsi="宋体;SimSun"/>
                  <w:kern w:val="0"/>
                  <w:sz w:val="24"/>
                  <w:szCs w:val="24"/>
                </w:rPr>
                <w:t>T2-91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54" w:author="Rao Dan" w:date="2021-12-30T10:18:00Z">
              <w:r>
                <w:rPr>
                  <w:rFonts w:ascii="宋体;SimSun" w:hAnsi="宋体;SimSun" w:cs="宋体;SimSun"/>
                  <w:kern w:val="0"/>
                  <w:sz w:val="24"/>
                  <w:szCs w:val="24"/>
                </w:rPr>
                <w:t>江苏省级，南通</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55" w:author="Rao Dan" w:date="2021-12-30T10:18:00Z">
              <w:r>
                <w:rPr>
                  <w:rFonts w:cs="宋体;SimSun" w:ascii="宋体;SimSun" w:hAnsi="宋体;SimSun"/>
                  <w:kern w:val="0"/>
                  <w:sz w:val="24"/>
                  <w:szCs w:val="24"/>
                </w:rPr>
                <w:t>0513-85522381</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56" w:author="Rao Dan" w:date="2021-12-30T10:18:00Z">
              <w:r>
                <w:rPr>
                  <w:rFonts w:cs="宋体;SimSun" w:ascii="宋体;SimSun" w:hAnsi="宋体;SimSun"/>
                  <w:kern w:val="0"/>
                  <w:sz w:val="24"/>
                  <w:szCs w:val="24"/>
                </w:rPr>
                <w:t>0513-85520210</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957" w:author="Rao Dan" w:date="2021-12-30T10:18:00Z">
              <w:r>
                <w:rPr>
                  <w:rFonts w:cs="宋体;SimSun" w:ascii="宋体;SimSun" w:hAnsi="宋体;SimSun"/>
                  <w:kern w:val="0"/>
                  <w:sz w:val="24"/>
                  <w:szCs w:val="24"/>
                </w:rPr>
                <w:t>15996553333</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20">
              <w:ins w:id="958" w:author="Rao Dan" w:date="2021-12-30T10:18:00Z">
                <w:r>
                  <w:rPr>
                    <w:rStyle w:val="InternetLink"/>
                    <w:rFonts w:cs="宋体;SimSun" w:ascii="宋体;SimSun" w:hAnsi="宋体;SimSun"/>
                    <w:color w:val="0000FF"/>
                    <w:kern w:val="0"/>
                    <w:sz w:val="24"/>
                    <w:szCs w:val="24"/>
                    <w:u w:val="single"/>
                  </w:rPr>
                  <w:t>11362898@qq.com</w:t>
                </w:r>
              </w:ins>
            </w:hyperlink>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59"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0"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1"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2"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3"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4"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5"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6" w:author="Rao Dan" w:date="2021-12-30T10:18:00Z">
              <w:r>
                <w:rPr>
                  <w:rFonts w:ascii="宋体;SimSun" w:hAnsi="宋体;SimSun" w:cs="宋体;SimSun"/>
                  <w:kern w:val="0"/>
                  <w:sz w:val="24"/>
                  <w:szCs w:val="24"/>
                </w:rPr>
                <w:t>电子邮箱</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967" w:author="Rao Dan" w:date="2021-12-30T10:18:00Z">
              <w:r>
                <w:rPr>
                  <w:rFonts w:ascii="宋体;SimSun" w:hAnsi="宋体;SimSun" w:cs="宋体;SimSun"/>
                  <w:color w:val="000000"/>
                  <w:kern w:val="0"/>
                  <w:sz w:val="24"/>
                  <w:szCs w:val="24"/>
                </w:rPr>
                <w:t>沈敏华</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968" w:author="Rao Dan" w:date="2021-12-30T10:18:00Z">
              <w:r>
                <w:rPr>
                  <w:rFonts w:ascii="宋体;SimSun" w:hAnsi="宋体;SimSun" w:cs="宋体;SimSun"/>
                  <w:color w:val="000000"/>
                  <w:kern w:val="0"/>
                  <w:sz w:val="24"/>
                  <w:szCs w:val="24"/>
                </w:rPr>
                <w:t>商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69" w:author="Rao Dan" w:date="2021-12-30T10:18:00Z">
              <w:r>
                <w:rPr>
                  <w:rFonts w:ascii="宋体;SimSun" w:hAnsi="宋体;SimSun" w:cs="宋体;SimSun"/>
                  <w:kern w:val="0"/>
                  <w:sz w:val="24"/>
                  <w:szCs w:val="24"/>
                </w:rPr>
                <w:t>江苏省南通市崇川区北大街</w:t>
              </w:r>
            </w:ins>
            <w:ins w:id="970" w:author="Rao Dan" w:date="2021-12-30T10:18:00Z">
              <w:r>
                <w:rPr>
                  <w:rFonts w:cs="宋体;SimSun" w:ascii="宋体;SimSun" w:hAnsi="宋体;SimSun"/>
                  <w:kern w:val="0"/>
                  <w:sz w:val="24"/>
                  <w:szCs w:val="24"/>
                </w:rPr>
                <w:t>108</w:t>
              </w:r>
            </w:ins>
            <w:ins w:id="971" w:author="Rao Dan" w:date="2021-12-30T10:18:00Z">
              <w:r>
                <w:rPr>
                  <w:rFonts w:ascii="宋体;SimSun" w:hAnsi="宋体;SimSun" w:cs="宋体;SimSun"/>
                  <w:kern w:val="0"/>
                  <w:sz w:val="24"/>
                  <w:szCs w:val="24"/>
                </w:rPr>
                <w:t>号金域广场</w:t>
              </w:r>
            </w:ins>
            <w:ins w:id="972" w:author="Rao Dan" w:date="2021-12-30T10:18:00Z">
              <w:r>
                <w:rPr>
                  <w:rFonts w:cs="宋体;SimSun" w:ascii="宋体;SimSun" w:hAnsi="宋体;SimSun"/>
                  <w:kern w:val="0"/>
                  <w:sz w:val="24"/>
                  <w:szCs w:val="24"/>
                </w:rPr>
                <w:t>T2-91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73" w:author="Rao Dan" w:date="2021-12-30T10:18:00Z">
              <w:r>
                <w:rPr>
                  <w:rFonts w:ascii="宋体;SimSun" w:hAnsi="宋体;SimSun" w:cs="宋体;SimSun"/>
                  <w:kern w:val="0"/>
                  <w:sz w:val="24"/>
                  <w:szCs w:val="24"/>
                </w:rPr>
                <w:t>江苏省级，南通</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74" w:author="Rao Dan" w:date="2021-12-30T10:18:00Z">
              <w:r>
                <w:rPr>
                  <w:rFonts w:cs="宋体;SimSun" w:ascii="宋体;SimSun" w:hAnsi="宋体;SimSun"/>
                  <w:kern w:val="0"/>
                  <w:sz w:val="24"/>
                  <w:szCs w:val="24"/>
                </w:rPr>
                <w:t>0513-85522381</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75" w:author="Rao Dan" w:date="2021-12-30T10:18:00Z">
              <w:r>
                <w:rPr>
                  <w:rFonts w:cs="宋体;SimSun" w:ascii="宋体;SimSun" w:hAnsi="宋体;SimSun"/>
                  <w:kern w:val="0"/>
                  <w:sz w:val="24"/>
                  <w:szCs w:val="24"/>
                </w:rPr>
                <w:t>0513-85520210</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976" w:author="Rao Dan" w:date="2021-12-30T10:18:00Z">
              <w:r>
                <w:rPr>
                  <w:rFonts w:cs="宋体;SimSun" w:ascii="宋体;SimSun" w:hAnsi="宋体;SimSun"/>
                  <w:kern w:val="0"/>
                  <w:sz w:val="24"/>
                  <w:szCs w:val="24"/>
                </w:rPr>
                <w:t>18752476608</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hyperlink r:id="rId21">
              <w:ins w:id="977" w:author="Rao Dan" w:date="2021-12-30T10:18:00Z">
                <w:r>
                  <w:rPr>
                    <w:rStyle w:val="InternetLink"/>
                    <w:rFonts w:cs="宋体;SimSun" w:ascii="宋体;SimSun" w:hAnsi="宋体;SimSun"/>
                    <w:color w:val="0000FF"/>
                    <w:kern w:val="0"/>
                    <w:sz w:val="24"/>
                    <w:szCs w:val="24"/>
                    <w:u w:val="single"/>
                  </w:rPr>
                  <w:t>smh@ntetong.com</w:t>
                </w:r>
              </w:ins>
            </w:hyperlink>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978" w:author="Rao Dan" w:date="2021-12-30T10:18:00Z">
              <w:r>
                <w:rPr>
                  <w:rFonts w:ascii="宋体;SimSun" w:hAnsi="宋体;SimSun" w:cs="宋体;SimSun"/>
                  <w:kern w:val="0"/>
                  <w:sz w:val="24"/>
                  <w:szCs w:val="24"/>
                </w:rPr>
                <w:t>泰州</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79"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0" w:author="Rao Dan" w:date="2021-12-30T10:18:00Z">
              <w:r>
                <w:rPr>
                  <w:rFonts w:ascii="宋体;SimSun" w:hAnsi="宋体;SimSun" w:cs="宋体;SimSun"/>
                  <w:kern w:val="0"/>
                  <w:sz w:val="24"/>
                  <w:szCs w:val="24"/>
                </w:rPr>
                <w:t>江苏弘烨信息系统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1"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2"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3"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4"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5"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6"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7"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8" w:author="Rao Dan" w:date="2021-12-30T10:18:00Z">
              <w:r>
                <w:rPr>
                  <w:rFonts w:ascii="宋体;SimSun" w:hAnsi="宋体;SimSun" w:cs="宋体;SimSun"/>
                  <w:kern w:val="0"/>
                  <w:sz w:val="24"/>
                  <w:szCs w:val="24"/>
                </w:rPr>
                <w:t>电子邮箱</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89" w:author="Rao Dan" w:date="2021-12-30T10:18:00Z">
              <w:r>
                <w:rPr>
                  <w:rFonts w:ascii="宋体;SimSun" w:hAnsi="宋体;SimSun" w:cs="宋体;SimSun"/>
                  <w:kern w:val="0"/>
                  <w:sz w:val="24"/>
                  <w:szCs w:val="24"/>
                </w:rPr>
                <w:t>黄栋</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90" w:author="Rao Dan" w:date="2021-12-30T10:18:00Z">
              <w:r>
                <w:rPr>
                  <w:rFonts w:ascii="宋体;SimSun" w:hAnsi="宋体;SimSun" w:cs="宋体;SimSun"/>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91" w:author="Rao Dan" w:date="2021-12-30T10:18:00Z">
              <w:r>
                <w:rPr>
                  <w:rFonts w:ascii="宋体;SimSun" w:hAnsi="宋体;SimSun" w:cs="宋体;SimSun"/>
                  <w:kern w:val="0"/>
                  <w:sz w:val="24"/>
                  <w:szCs w:val="24"/>
                </w:rPr>
                <w:t>泰州市高新区海陵南路</w:t>
              </w:r>
            </w:ins>
            <w:ins w:id="992" w:author="Rao Dan" w:date="2021-12-30T10:18:00Z">
              <w:r>
                <w:rPr>
                  <w:rFonts w:cs="宋体;SimSun" w:ascii="宋体;SimSun" w:hAnsi="宋体;SimSun"/>
                  <w:kern w:val="0"/>
                  <w:sz w:val="24"/>
                  <w:szCs w:val="24"/>
                </w:rPr>
                <w:t>179</w:t>
              </w:r>
            </w:ins>
            <w:ins w:id="993" w:author="Rao Dan" w:date="2021-12-30T10:18:00Z">
              <w:r>
                <w:rPr>
                  <w:rFonts w:ascii="宋体;SimSun" w:hAnsi="宋体;SimSun" w:cs="宋体;SimSun"/>
                  <w:kern w:val="0"/>
                  <w:sz w:val="24"/>
                  <w:szCs w:val="24"/>
                </w:rPr>
                <w:t>号华诚大厦</w:t>
              </w:r>
            </w:ins>
            <w:ins w:id="994" w:author="Rao Dan" w:date="2021-12-30T10:18:00Z">
              <w:r>
                <w:rPr>
                  <w:rFonts w:cs="宋体;SimSun" w:ascii="宋体;SimSun" w:hAnsi="宋体;SimSun"/>
                  <w:kern w:val="0"/>
                  <w:sz w:val="24"/>
                  <w:szCs w:val="24"/>
                </w:rPr>
                <w:t>A</w:t>
              </w:r>
            </w:ins>
            <w:ins w:id="995" w:author="Rao Dan" w:date="2021-12-30T10:18:00Z">
              <w:r>
                <w:rPr>
                  <w:rFonts w:ascii="宋体;SimSun" w:hAnsi="宋体;SimSun" w:cs="宋体;SimSun"/>
                  <w:kern w:val="0"/>
                  <w:sz w:val="24"/>
                  <w:szCs w:val="24"/>
                </w:rPr>
                <w:t>塔</w:t>
              </w:r>
            </w:ins>
            <w:ins w:id="996" w:author="Rao Dan" w:date="2021-12-30T10:18:00Z">
              <w:r>
                <w:rPr>
                  <w:rFonts w:cs="宋体;SimSun" w:ascii="宋体;SimSun" w:hAnsi="宋体;SimSun"/>
                  <w:kern w:val="0"/>
                  <w:sz w:val="24"/>
                  <w:szCs w:val="24"/>
                </w:rPr>
                <w:t>4004</w:t>
              </w:r>
            </w:ins>
            <w:ins w:id="997" w:author="Rao Dan" w:date="2021-12-30T10:18:00Z">
              <w:r>
                <w:rPr>
                  <w:rFonts w:ascii="宋体;SimSun" w:hAnsi="宋体;SimSun" w:cs="宋体;SimSun"/>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98" w:author="Rao Dan" w:date="2021-12-30T10:18:00Z">
              <w:r>
                <w:rPr>
                  <w:rFonts w:ascii="宋体;SimSun" w:hAnsi="宋体;SimSun" w:cs="宋体;SimSun"/>
                  <w:kern w:val="0"/>
                  <w:sz w:val="24"/>
                  <w:szCs w:val="24"/>
                </w:rPr>
                <w:t>江苏省级，泰州，扬州，盐城</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999" w:author="Rao Dan" w:date="2021-12-30T10:18:00Z">
              <w:r>
                <w:rPr>
                  <w:rFonts w:ascii="宋体;SimSun" w:hAnsi="宋体;SimSun" w:cs="宋体;SimSun"/>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00" w:author="Rao Dan" w:date="2021-12-30T10:18:00Z">
              <w:r>
                <w:rPr>
                  <w:rFonts w:ascii="宋体;SimSun" w:hAnsi="宋体;SimSun" w:cs="宋体;SimSun"/>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1001" w:author="Rao Dan" w:date="2021-12-30T10:18:00Z">
              <w:r>
                <w:rPr>
                  <w:rFonts w:cs="宋体;SimSun" w:ascii="宋体;SimSun" w:hAnsi="宋体;SimSun"/>
                  <w:color w:val="000000"/>
                  <w:kern w:val="0"/>
                  <w:sz w:val="24"/>
                  <w:szCs w:val="24"/>
                </w:rPr>
                <w:t>15261086799</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22">
              <w:ins w:id="1002" w:author="Rao Dan" w:date="2021-12-30T10:18:00Z">
                <w:r>
                  <w:rPr>
                    <w:rStyle w:val="InternetLink"/>
                    <w:rFonts w:cs="宋体;SimSun" w:ascii="宋体;SimSun" w:hAnsi="宋体;SimSun"/>
                    <w:color w:val="0563C1"/>
                    <w:kern w:val="0"/>
                    <w:sz w:val="24"/>
                    <w:szCs w:val="24"/>
                    <w:u w:val="single"/>
                  </w:rPr>
                  <w:t>18262336684@139.com</w:t>
                </w:r>
              </w:ins>
            </w:hyperlink>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03"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04"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05"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06"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07"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08"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09" w:author="Rao Dan" w:date="2021-12-30T10:18:00Z">
              <w:r>
                <w:rPr>
                  <w:rFonts w:ascii="宋体;SimSun" w:hAnsi="宋体;SimSun" w:cs="宋体;SimSun"/>
                  <w:color w:val="000000"/>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10" w:author="Rao Dan" w:date="2021-12-30T10:18:00Z">
              <w:r>
                <w:rPr>
                  <w:rFonts w:ascii="宋体;SimSun" w:hAnsi="宋体;SimSun" w:cs="宋体;SimSun"/>
                  <w:color w:val="000000"/>
                  <w:kern w:val="0"/>
                  <w:sz w:val="24"/>
                  <w:szCs w:val="24"/>
                </w:rPr>
                <w:t>电子邮箱</w:t>
              </w:r>
            </w:ins>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11" w:author="Rao Dan" w:date="2021-12-30T10:18:00Z">
              <w:r>
                <w:rPr>
                  <w:rFonts w:ascii="宋体;SimSun" w:hAnsi="宋体;SimSun" w:cs="宋体;SimSun"/>
                  <w:kern w:val="0"/>
                  <w:sz w:val="24"/>
                  <w:szCs w:val="24"/>
                </w:rPr>
                <w:t>封影</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12" w:author="Rao Dan" w:date="2021-12-30T10:18:00Z">
              <w:r>
                <w:rPr>
                  <w:rFonts w:ascii="宋体;SimSun" w:hAnsi="宋体;SimSun" w:cs="宋体;SimSun"/>
                  <w:kern w:val="0"/>
                  <w:sz w:val="24"/>
                  <w:szCs w:val="24"/>
                </w:rPr>
                <w:t>商务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13" w:author="Rao Dan" w:date="2021-12-30T10:18:00Z">
              <w:r>
                <w:rPr>
                  <w:rFonts w:ascii="宋体;SimSun" w:hAnsi="宋体;SimSun" w:cs="宋体;SimSun"/>
                  <w:kern w:val="0"/>
                  <w:sz w:val="24"/>
                  <w:szCs w:val="24"/>
                </w:rPr>
                <w:t>泰州市高新区海陵南路</w:t>
              </w:r>
            </w:ins>
            <w:ins w:id="1014" w:author="Rao Dan" w:date="2021-12-30T10:18:00Z">
              <w:r>
                <w:rPr>
                  <w:rFonts w:cs="宋体;SimSun" w:ascii="宋体;SimSun" w:hAnsi="宋体;SimSun"/>
                  <w:kern w:val="0"/>
                  <w:sz w:val="24"/>
                  <w:szCs w:val="24"/>
                </w:rPr>
                <w:t>179</w:t>
              </w:r>
            </w:ins>
            <w:ins w:id="1015" w:author="Rao Dan" w:date="2021-12-30T10:18:00Z">
              <w:r>
                <w:rPr>
                  <w:rFonts w:ascii="宋体;SimSun" w:hAnsi="宋体;SimSun" w:cs="宋体;SimSun"/>
                  <w:kern w:val="0"/>
                  <w:sz w:val="24"/>
                  <w:szCs w:val="24"/>
                </w:rPr>
                <w:t>号华诚大厦</w:t>
              </w:r>
            </w:ins>
            <w:ins w:id="1016" w:author="Rao Dan" w:date="2021-12-30T10:18:00Z">
              <w:r>
                <w:rPr>
                  <w:rFonts w:cs="宋体;SimSun" w:ascii="宋体;SimSun" w:hAnsi="宋体;SimSun"/>
                  <w:kern w:val="0"/>
                  <w:sz w:val="24"/>
                  <w:szCs w:val="24"/>
                </w:rPr>
                <w:t>A</w:t>
              </w:r>
            </w:ins>
            <w:ins w:id="1017" w:author="Rao Dan" w:date="2021-12-30T10:18:00Z">
              <w:r>
                <w:rPr>
                  <w:rFonts w:ascii="宋体;SimSun" w:hAnsi="宋体;SimSun" w:cs="宋体;SimSun"/>
                  <w:kern w:val="0"/>
                  <w:sz w:val="24"/>
                  <w:szCs w:val="24"/>
                </w:rPr>
                <w:t>塔</w:t>
              </w:r>
            </w:ins>
            <w:ins w:id="1018" w:author="Rao Dan" w:date="2021-12-30T10:18:00Z">
              <w:r>
                <w:rPr>
                  <w:rFonts w:cs="宋体;SimSun" w:ascii="宋体;SimSun" w:hAnsi="宋体;SimSun"/>
                  <w:kern w:val="0"/>
                  <w:sz w:val="24"/>
                  <w:szCs w:val="24"/>
                </w:rPr>
                <w:t>4004</w:t>
              </w:r>
            </w:ins>
            <w:ins w:id="1019" w:author="Rao Dan" w:date="2021-12-30T10:18:00Z">
              <w:r>
                <w:rPr>
                  <w:rFonts w:ascii="宋体;SimSun" w:hAnsi="宋体;SimSun" w:cs="宋体;SimSun"/>
                  <w:kern w:val="0"/>
                  <w:sz w:val="24"/>
                  <w:szCs w:val="24"/>
                </w:rPr>
                <w:t>室</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20" w:author="Rao Dan" w:date="2021-12-30T10:18:00Z">
              <w:r>
                <w:rPr>
                  <w:rFonts w:ascii="宋体;SimSun" w:hAnsi="宋体;SimSun" w:cs="宋体;SimSun"/>
                  <w:kern w:val="0"/>
                  <w:sz w:val="24"/>
                  <w:szCs w:val="24"/>
                </w:rPr>
                <w:t>江苏省级，泰州，扬州，盐城</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21" w:author="Rao Dan" w:date="2021-12-30T10:18:00Z">
              <w:r>
                <w:rPr>
                  <w:rFonts w:ascii="宋体;SimSun" w:hAnsi="宋体;SimSun" w:cs="宋体;SimSun"/>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22" w:author="Rao Dan" w:date="2021-12-30T10:18:00Z">
              <w:r>
                <w:rPr>
                  <w:rFonts w:ascii="宋体;SimSun" w:hAnsi="宋体;SimSun" w:cs="宋体;SimSun"/>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1023" w:author="Rao Dan" w:date="2021-12-30T10:18:00Z">
              <w:r>
                <w:rPr>
                  <w:rFonts w:cs="宋体;SimSun" w:ascii="宋体;SimSun" w:hAnsi="宋体;SimSun"/>
                  <w:color w:val="000000"/>
                  <w:kern w:val="0"/>
                  <w:sz w:val="24"/>
                  <w:szCs w:val="24"/>
                </w:rPr>
                <w:t>17851372440</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23">
              <w:ins w:id="1024" w:author="Rao Dan" w:date="2021-12-30T10:18:00Z">
                <w:r>
                  <w:rPr>
                    <w:rStyle w:val="InternetLink"/>
                    <w:rFonts w:cs="宋体;SimSun" w:ascii="宋体;SimSun" w:hAnsi="宋体;SimSun"/>
                    <w:color w:val="0563C1"/>
                    <w:kern w:val="0"/>
                    <w:sz w:val="24"/>
                    <w:szCs w:val="24"/>
                    <w:u w:val="single"/>
                  </w:rPr>
                  <w:t>1273803890@qq.com</w:t>
                </w:r>
              </w:ins>
            </w:hyperlink>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025" w:author="Rao Dan" w:date="2021-12-30T10:18:00Z">
              <w:r>
                <w:rPr>
                  <w:rFonts w:ascii="宋体;SimSun" w:hAnsi="宋体;SimSun" w:cs="宋体;SimSun"/>
                  <w:kern w:val="0"/>
                  <w:sz w:val="24"/>
                  <w:szCs w:val="24"/>
                </w:rPr>
                <w:t>无锡</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26" w:author="Rao Dan" w:date="2021-12-30T10:18:00Z">
              <w:r>
                <w:rPr>
                  <w:rFonts w:ascii="宋体;SimSun" w:hAnsi="宋体;SimSun" w:cs="宋体;SimSun"/>
                  <w:kern w:val="0"/>
                  <w:sz w:val="24"/>
                  <w:szCs w:val="24"/>
                </w:rPr>
                <w:t>协议供货代理商全称</w:t>
              </w:r>
            </w:ins>
          </w:p>
        </w:tc>
        <w:tc>
          <w:tcPr>
            <w:tcW w:w="13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27" w:author="Rao Dan" w:date="2021-12-30T10:18:00Z">
              <w:r>
                <w:rPr>
                  <w:rFonts w:ascii="宋体;SimSun" w:hAnsi="宋体;SimSun" w:cs="宋体;SimSun"/>
                  <w:kern w:val="0"/>
                  <w:sz w:val="24"/>
                  <w:szCs w:val="24"/>
                </w:rPr>
                <w:t>无锡安绎信息科技有限公司</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28" w:author="Rao Dan" w:date="2021-12-30T10:18:00Z">
              <w:r>
                <w:rPr>
                  <w:rFonts w:ascii="宋体;SimSun" w:hAnsi="宋体;SimSun" w:cs="宋体;SimSun"/>
                  <w:kern w:val="0"/>
                  <w:sz w:val="24"/>
                  <w:szCs w:val="24"/>
                </w:rPr>
                <w:t>项目总负责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29"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0"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1"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2"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3"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4"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5" w:author="Rao Dan" w:date="2021-12-30T10:18:00Z">
              <w:r>
                <w:rPr>
                  <w:rFonts w:ascii="宋体;SimSun" w:hAnsi="宋体;SimSun" w:cs="宋体;SimSun"/>
                  <w:kern w:val="0"/>
                  <w:sz w:val="24"/>
                  <w:szCs w:val="24"/>
                </w:rPr>
                <w:t>电子邮箱</w:t>
              </w:r>
            </w:ins>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6" w:author="Rao Dan" w:date="2021-12-30T10:18:00Z">
              <w:r>
                <w:rPr>
                  <w:rFonts w:ascii="宋体;SimSun" w:hAnsi="宋体;SimSun" w:cs="宋体;SimSun"/>
                  <w:kern w:val="0"/>
                  <w:sz w:val="24"/>
                  <w:szCs w:val="24"/>
                </w:rPr>
                <w:t>蒋琦</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7" w:author="Rao Dan" w:date="2021-12-30T10:18:00Z">
              <w:r>
                <w:rPr>
                  <w:rFonts w:ascii="宋体;SimSun" w:hAnsi="宋体;SimSun" w:cs="宋体;SimSun"/>
                  <w:kern w:val="0"/>
                  <w:sz w:val="24"/>
                  <w:szCs w:val="24"/>
                </w:rPr>
                <w:t>总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38" w:author="Rao Dan" w:date="2021-12-30T10:18:00Z">
              <w:r>
                <w:rPr>
                  <w:rFonts w:ascii="宋体;SimSun" w:hAnsi="宋体;SimSun" w:cs="宋体;SimSun"/>
                  <w:kern w:val="0"/>
                  <w:sz w:val="24"/>
                  <w:szCs w:val="24"/>
                </w:rPr>
                <w:t>无锡经济开发区嘉业财富中心</w:t>
              </w:r>
            </w:ins>
            <w:ins w:id="1039" w:author="Rao Dan" w:date="2021-12-30T10:18:00Z">
              <w:r>
                <w:rPr>
                  <w:rFonts w:cs="宋体;SimSun" w:ascii="宋体;SimSun" w:hAnsi="宋体;SimSun"/>
                  <w:kern w:val="0"/>
                  <w:sz w:val="24"/>
                  <w:szCs w:val="24"/>
                </w:rPr>
                <w:t>8-160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0" w:author="Rao Dan" w:date="2021-12-30T10:18:00Z">
              <w:r>
                <w:rPr>
                  <w:rFonts w:ascii="宋体;SimSun" w:hAnsi="宋体;SimSun" w:cs="宋体;SimSun"/>
                  <w:kern w:val="0"/>
                  <w:sz w:val="24"/>
                  <w:szCs w:val="24"/>
                </w:rPr>
                <w:t>江苏省级，无锡</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1" w:author="Rao Dan" w:date="2021-12-30T10:18:00Z">
              <w:r>
                <w:rPr>
                  <w:rFonts w:ascii="宋体;SimSun" w:hAnsi="宋体;SimSun" w:cs="宋体;SimSun"/>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2" w:author="Rao Dan" w:date="2021-12-30T10:18:00Z">
              <w:r>
                <w:rPr>
                  <w:rFonts w:ascii="宋体;SimSun" w:hAnsi="宋体;SimSun" w:cs="宋体;SimSun"/>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ins w:id="1043" w:author="Rao Dan" w:date="2021-12-30T10:18:00Z">
              <w:r>
                <w:rPr>
                  <w:rFonts w:cs="宋体;SimSun" w:ascii="宋体;SimSun" w:hAnsi="宋体;SimSun"/>
                  <w:kern w:val="0"/>
                  <w:sz w:val="24"/>
                  <w:szCs w:val="24"/>
                </w:rPr>
                <w:t>13305280820</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24">
              <w:ins w:id="1044" w:author="Rao Dan" w:date="2021-12-30T10:18:00Z">
                <w:r>
                  <w:rPr>
                    <w:rStyle w:val="InternetLink"/>
                    <w:rFonts w:cs="宋体;SimSun" w:ascii="宋体;SimSun" w:hAnsi="宋体;SimSun"/>
                    <w:color w:val="0563C1"/>
                    <w:kern w:val="0"/>
                    <w:sz w:val="24"/>
                    <w:szCs w:val="24"/>
                    <w:u w:val="single"/>
                  </w:rPr>
                  <w:t>jiangq@myluogo.cn</w:t>
                </w:r>
              </w:ins>
            </w:hyperlink>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563C1"/>
                <w:kern w:val="0"/>
                <w:sz w:val="24"/>
                <w:szCs w:val="24"/>
                <w:u w:val="single"/>
              </w:rPr>
            </w:pPr>
            <w:r>
              <w:rPr>
                <w:rFonts w:cs="宋体;SimSun" w:ascii="宋体;SimSun" w:hAnsi="宋体;SimSun"/>
                <w:color w:val="0563C1"/>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5" w:author="Rao Dan" w:date="2021-12-30T10:18:00Z">
              <w:r>
                <w:rPr>
                  <w:rFonts w:ascii="宋体;SimSun" w:hAnsi="宋体;SimSun" w:cs="宋体;SimSun"/>
                  <w:kern w:val="0"/>
                  <w:sz w:val="24"/>
                  <w:szCs w:val="24"/>
                </w:rPr>
                <w:t>项目经办人</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6" w:author="Rao Dan" w:date="2021-12-30T10:18:00Z">
              <w:r>
                <w:rPr>
                  <w:rFonts w:ascii="宋体;SimSun" w:hAnsi="宋体;SimSun" w:cs="宋体;SimSun"/>
                  <w:kern w:val="0"/>
                  <w:sz w:val="24"/>
                  <w:szCs w:val="24"/>
                </w:rPr>
                <w:t>职务</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7" w:author="Rao Dan" w:date="2021-12-30T10:18:00Z">
              <w:r>
                <w:rPr>
                  <w:rFonts w:ascii="宋体;SimSun" w:hAnsi="宋体;SimSun" w:cs="宋体;SimSun"/>
                  <w:kern w:val="0"/>
                  <w:sz w:val="24"/>
                  <w:szCs w:val="24"/>
                </w:rPr>
                <w:t>办公地址</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8" w:author="Rao Dan" w:date="2021-12-30T10:18:00Z">
              <w:r>
                <w:rPr>
                  <w:rFonts w:ascii="宋体;SimSun" w:hAnsi="宋体;SimSun" w:cs="宋体;SimSun"/>
                  <w:kern w:val="0"/>
                  <w:sz w:val="24"/>
                  <w:szCs w:val="24"/>
                </w:rPr>
                <w:t>负责区域</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49" w:author="Rao Dan" w:date="2021-12-30T10:18:00Z">
              <w:r>
                <w:rPr>
                  <w:rFonts w:ascii="宋体;SimSun" w:hAnsi="宋体;SimSun" w:cs="宋体;SimSun"/>
                  <w:kern w:val="0"/>
                  <w:sz w:val="24"/>
                  <w:szCs w:val="24"/>
                </w:rPr>
                <w:t>办公电话</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50" w:author="Rao Dan" w:date="2021-12-30T10:18:00Z">
              <w:r>
                <w:rPr>
                  <w:rFonts w:ascii="宋体;SimSun" w:hAnsi="宋体;SimSun" w:cs="宋体;SimSun"/>
                  <w:kern w:val="0"/>
                  <w:sz w:val="24"/>
                  <w:szCs w:val="24"/>
                </w:rPr>
                <w:t>传真</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51" w:author="Rao Dan" w:date="2021-12-30T10:18:00Z">
              <w:r>
                <w:rPr>
                  <w:rFonts w:ascii="宋体;SimSun" w:hAnsi="宋体;SimSun" w:cs="宋体;SimSun"/>
                  <w:kern w:val="0"/>
                  <w:sz w:val="24"/>
                  <w:szCs w:val="24"/>
                </w:rPr>
                <w:t>手机</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052" w:author="Rao Dan" w:date="2021-12-30T10:18:00Z">
              <w:r>
                <w:rPr>
                  <w:rFonts w:ascii="宋体;SimSun" w:hAnsi="宋体;SimSun" w:cs="宋体;SimSun"/>
                  <w:kern w:val="0"/>
                  <w:sz w:val="24"/>
                  <w:szCs w:val="24"/>
                </w:rPr>
                <w:t>电子邮箱</w:t>
              </w:r>
            </w:ins>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53" w:author="Rao Dan" w:date="2021-12-30T10:18:00Z">
              <w:r>
                <w:rPr>
                  <w:rFonts w:ascii="宋体;SimSun" w:hAnsi="宋体;SimSun" w:cs="宋体;SimSun"/>
                  <w:color w:val="000000"/>
                  <w:kern w:val="0"/>
                  <w:sz w:val="24"/>
                  <w:szCs w:val="24"/>
                </w:rPr>
                <w:t>杨艳</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54" w:author="Rao Dan" w:date="2021-12-30T10:18:00Z">
              <w:r>
                <w:rPr>
                  <w:rFonts w:ascii="宋体;SimSun" w:hAnsi="宋体;SimSun" w:cs="宋体;SimSun"/>
                  <w:color w:val="000000"/>
                  <w:kern w:val="0"/>
                  <w:sz w:val="24"/>
                  <w:szCs w:val="24"/>
                </w:rPr>
                <w:t>商务经理</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55" w:author="Rao Dan" w:date="2021-12-30T10:18:00Z">
              <w:r>
                <w:rPr>
                  <w:rFonts w:ascii="宋体;SimSun" w:hAnsi="宋体;SimSun" w:cs="宋体;SimSun"/>
                  <w:color w:val="000000"/>
                  <w:kern w:val="0"/>
                  <w:sz w:val="24"/>
                  <w:szCs w:val="24"/>
                </w:rPr>
                <w:t>无锡经济开发区嘉业财富中心</w:t>
              </w:r>
            </w:ins>
            <w:ins w:id="1056" w:author="Rao Dan" w:date="2021-12-30T10:18:00Z">
              <w:r>
                <w:rPr>
                  <w:rFonts w:cs="宋体;SimSun" w:ascii="宋体;SimSun" w:hAnsi="宋体;SimSun"/>
                  <w:color w:val="000000"/>
                  <w:kern w:val="0"/>
                  <w:sz w:val="24"/>
                  <w:szCs w:val="24"/>
                </w:rPr>
                <w:t>8-1606</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57" w:author="Rao Dan" w:date="2021-12-30T10:18:00Z">
              <w:r>
                <w:rPr>
                  <w:rFonts w:ascii="宋体;SimSun" w:hAnsi="宋体;SimSun" w:cs="宋体;SimSun"/>
                  <w:color w:val="000000"/>
                  <w:kern w:val="0"/>
                  <w:sz w:val="24"/>
                  <w:szCs w:val="24"/>
                </w:rPr>
                <w:t>江苏省级，无锡</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58" w:author="Rao Dan" w:date="2021-12-30T10:18:00Z">
              <w:r>
                <w:rPr>
                  <w:rFonts w:ascii="宋体;SimSun" w:hAnsi="宋体;SimSun" w:cs="宋体;SimSun"/>
                  <w:color w:val="000000"/>
                  <w:kern w:val="0"/>
                  <w:sz w:val="24"/>
                  <w:szCs w:val="24"/>
                </w:rPr>
                <w:t>　</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ins w:id="1059" w:author="Rao Dan" w:date="2021-12-30T10:18:00Z">
              <w:r>
                <w:rPr>
                  <w:rFonts w:ascii="宋体;SimSun" w:hAnsi="宋体;SimSun" w:cs="宋体;SimSun"/>
                  <w:color w:val="000000"/>
                  <w:kern w:val="0"/>
                  <w:sz w:val="24"/>
                  <w:szCs w:val="24"/>
                </w:rPr>
                <w:t>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ins w:id="1060" w:author="Rao Dan" w:date="2021-12-30T10:18:00Z">
              <w:r>
                <w:rPr>
                  <w:rFonts w:cs="宋体;SimSun" w:ascii="宋体;SimSun" w:hAnsi="宋体;SimSun"/>
                  <w:color w:val="000000"/>
                  <w:kern w:val="0"/>
                  <w:sz w:val="24"/>
                  <w:szCs w:val="24"/>
                </w:rPr>
                <w:t>18015339200</w:t>
              </w:r>
            </w:ins>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24"/>
                <w:szCs w:val="24"/>
                <w:u w:val="single"/>
              </w:rPr>
            </w:pPr>
            <w:hyperlink r:id="rId25">
              <w:ins w:id="1061" w:author="Rao Dan" w:date="2021-12-30T10:18:00Z">
                <w:r>
                  <w:rPr>
                    <w:rStyle w:val="InternetLink"/>
                    <w:rFonts w:cs="宋体;SimSun" w:ascii="宋体;SimSun" w:hAnsi="宋体;SimSun"/>
                    <w:color w:val="0563C1"/>
                    <w:kern w:val="0"/>
                    <w:sz w:val="24"/>
                    <w:szCs w:val="24"/>
                    <w:u w:val="single"/>
                  </w:rPr>
                  <w:t>yangy@myluogo.cn</w:t>
                </w:r>
              </w:ins>
            </w:hyperlink>
          </w:p>
        </w:tc>
      </w:tr>
    </w:tbl>
    <w:p>
      <w:pPr>
        <w:pStyle w:val="Normal"/>
        <w:rPr>
          <w:rFonts w:ascii="宋体;SimSun" w:hAnsi="宋体;SimSun" w:cs="宋体;SimSun"/>
          <w:b/>
          <w:b/>
          <w:bCs/>
          <w:sz w:val="24"/>
          <w:szCs w:val="24"/>
          <w:ins w:id="1063" w:author="Rao Dan" w:date="2021-12-30T10:18:00Z"/>
        </w:rPr>
      </w:pPr>
      <w:ins w:id="1062" w:author="Rao Dan" w:date="2021-12-30T10:18:00Z">
        <w:r>
          <w:rPr>
            <w:rFonts w:cs="宋体;SimSun" w:ascii="宋体;SimSun" w:hAnsi="宋体;SimSun"/>
            <w:b/>
            <w:bCs/>
            <w:sz w:val="24"/>
            <w:szCs w:val="24"/>
          </w:rPr>
        </w:r>
      </w:ins>
    </w:p>
    <w:p>
      <w:pPr>
        <w:pStyle w:val="Style18"/>
        <w:rPr>
          <w:rFonts w:ascii="宋体;SimSun" w:hAnsi="宋体;SimSun" w:cs="宋体;SimSun"/>
          <w:b/>
          <w:b/>
          <w:bCs/>
          <w:sz w:val="24"/>
          <w:szCs w:val="24"/>
          <w:ins w:id="1065" w:author="Rao Dan" w:date="2021-12-30T10:18:00Z"/>
        </w:rPr>
      </w:pPr>
      <w:ins w:id="1064" w:author="Rao Dan" w:date="2021-12-30T10:18:00Z">
        <w:r>
          <w:rPr>
            <w:rFonts w:cs="宋体;SimSun" w:ascii="宋体;SimSun" w:hAnsi="宋体;SimSun"/>
            <w:b/>
            <w:bCs/>
            <w:sz w:val="24"/>
            <w:szCs w:val="24"/>
          </w:rPr>
        </w:r>
      </w:ins>
    </w:p>
    <w:p>
      <w:pPr>
        <w:pStyle w:val="Style18"/>
        <w:rPr>
          <w:rFonts w:ascii="宋体;SimSun" w:hAnsi="宋体;SimSun" w:cs="宋体;SimSun"/>
          <w:sz w:val="24"/>
          <w:szCs w:val="24"/>
          <w:ins w:id="1069" w:author="Rao Dan" w:date="2021-12-30T10:18:00Z"/>
        </w:rPr>
      </w:pPr>
      <w:ins w:id="1066" w:author="Rao Dan" w:date="2021-12-30T10:18:00Z">
        <w:r>
          <w:rPr>
            <w:rFonts w:ascii="宋体;SimSun" w:hAnsi="宋体;SimSun" w:cs="宋体;SimSun"/>
            <w:sz w:val="24"/>
            <w:szCs w:val="24"/>
          </w:rPr>
          <w:t>注：</w:t>
        </w:r>
      </w:ins>
      <w:ins w:id="1067" w:author="Rao Dan" w:date="2021-12-30T10:18:00Z">
        <w:r>
          <w:rPr>
            <w:rFonts w:cs="宋体;SimSun" w:ascii="宋体;SimSun" w:hAnsi="宋体;SimSun"/>
            <w:sz w:val="24"/>
            <w:szCs w:val="24"/>
          </w:rPr>
          <w:t>1</w:t>
        </w:r>
      </w:ins>
      <w:ins w:id="1068" w:author="Rao Dan" w:date="2021-12-30T10:18:00Z">
        <w:r>
          <w:rPr>
            <w:rFonts w:ascii="宋体;SimSun" w:hAnsi="宋体;SimSun" w:cs="宋体;SimSun"/>
            <w:sz w:val="24"/>
            <w:szCs w:val="24"/>
          </w:rPr>
          <w:t>、表格和行数不够可自行添加。</w:t>
        </w:r>
      </w:ins>
    </w:p>
    <w:p>
      <w:pPr>
        <w:pStyle w:val="Style18"/>
        <w:rPr>
          <w:rFonts w:ascii="宋体;SimSun" w:hAnsi="宋体;SimSun" w:cs="宋体;SimSun"/>
          <w:ins w:id="1073" w:author="Rao Dan" w:date="2021-12-30T10:18:00Z"/>
        </w:rPr>
      </w:pPr>
      <w:ins w:id="1070" w:author="Rao Dan" w:date="2021-12-30T10:18:00Z">
        <w:r>
          <w:rPr>
            <w:rFonts w:cs="宋体;SimSun" w:ascii="宋体;SimSun" w:hAnsi="宋体;SimSun"/>
            <w:sz w:val="24"/>
            <w:szCs w:val="24"/>
          </w:rPr>
          <w:t xml:space="preserve">    </w:t>
        </w:r>
      </w:ins>
      <w:ins w:id="1071" w:author="Rao Dan" w:date="2021-12-30T10:18:00Z">
        <w:r>
          <w:rPr>
            <w:rFonts w:cs="宋体;SimSun" w:ascii="宋体;SimSun" w:hAnsi="宋体;SimSun"/>
            <w:sz w:val="24"/>
            <w:szCs w:val="24"/>
          </w:rPr>
          <w:t>2</w:t>
        </w:r>
      </w:ins>
      <w:ins w:id="1072" w:author="Rao Dan" w:date="2021-12-30T10:18:00Z">
        <w:r>
          <w:rPr>
            <w:rFonts w:ascii="宋体;SimSun" w:hAnsi="宋体;SimSun" w:cs="宋体;SimSun"/>
            <w:sz w:val="24"/>
            <w:szCs w:val="24"/>
          </w:rPr>
          <w:t>、投标文件中必须附投标人与协议供货代理商双方签署的委托代理协议。</w:t>
        </w:r>
      </w:ins>
    </w:p>
    <w:p>
      <w:pPr>
        <w:pStyle w:val="Normal"/>
        <w:jc w:val="center"/>
        <w:rPr>
          <w:rFonts w:ascii="仿宋_GB2312;仿宋" w:hAnsi="仿宋_GB2312;仿宋" w:cs="Arial"/>
          <w:sz w:val="30"/>
          <w:lang w:val="en-US"/>
          <w:ins w:id="1075" w:author="Rao Dan" w:date="2021-12-30T10:18:00Z"/>
        </w:rPr>
      </w:pPr>
      <w:ins w:id="1074" w:author="Rao Dan" w:date="2021-12-30T10:18:00Z">
        <w:r>
          <w:rPr>
            <w:rFonts w:cs="Arial" w:ascii="仿宋_GB2312;仿宋" w:hAnsi="仿宋_GB2312;仿宋"/>
            <w:sz w:val="30"/>
            <w:lang w:val="en-US"/>
          </w:rPr>
        </w:r>
      </w:ins>
    </w:p>
    <w:p>
      <w:pPr>
        <w:pStyle w:val="Normal"/>
        <w:rPr>
          <w:rFonts w:ascii="仿宋_GB2312;仿宋" w:hAnsi="仿宋_GB2312;仿宋" w:cs="Arial"/>
          <w:sz w:val="30"/>
          <w:lang w:val="en-US"/>
          <w:ins w:id="1077" w:author="Rao Dan" w:date="2021-12-30T10:18:00Z"/>
        </w:rPr>
      </w:pPr>
      <w:ins w:id="1076" w:author="Rao Dan" w:date="2021-12-30T10:18:00Z">
        <w:r>
          <w:rPr>
            <w:rFonts w:cs="Arial" w:ascii="仿宋_GB2312;仿宋" w:hAnsi="仿宋_GB2312;仿宋"/>
            <w:sz w:val="30"/>
            <w:lang w:val="en-US"/>
          </w:rPr>
        </w:r>
      </w:ins>
    </w:p>
    <w:p>
      <w:pPr>
        <w:pStyle w:val="Normal"/>
        <w:rPr>
          <w:lang w:val="en-US"/>
          <w:ins w:id="1079" w:author="Rao Dan" w:date="2021-12-30T10:18:00Z"/>
        </w:rPr>
      </w:pPr>
      <w:ins w:id="1078" w:author="Rao Dan" w:date="2021-12-30T10:18:00Z">
        <w:r>
          <w:rPr>
            <w:lang w:val="en-US"/>
          </w:rPr>
        </w:r>
      </w:ins>
    </w:p>
    <w:p>
      <w:pPr>
        <w:pStyle w:val="Normal"/>
        <w:rPr>
          <w:rFonts w:ascii="宋体;SimSun" w:hAnsi="宋体;SimSun" w:cs="宋体;SimSun"/>
          <w:sz w:val="24"/>
          <w:szCs w:val="24"/>
          <w:lang w:val="en-US"/>
          <w:ins w:id="1081" w:author="Rao Dan" w:date="2021-12-30T10:18:00Z"/>
        </w:rPr>
      </w:pPr>
      <w:ins w:id="1080" w:author="Rao Dan" w:date="2021-12-30T10:18:00Z">
        <w:r>
          <w:rPr>
            <w:rFonts w:cs="宋体;SimSun" w:ascii="宋体;SimSun" w:hAnsi="宋体;SimSun"/>
            <w:sz w:val="24"/>
            <w:szCs w:val="24"/>
            <w:lang w:val="en-US"/>
          </w:rPr>
        </w:r>
      </w:ins>
    </w:p>
    <w:p>
      <w:pPr>
        <w:pStyle w:val="Normal"/>
        <w:rPr>
          <w:rFonts w:ascii="宋体;SimSun" w:hAnsi="宋体;SimSun" w:cs="宋体;SimSun"/>
          <w:sz w:val="24"/>
          <w:szCs w:val="24"/>
          <w:lang w:val="en-US"/>
          <w:ins w:id="1083" w:author="Rao Dan" w:date="2021-12-30T10:18:00Z"/>
        </w:rPr>
      </w:pPr>
      <w:ins w:id="1082" w:author="Rao Dan" w:date="2021-12-30T10:18:00Z">
        <w:r>
          <w:rPr>
            <w:rFonts w:cs="宋体;SimSun" w:ascii="宋体;SimSun" w:hAnsi="宋体;SimSun"/>
            <w:sz w:val="24"/>
            <w:szCs w:val="24"/>
            <w:lang w:val="en-US"/>
          </w:rPr>
        </w:r>
      </w:ins>
    </w:p>
    <w:p>
      <w:pPr>
        <w:pStyle w:val="Normal"/>
        <w:rPr>
          <w:rFonts w:ascii="宋体;SimSun" w:hAnsi="宋体;SimSun" w:cs="宋体;SimSun"/>
          <w:sz w:val="24"/>
          <w:szCs w:val="24"/>
          <w:lang w:val="en-US"/>
          <w:ins w:id="1085" w:author="Rao Dan" w:date="2021-12-30T10:18:00Z"/>
        </w:rPr>
      </w:pPr>
      <w:ins w:id="1084" w:author="Rao Dan" w:date="2021-12-30T10:18:00Z">
        <w:r>
          <w:rPr>
            <w:rFonts w:cs="宋体;SimSun" w:ascii="宋体;SimSun" w:hAnsi="宋体;SimSun"/>
            <w:sz w:val="24"/>
            <w:szCs w:val="24"/>
            <w:lang w:val="en-US"/>
          </w:rPr>
        </w:r>
      </w:ins>
    </w:p>
    <w:p>
      <w:pPr>
        <w:pStyle w:val="Normal"/>
        <w:rPr>
          <w:rFonts w:ascii="宋体;SimSun" w:hAnsi="宋体;SimSun" w:cs="宋体;SimSun"/>
          <w:sz w:val="24"/>
          <w:szCs w:val="24"/>
          <w:lang w:val="en-US"/>
          <w:ins w:id="1087" w:author="Rao Dan" w:date="2021-12-30T10:18:00Z"/>
        </w:rPr>
      </w:pPr>
      <w:ins w:id="1086" w:author="Rao Dan" w:date="2021-12-30T10:18:00Z">
        <w:r>
          <w:rPr>
            <w:rFonts w:cs="宋体;SimSun" w:ascii="宋体;SimSun" w:hAnsi="宋体;SimSun"/>
            <w:sz w:val="24"/>
            <w:szCs w:val="24"/>
            <w:lang w:val="en-US"/>
          </w:rPr>
        </w:r>
      </w:ins>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sz w:val="24"/>
          <w:szCs w:val="24"/>
          <w:lang w:val="en-US"/>
          <w:ins w:id="1089" w:author="Rao Dan" w:date="2021-12-30T10:18:00Z"/>
        </w:rPr>
      </w:pPr>
      <w:ins w:id="1088" w:author="Rao Dan" w:date="2021-12-30T10:18:00Z">
        <w:r>
          <w:rPr>
            <w:rFonts w:cs="宋体;SimSun" w:ascii="宋体;SimSun" w:hAnsi="宋体;SimSun"/>
            <w:sz w:val="24"/>
            <w:szCs w:val="24"/>
            <w:lang w:val="en-US"/>
          </w:rPr>
        </w:r>
      </w:ins>
    </w:p>
    <w:p>
      <w:pPr>
        <w:pStyle w:val="Normal"/>
        <w:spacing w:before="0" w:after="156"/>
        <w:jc w:val="center"/>
        <w:rPr>
          <w:rFonts w:ascii="黑体;SimHei" w:hAnsi="黑体;SimHei" w:eastAsia="黑体;SimHei" w:cs="黑体;SimHei"/>
          <w:b/>
          <w:b/>
          <w:sz w:val="32"/>
          <w:szCs w:val="32"/>
          <w:ins w:id="1091" w:author="Rao Dan" w:date="2021-12-30T10:18:00Z"/>
        </w:rPr>
      </w:pPr>
      <w:ins w:id="1090" w:author="Rao Dan" w:date="2021-12-30T10:18:00Z">
        <w:r>
          <w:rPr>
            <w:rFonts w:ascii="黑体;SimHei" w:hAnsi="黑体;SimHei" w:cs="黑体;SimHei" w:eastAsia="黑体;SimHei"/>
            <w:b/>
            <w:sz w:val="32"/>
            <w:szCs w:val="32"/>
          </w:rPr>
          <w:t>服务标准承诺函</w:t>
        </w:r>
      </w:ins>
    </w:p>
    <w:p>
      <w:pPr>
        <w:pStyle w:val="Style19"/>
        <w:spacing w:before="0" w:after="0"/>
        <w:ind w:hanging="0"/>
        <w:rPr>
          <w:rFonts w:ascii="宋体;SimSun" w:hAnsi="宋体;SimSun" w:cs="宋体;SimSun"/>
          <w:kern w:val="2"/>
          <w:szCs w:val="21"/>
          <w:u w:val="single"/>
          <w:ins w:id="1093" w:author="Rao Dan" w:date="2021-12-30T10:18:00Z"/>
        </w:rPr>
      </w:pPr>
      <w:ins w:id="1092" w:author="Rao Dan" w:date="2021-12-30T10:18:00Z">
        <w:r>
          <w:rPr>
            <w:rFonts w:ascii="宋体;SimSun" w:hAnsi="宋体;SimSun" w:cs="宋体;SimSun"/>
            <w:kern w:val="2"/>
            <w:szCs w:val="21"/>
            <w:u w:val="single"/>
          </w:rPr>
          <w:t>致：江苏省政府采购中心</w:t>
        </w:r>
      </w:ins>
    </w:p>
    <w:p>
      <w:pPr>
        <w:pStyle w:val="Style18"/>
        <w:spacing w:lineRule="auto" w:line="360"/>
        <w:rPr>
          <w:rFonts w:ascii="宋体;SimSun" w:hAnsi="宋体;SimSun" w:cs="宋体;SimSun"/>
          <w:kern w:val="2"/>
          <w:szCs w:val="21"/>
          <w:u w:val="single"/>
          <w:ins w:id="1095" w:author="Rao Dan" w:date="2021-12-30T10:18:00Z"/>
        </w:rPr>
      </w:pPr>
      <w:ins w:id="1094" w:author="Rao Dan" w:date="2021-12-30T10:18:00Z">
        <w:r>
          <w:rPr>
            <w:rFonts w:cs="宋体;SimSun" w:ascii="宋体;SimSun" w:hAnsi="宋体;SimSun"/>
            <w:kern w:val="2"/>
            <w:szCs w:val="21"/>
            <w:u w:val="single"/>
          </w:rPr>
        </w:r>
      </w:ins>
    </w:p>
    <w:p>
      <w:pPr>
        <w:pStyle w:val="Normal"/>
        <w:spacing w:lineRule="auto" w:line="360"/>
        <w:ind w:firstLine="420"/>
        <w:rPr>
          <w:ins w:id="1100" w:author="Rao Dan" w:date="2021-12-30T10:18:00Z"/>
        </w:rPr>
      </w:pPr>
      <w:ins w:id="1096" w:author="Rao Dan" w:date="2021-12-30T10:18:00Z">
        <w:r>
          <w:rPr>
            <w:szCs w:val="28"/>
          </w:rPr>
          <w:t>本次协议供货产品设备必须包含三年免费质保，承诺</w:t>
        </w:r>
      </w:ins>
      <w:ins w:id="1097" w:author="Rao Dan" w:date="2021-12-30T10:18:00Z">
        <w:r>
          <w:rPr>
            <w:szCs w:val="28"/>
          </w:rPr>
          <w:t>签订合同之日起</w:t>
        </w:r>
      </w:ins>
      <w:ins w:id="1098" w:author="Rao Dan" w:date="2021-12-30T10:18:00Z">
        <w:r>
          <w:rPr>
            <w:szCs w:val="28"/>
          </w:rPr>
          <w:t>5</w:t>
        </w:r>
      </w:ins>
      <w:ins w:id="1099" w:author="Rao Dan" w:date="2021-12-30T10:18:00Z">
        <w:r>
          <w:rPr>
            <w:szCs w:val="28"/>
          </w:rPr>
          <w:t>个工作日内或者根据合同约定时间和地点交货并完成安装调试。</w:t>
        </w:r>
      </w:ins>
    </w:p>
    <w:p>
      <w:pPr>
        <w:pStyle w:val="Normal"/>
        <w:spacing w:lineRule="auto" w:line="360"/>
        <w:ind w:firstLine="420"/>
        <w:rPr>
          <w:szCs w:val="28"/>
          <w:ins w:id="1105" w:author="Rao Dan" w:date="2021-12-30T10:18:00Z"/>
        </w:rPr>
      </w:pPr>
      <w:ins w:id="1101" w:author="Rao Dan" w:date="2021-12-30T10:18:00Z">
        <w:r>
          <w:rPr>
            <w:szCs w:val="28"/>
          </w:rPr>
          <w:t>提供技术服务热线（</w:t>
        </w:r>
      </w:ins>
      <w:ins w:id="1102" w:author="Rao Dan" w:date="2021-12-30T10:18:00Z">
        <w:r>
          <w:rPr>
            <w:szCs w:val="28"/>
          </w:rPr>
          <w:t>7*24</w:t>
        </w:r>
      </w:ins>
      <w:ins w:id="1103" w:author="Rao Dan" w:date="2021-12-30T10:18:00Z">
        <w:r>
          <w:rPr>
            <w:szCs w:val="28"/>
          </w:rPr>
          <w:t>小时），负责解答采购人在设备使用中遇到的问题，并及时提出解决问题的建议和操作方法</w:t>
        </w:r>
      </w:ins>
      <w:ins w:id="1104" w:author="Rao Dan" w:date="2021-12-30T10:18:00Z">
        <w:r>
          <w:rPr>
            <w:szCs w:val="28"/>
          </w:rPr>
          <w:t>。</w:t>
        </w:r>
      </w:ins>
    </w:p>
    <w:p>
      <w:pPr>
        <w:pStyle w:val="Normal"/>
        <w:spacing w:lineRule="auto" w:line="360"/>
        <w:ind w:firstLine="420"/>
        <w:rPr>
          <w:szCs w:val="28"/>
          <w:ins w:id="1112" w:author="Rao Dan" w:date="2021-12-30T10:18:00Z"/>
        </w:rPr>
      </w:pPr>
      <w:ins w:id="1106" w:author="Rao Dan" w:date="2021-12-30T10:18:00Z">
        <w:r>
          <w:rPr>
            <w:szCs w:val="28"/>
          </w:rPr>
          <w:t>提供</w:t>
        </w:r>
      </w:ins>
      <w:ins w:id="1107" w:author="Rao Dan" w:date="2021-12-30T10:18:00Z">
        <w:r>
          <w:rPr>
            <w:szCs w:val="28"/>
          </w:rPr>
          <w:t>5*8</w:t>
        </w:r>
      </w:ins>
      <w:ins w:id="1108" w:author="Rao Dan" w:date="2021-12-30T10:18:00Z">
        <w:r>
          <w:rPr>
            <w:szCs w:val="28"/>
          </w:rPr>
          <w:t>小时现场保修和技术支持服务，接到采购人报修电话后，</w:t>
        </w:r>
      </w:ins>
      <w:ins w:id="1109" w:author="Rao Dan" w:date="2021-12-30T10:18:00Z">
        <w:r>
          <w:rPr>
            <w:szCs w:val="28"/>
          </w:rPr>
          <w:t>4</w:t>
        </w:r>
      </w:ins>
      <w:ins w:id="1110" w:author="Rao Dan" w:date="2021-12-30T10:18:00Z">
        <w:r>
          <w:rPr>
            <w:szCs w:val="28"/>
          </w:rPr>
          <w:t>小时内到达现场</w:t>
        </w:r>
      </w:ins>
      <w:ins w:id="1111" w:author="Rao Dan" w:date="2021-12-30T10:18:00Z">
        <w:r>
          <w:rPr>
            <w:szCs w:val="28"/>
          </w:rPr>
          <w:t>。</w:t>
        </w:r>
      </w:ins>
    </w:p>
    <w:p>
      <w:pPr>
        <w:pStyle w:val="Normal"/>
        <w:spacing w:lineRule="auto" w:line="360"/>
        <w:jc w:val="right"/>
        <w:rPr>
          <w:szCs w:val="28"/>
          <w:ins w:id="1114" w:author="Rao Dan" w:date="2021-12-30T10:18:00Z"/>
        </w:rPr>
      </w:pPr>
      <w:ins w:id="1113" w:author="Rao Dan" w:date="2021-12-30T10:18:00Z">
        <w:r>
          <w:rPr>
            <w:szCs w:val="28"/>
          </w:rPr>
        </w:r>
      </w:ins>
    </w:p>
    <w:p>
      <w:pPr>
        <w:pStyle w:val="Normal"/>
        <w:spacing w:lineRule="auto" w:line="360"/>
        <w:jc w:val="right"/>
        <w:rPr>
          <w:ins w:id="1116" w:author="Rao Dan" w:date="2021-12-30T10:18:00Z"/>
        </w:rPr>
      </w:pPr>
      <w:ins w:id="1115" w:author="Rao Dan" w:date="2021-12-30T10:18:00Z">
        <w:r>
          <w:rPr/>
        </w:r>
      </w:ins>
    </w:p>
    <w:p>
      <w:pPr>
        <w:pStyle w:val="Normal"/>
        <w:spacing w:lineRule="auto" w:line="360"/>
        <w:jc w:val="right"/>
        <w:rPr>
          <w:ins w:id="1119" w:author="Rao Dan" w:date="2021-12-30T10:18:00Z"/>
        </w:rPr>
      </w:pPr>
      <w:ins w:id="1117" w:author="Rao Dan" w:date="2021-12-30T10:18:00Z">
        <w:r>
          <w:rPr/>
          <w:t>供应商（公章）：</w:t>
        </w:r>
      </w:ins>
      <w:ins w:id="1118" w:author="Rao Dan" w:date="2021-12-30T10:18:00Z">
        <w:r>
          <w:rPr>
            <w:b/>
            <w:u w:val="single"/>
          </w:rPr>
          <w:t>瑞数信息技术（上海）有限公司</w:t>
        </w:r>
      </w:ins>
    </w:p>
    <w:p>
      <w:pPr>
        <w:pStyle w:val="Normal"/>
        <w:spacing w:lineRule="auto" w:line="360"/>
        <w:rPr>
          <w:ins w:id="1127" w:author="Rao Dan" w:date="2021-12-30T10:18:00Z"/>
        </w:rPr>
      </w:pPr>
      <w:ins w:id="1120" w:author="Rao Dan" w:date="2021-12-30T10:18:00Z">
        <w:r>
          <w:rPr>
            <w:rFonts w:eastAsia="Calibri"/>
          </w:rPr>
          <w:t xml:space="preserve"> </w:t>
        </w:r>
      </w:ins>
      <w:ins w:id="1121" w:author="Rao Dan" w:date="2021-12-30T10:18:00Z">
        <w:r>
          <w:rPr/>
          <w:tab/>
          <w:tab/>
          <w:tab/>
          <w:tab/>
          <w:tab/>
          <w:tab/>
          <w:t xml:space="preserve">            </w:t>
        </w:r>
      </w:ins>
      <w:ins w:id="1122" w:author="Rao Dan" w:date="2021-12-30T10:18:00Z">
        <w:r>
          <w:rPr/>
          <w:t>法定代表人或授权代表（签名）：</w:t>
        </w:r>
      </w:ins>
      <w:ins w:id="1123" w:author="Rao Dan" w:date="2021-12-30T10:18:00Z">
        <w:r>
          <w:rPr>
            <w:rFonts w:eastAsia="Calibri"/>
            <w:u w:val="single"/>
          </w:rPr>
          <w:t xml:space="preserve">   </w:t>
        </w:r>
      </w:ins>
      <w:ins w:id="1124" w:author="Rao Dan" w:date="2021-12-30T10:18:00Z">
        <w:r>
          <w:rPr>
            <w:rFonts w:eastAsia="Calibri"/>
            <w:u w:val="single"/>
          </w:rPr>
          <w:t xml:space="preserve">     </w:t>
        </w:r>
      </w:ins>
      <w:ins w:id="1125" w:author="Rao Dan" w:date="2021-12-30T10:18:00Z">
        <w:r>
          <w:rPr>
            <w:rFonts w:eastAsia="Calibri"/>
            <w:u w:val="single"/>
          </w:rPr>
          <w:t xml:space="preserve">    </w:t>
        </w:r>
      </w:ins>
      <w:ins w:id="1126" w:author="Rao Dan" w:date="2021-12-30T10:18:00Z">
        <w:r>
          <w:rPr>
            <w:rFonts w:eastAsia="Calibri"/>
          </w:rPr>
          <w:t xml:space="preserve"> </w:t>
        </w:r>
      </w:ins>
    </w:p>
    <w:p>
      <w:pPr>
        <w:pStyle w:val="Normal"/>
        <w:spacing w:lineRule="auto" w:line="360"/>
        <w:jc w:val="right"/>
        <w:rPr>
          <w:ins w:id="1138" w:author="Rao Dan" w:date="2021-12-30T10:18:00Z"/>
        </w:rPr>
      </w:pPr>
      <w:ins w:id="1128" w:author="Rao Dan" w:date="2021-12-30T10:18:00Z">
        <w:r>
          <w:rPr>
            <w:rFonts w:eastAsia="Calibri"/>
          </w:rPr>
          <w:t xml:space="preserve">  </w:t>
        </w:r>
      </w:ins>
      <w:ins w:id="1129" w:author="Rao Dan" w:date="2021-12-30T10:18:00Z">
        <w:r>
          <w:rPr/>
          <w:tab/>
        </w:r>
      </w:ins>
      <w:ins w:id="1130" w:author="Rao Dan" w:date="2021-12-30T10:18:00Z">
        <w:r>
          <w:rPr/>
          <w:t>日期：</w:t>
        </w:r>
      </w:ins>
      <w:ins w:id="1131" w:author="Rao Dan" w:date="2021-12-30T10:18:00Z">
        <w:r>
          <w:rPr/>
          <w:t>20</w:t>
        </w:r>
      </w:ins>
      <w:ins w:id="1132" w:author="Rao Dan" w:date="2021-12-30T10:18:00Z">
        <w:r>
          <w:rPr/>
          <w:t xml:space="preserve">21 </w:t>
        </w:r>
      </w:ins>
      <w:ins w:id="1133" w:author="Rao Dan" w:date="2021-12-30T10:18:00Z">
        <w:r>
          <w:rPr/>
          <w:t>年</w:t>
        </w:r>
      </w:ins>
      <w:ins w:id="1134" w:author="Rao Dan" w:date="2021-12-30T10:18:00Z">
        <w:r>
          <w:rPr/>
          <w:t>12</w:t>
        </w:r>
      </w:ins>
      <w:ins w:id="1135" w:author="Rao Dan" w:date="2021-12-30T10:18:00Z">
        <w:r>
          <w:rPr/>
          <w:t xml:space="preserve">  </w:t>
        </w:r>
      </w:ins>
      <w:ins w:id="1136" w:author="Rao Dan" w:date="2021-12-30T10:18:00Z">
        <w:r>
          <w:rPr/>
          <w:t>月</w:t>
        </w:r>
      </w:ins>
      <w:ins w:id="1137" w:author="Rao Dan" w:date="2021-12-30T10:18:00Z">
        <w:r>
          <w:rPr>
            <w:rFonts w:eastAsia="Calibri"/>
          </w:rPr>
          <w:t xml:space="preserve">  </w:t>
        </w:r>
      </w:ins>
    </w:p>
    <w:p>
      <w:pPr>
        <w:pStyle w:val="Normal"/>
        <w:rPr>
          <w:rFonts w:ascii="宋体;SimSun" w:hAnsi="宋体;SimSun" w:cs="宋体;SimSun"/>
          <w:sz w:val="24"/>
          <w:szCs w:val="24"/>
          <w:lang w:val="en-US"/>
          <w:ins w:id="1140" w:author="Rao Dan" w:date="2021-12-30T10:18:00Z"/>
        </w:rPr>
      </w:pPr>
      <w:ins w:id="1139" w:author="Rao Dan" w:date="2021-12-30T10:18:00Z">
        <w:r>
          <w:rPr>
            <w:rFonts w:cs="宋体;SimSun" w:ascii="宋体;SimSun" w:hAnsi="宋体;SimSun"/>
            <w:sz w:val="24"/>
            <w:szCs w:val="24"/>
            <w:lang w:val="en-US"/>
          </w:rPr>
        </w:r>
      </w:ins>
    </w:p>
    <w:p>
      <w:pPr>
        <w:pStyle w:val="Normal"/>
        <w:rPr>
          <w:rFonts w:ascii="宋体;SimSun" w:hAnsi="宋体;SimSun" w:cs="宋体;SimSun"/>
          <w:sz w:val="24"/>
          <w:szCs w:val="24"/>
          <w:lang w:val="en-US"/>
        </w:rPr>
      </w:pPr>
      <w:r>
        <w:rPr>
          <w:rFonts w:cs="宋体;SimSun" w:ascii="宋体;SimSun" w:hAnsi="宋体;SimSu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0"/>
      <w:sz w:val="18"/>
      <w:szCs w:val="18"/>
    </w:rPr>
  </w:style>
  <w:style w:type="character" w:styleId="Style16">
    <w:name w:val="正文缩进 字符"/>
    <w:qFormat/>
    <w:rPr>
      <w:rFonts w:ascii="Times New Roman" w:hAnsi="Times New Roman" w:eastAsia="宋体;SimSun" w:cs="Times New Roman"/>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left w:val="single" w:sz="4" w:space="4" w:color="000000"/>
      </w:pBdr>
      <w:snapToGrid w:val="false"/>
      <w:spacing w:lineRule="auto" w:line="360"/>
      <w:jc w:val="left"/>
    </w:pPr>
    <w:rPr>
      <w:rFonts w:ascii="Times New Roman" w:hAnsi="Times New Roman" w:eastAsia="宋体;SimSun" w:cs="Times New Roman"/>
      <w:kern w:val="0"/>
      <w:sz w:val="18"/>
      <w:szCs w:val="18"/>
    </w:rPr>
  </w:style>
  <w:style w:type="paragraph" w:styleId="Style17">
    <w:name w:val="修订"/>
    <w:qFormat/>
    <w:pPr>
      <w:widowControl/>
      <w:bidi w:val="0"/>
    </w:pPr>
    <w:rPr>
      <w:rFonts w:ascii="等线" w:hAnsi="等线" w:eastAsia="等线" w:cs="Times New Roman"/>
      <w:color w:val="auto"/>
      <w:kern w:val="2"/>
      <w:sz w:val="21"/>
      <w:szCs w:val="22"/>
      <w:lang w:val="en-US" w:eastAsia="zh-CN" w:bidi="ar-SA"/>
    </w:rPr>
  </w:style>
  <w:style w:type="paragraph" w:styleId="Style18">
    <w:name w:val="正文缩进"/>
    <w:basedOn w:val="Normal"/>
    <w:qFormat/>
    <w:pPr>
      <w:ind w:firstLine="420"/>
    </w:pPr>
    <w:rPr>
      <w:rFonts w:ascii="Times New Roman" w:hAnsi="Times New Roman" w:cs="Times New Roman"/>
      <w:szCs w:val="21"/>
    </w:rPr>
  </w:style>
  <w:style w:type="paragraph" w:styleId="Style19">
    <w:name w:val="普通正文"/>
    <w:basedOn w:val="Normal"/>
    <w:qFormat/>
    <w:pPr>
      <w:widowControl/>
      <w:spacing w:lineRule="auto" w:line="360" w:before="120" w:after="120"/>
      <w:ind w:firstLine="480"/>
      <w:jc w:val="left"/>
      <w:textAlignment w:val="baseline"/>
    </w:pPr>
    <w:rPr>
      <w:rFonts w:ascii="Arial" w:hAnsi="Arial"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versecurity.com/product-Safeplus.shtml" TargetMode="External"/><Relationship Id="rId3" Type="http://schemas.openxmlformats.org/officeDocument/2006/relationships/hyperlink" Target="https://www.riversecurity.com/product-Safeplus.shtml" TargetMode="External"/><Relationship Id="rId4" Type="http://schemas.openxmlformats.org/officeDocument/2006/relationships/hyperlink" Target="https://www.riversecurity.com/product-Safeplus.shtml" TargetMode="External"/><Relationship Id="rId5" Type="http://schemas.openxmlformats.org/officeDocument/2006/relationships/hyperlink" Target="https://www.riversecurity.com/product-Safeplus.shtml" TargetMode="External"/><Relationship Id="rId6" Type="http://schemas.openxmlformats.org/officeDocument/2006/relationships/hyperlink" Target="https://www.riversecurity.com/product-Safeplus.shtml" TargetMode="External"/><Relationship Id="rId7" Type="http://schemas.openxmlformats.org/officeDocument/2006/relationships/hyperlink" Target="https://www.riversecurity.com/product-Safeplus.shtml" TargetMode="External"/><Relationship Id="rId8" Type="http://schemas.openxmlformats.org/officeDocument/2006/relationships/hyperlink" Target="https://www.riversecurity.com/product-Safeplus.shtml" TargetMode="External"/><Relationship Id="rId9" Type="http://schemas.openxmlformats.org/officeDocument/2006/relationships/hyperlink" Target="https://www.riversecurity.com/product-Safeplus.shtml" TargetMode="External"/><Relationship Id="rId10" Type="http://schemas.openxmlformats.org/officeDocument/2006/relationships/hyperlink" Target="https://www.riversecurity.com/product-Botgate.shtml" TargetMode="External"/><Relationship Id="rId11" Type="http://schemas.openxmlformats.org/officeDocument/2006/relationships/hyperlink" Target="https://www.riversecurity.com/product-Botgate.shtml" TargetMode="External"/><Relationship Id="rId12" Type="http://schemas.openxmlformats.org/officeDocument/2006/relationships/hyperlink" Target="mailto:yangjf@chinaqyt.cn" TargetMode="External"/><Relationship Id="rId13" Type="http://schemas.openxmlformats.org/officeDocument/2006/relationships/hyperlink" Target="mailto:yangjf@chinaqyt.cn" TargetMode="External"/><Relationship Id="rId14" Type="http://schemas.openxmlformats.org/officeDocument/2006/relationships/hyperlink" Target="mailto:yyan@con-sincerity.cn" TargetMode="External"/><Relationship Id="rId15" Type="http://schemas.openxmlformats.org/officeDocument/2006/relationships/hyperlink" Target="mailto:liiqang@wuxikj.cn" TargetMode="External"/><Relationship Id="rId16" Type="http://schemas.openxmlformats.org/officeDocument/2006/relationships/hyperlink" Target="mailto:shenweiqin@wuxik.cn" TargetMode="External"/><Relationship Id="rId17" Type="http://schemas.openxmlformats.org/officeDocument/2006/relationships/hyperlink" Target="../../Documents/WeChat%20Files/rd901213/FileStorage/File/2021-12/13372171718@139.com" TargetMode="External"/><Relationship Id="rId18" Type="http://schemas.openxmlformats.org/officeDocument/2006/relationships/hyperlink" Target="../../Documents/WeChat%20Files/rd901213/FileStorage/File/2021-12/13372171718@139.com" TargetMode="External"/><Relationship Id="rId19" Type="http://schemas.openxmlformats.org/officeDocument/2006/relationships/hyperlink" Target="../../Documents/WeChat%20Files/rd901213/FileStorage/File/2021-12/13776206868@139.com" TargetMode="External"/><Relationship Id="rId20" Type="http://schemas.openxmlformats.org/officeDocument/2006/relationships/hyperlink" Target="../../Documents/WeChat%20Files/rd901213/FileStorage/File/2021-12/11362898@qq.com" TargetMode="External"/><Relationship Id="rId21" Type="http://schemas.openxmlformats.org/officeDocument/2006/relationships/hyperlink" Target="../../Documents/WeChat%20Files/rd901213/FileStorage/File/2021-12/smh@ntetong.com" TargetMode="External"/><Relationship Id="rId22" Type="http://schemas.openxmlformats.org/officeDocument/2006/relationships/hyperlink" Target="mailto:18262336684@139.com" TargetMode="External"/><Relationship Id="rId23" Type="http://schemas.openxmlformats.org/officeDocument/2006/relationships/hyperlink" Target="mailto:1273803890@qq.com" TargetMode="External"/><Relationship Id="rId24" Type="http://schemas.openxmlformats.org/officeDocument/2006/relationships/hyperlink" Target="mailto:jiangq@myluogo.cn" TargetMode="External"/><Relationship Id="rId25" Type="http://schemas.openxmlformats.org/officeDocument/2006/relationships/hyperlink" Target="mailto:yangy@myluogo.c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4:00Z</dcterms:created>
  <dc:creator>Rao Dan</dc:creator>
  <dc:description/>
  <cp:keywords/>
  <dc:language>en-US</dc:language>
  <cp:lastModifiedBy>王建立</cp:lastModifiedBy>
  <dcterms:modified xsi:type="dcterms:W3CDTF">2022-02-2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