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供应商联系信息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394"/>
      </w:tblGrid>
      <w:tr>
        <w:trPr>
          <w:trHeight w:val="132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供应商信息</w:t>
            </w:r>
          </w:p>
        </w:tc>
      </w:tr>
      <w:tr>
        <w:trPr>
          <w:trHeight w:val="1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供应商（申请人）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参加的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参加的采购包号或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联 系 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联系手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联系电子邮箱（接受采购文件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联系地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供应商承诺</w:t>
            </w:r>
          </w:p>
          <w:p>
            <w:pPr>
              <w:pStyle w:val="Normal"/>
              <w:spacing w:lineRule="auto" w:line="408"/>
              <w:ind w:firstLine="422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为提高政府采购效率、保证各方的利益。就此，我方自愿向盐城市携手阳光集中采购代理有限公司承诺如下：</w:t>
            </w:r>
          </w:p>
          <w:p>
            <w:pPr>
              <w:pStyle w:val="Normal"/>
              <w:spacing w:lineRule="auto" w:line="408"/>
              <w:ind w:firstLine="42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我方完全符合采购公告中的申请人（供应商）资格要求及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Cs w:val="21"/>
              </w:rPr>
              <w:t>法律、行政法规规定的其他条件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，并具备依法履行合同的相关能力（符合行政许可等要求）。</w:t>
            </w:r>
          </w:p>
          <w:p>
            <w:pPr>
              <w:pStyle w:val="Normal"/>
              <w:spacing w:lineRule="auto" w:line="408"/>
              <w:ind w:firstLine="412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、我方将按采购文件的约定编制投标（响应）文件并准时参加本次采购的投标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（采购活动。下同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  <w:u w:val="single"/>
              </w:rPr>
              <w:t>如我方不参加投标，将在投标截止时间至少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  <w:u w:val="single"/>
              </w:rPr>
              <w:t>日前（非招标项目需在报名时间内）通过电邮告知贵司。</w:t>
            </w:r>
          </w:p>
          <w:p>
            <w:pPr>
              <w:pStyle w:val="Normal"/>
              <w:spacing w:lineRule="auto" w:line="408"/>
              <w:ind w:firstLine="412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、如我方有疑问，将仅以电子邮件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加盖我方公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方式向贵司提出的询问，并认可贵司不承担电话问答的有效性。我方认可（接受）贵司可以电子邮件方式通知我方（视为贵方书面形式）并承认其有效性。</w:t>
            </w:r>
          </w:p>
          <w:p>
            <w:pPr>
              <w:pStyle w:val="Normal"/>
              <w:spacing w:lineRule="auto" w:line="408"/>
              <w:ind w:firstLine="412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u w:val="single"/>
              </w:rPr>
              <w:t>供应商单位：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  <w:u w:val="single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412"/>
              <w:rPr>
                <w:rFonts w:ascii="宋体;SimSun" w:hAnsi="宋体;SimSun" w:eastAsia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u w:val="single"/>
              </w:rPr>
              <w:t>时      间：            年    月    日</w:t>
            </w:r>
          </w:p>
        </w:tc>
      </w:tr>
      <w:tr>
        <w:trPr>
          <w:trHeight w:val="58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特别声明：本表为携手阳光公司自有版权，任何单位不得抄袭或转用。</w:t>
            </w:r>
          </w:p>
        </w:tc>
      </w:tr>
    </w:tbl>
    <w:p>
      <w:pPr>
        <w:pStyle w:val="Normal"/>
        <w:spacing w:lineRule="auto" w:line="4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0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Administrator</dc:creator>
  <dc:description/>
  <cp:keywords/>
  <dc:language>en-US</dc:language>
  <cp:lastModifiedBy>加ऎ</cp:lastModifiedBy>
  <dcterms:modified xsi:type="dcterms:W3CDTF">2022-04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6B7725B64E03ABA4F6B239547602</vt:lpwstr>
  </property>
  <property fmtid="{D5CDD505-2E9C-101B-9397-08002B2CF9AE}" pid="3" name="KSOProductBuildVer">
    <vt:lpwstr>2052-11.1.0.10938</vt:lpwstr>
  </property>
</Properties>
</file>