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rFonts w:ascii="方正黑体_GBK" w:hAnsi="方正黑体_GBK" w:eastAsia="方正黑体_GBK" w:cs="方正黑体_GBK"/>
          <w:sz w:val="32"/>
          <w:szCs w:val="32"/>
          <w:rPrChange w:id="0" w:author="谢乐" w:date="2023-12-25T14:15:09Z">
            <w:rPr>
              <w:sz w:val="32"/>
              <w:szCs w:val="32"/>
            </w:rPr>
          </w:rPrChange>
        </w:rPr>
        <w:t>附件</w:t>
      </w:r>
      <w:r>
        <w:rPr>
          <w:rFonts w:eastAsia="方正黑体_GBK" w:cs="Times New Roman" w:ascii="Times New Roman" w:hAnsi="Times New Roman"/>
          <w:rFonts w:ascii="方正黑体_GBK" w:hAnsi="方正黑体_GBK" w:eastAsia="方正黑体_GBK" w:cs="方正黑体_GBK"/>
          <w:sz w:val="32"/>
          <w:szCs w:val="32"/>
          <w:lang w:val="en-US"/>
          <w:lang w:val="en-US"/>
          <w:rPrChange w:id="0" w:author="谢乐" w:date="2023-12-25T14:15:09Z">
            <w:rPr>
              <w:sz w:val="32"/>
              <w:szCs w:val="32"/>
            </w:rPr>
          </w:rPrChange>
        </w:rPr>
        <w:t>2</w:t>
      </w:r>
      <w:r>
        <w:rPr>
          <w:rFonts w:eastAsia="方正黑体_GBK" w:cs="Times New Roman" w:ascii="Times New Roman" w:hAnsi="Times New Roman"/>
          <w:rFonts w:ascii="方正黑体_GBK" w:hAnsi="方正黑体_GBK" w:eastAsia="方正黑体_GBK" w:cs="方正黑体_GBK"/>
          <w:sz w:val="32"/>
          <w:szCs w:val="32"/>
          <w:rPrChange w:id="0" w:author="谢乐" w:date="2023-12-25T14:15:09Z">
            <w:rPr>
              <w:sz w:val="32"/>
              <w:szCs w:val="32"/>
            </w:rPr>
          </w:rPrChange>
        </w:rPr>
        <w:t xml:space="preserve"> </w:t>
      </w:r>
    </w:p>
    <w:p>
      <w:pPr>
        <w:pStyle w:val="Normal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政府采购货物类网上商城服务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交易方式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直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del w:id="3" w:author="谢乐" w:date="2023-12-25T14:15:20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4" w:author="谢乐" w:date="2023-12-25T14:15:2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定义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 w:eastAsia="zh-CN"/>
          <w:lang w:val="en-US" w:eastAsia="zh-CN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指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采购人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选择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商品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直接下单或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加入购物车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后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3Z">
            <w:rPr>
              <w:sz w:val="32"/>
              <w:b w:val="false"/>
              <w:szCs w:val="32"/>
              <w:bCs w:val="false"/>
            </w:rPr>
          </w:rPrChange>
        </w:rPr>
        <w:t>下单的交易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del w:id="13" w:author="谢乐" w:date="2023-12-25T14:15:21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14" w:author="谢乐" w:date="2023-12-25T14:15:21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适</w:t>
      </w:r>
      <w:del w:id="15" w:author="李青芸" w:date="2023-12-25T16:03:16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delText>合</w:delText>
        </w:r>
      </w:del>
      <w:ins w:id="16" w:author="李青芸" w:date="2023-12-25T16:03:16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用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场景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7Z">
            <w:rPr>
              <w:sz w:val="32"/>
              <w:b w:val="false"/>
              <w:szCs w:val="32"/>
              <w:bCs w:val="false"/>
            </w:rPr>
          </w:rPrChange>
        </w:rPr>
        <w:t>有明确商品意向且小额的快速采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del w:id="18" w:author="谢乐" w:date="2023-12-25T14:15:22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19" w:author="谢乐" w:date="2023-12-25T14:15:22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交易流程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29Z">
            <w:rPr>
              <w:sz w:val="32"/>
              <w:b w:val="false"/>
              <w:szCs w:val="32"/>
              <w:bCs w:val="false"/>
            </w:rPr>
          </w:rPrChange>
        </w:rPr>
        <w:t>浏览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9Z">
            <w:rPr>
              <w:sz w:val="32"/>
              <w:b w:val="false"/>
              <w:szCs w:val="32"/>
              <w:bCs w:val="false"/>
            </w:rPr>
          </w:rPrChange>
        </w:rPr>
        <w:t>商品——选择商品——查看商品详情——下单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/>
          <w:lang w:val="en-US"/>
          <w:rPrChange w:id="0" w:author="李青芸" w:date="2023-12-25T16:04:29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29Z">
            <w:rPr>
              <w:sz w:val="32"/>
              <w:b w:val="false"/>
              <w:szCs w:val="32"/>
              <w:bCs w:val="false"/>
            </w:rPr>
          </w:rPrChange>
        </w:rPr>
        <w:t>接单——发货履约——验收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29Z">
            <w:rPr>
              <w:sz w:val="32"/>
              <w:b w:val="false"/>
              <w:szCs w:val="32"/>
              <w:bCs w:val="false"/>
            </w:rPr>
          </w:rPrChange>
        </w:rPr>
        <w:t>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竞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del w:id="25" w:author="谢乐" w:date="2023-12-25T14:15:26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26" w:author="谢乐" w:date="2023-12-25T14:15:26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定义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指采购人通过选取标准化参数配置或推荐品牌等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方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式生成竞价单，自主发布竞价公告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，定点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电商参与竞价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系统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在竞价结束后自动按照报价由低到高排序，采购人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确定通过参数审查且报价最低的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2Z">
            <w:rPr>
              <w:sz w:val="32"/>
              <w:b w:val="false"/>
              <w:szCs w:val="32"/>
              <w:bCs w:val="false"/>
            </w:rPr>
          </w:rPrChange>
        </w:rPr>
        <w:t>为成交供应商的交易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del w:id="37" w:author="谢乐" w:date="2023-12-25T14:15:28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38" w:author="谢乐" w:date="2023-12-25T14:15:28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适</w:t>
      </w:r>
      <w:del w:id="39" w:author="李青芸" w:date="2023-12-25T16:03:22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delText>合</w:delText>
        </w:r>
      </w:del>
      <w:ins w:id="40" w:author="李青芸" w:date="2023-12-25T16:03:22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用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场景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5Z">
            <w:rPr>
              <w:sz w:val="32"/>
              <w:b w:val="false"/>
              <w:szCs w:val="32"/>
              <w:bCs w:val="false"/>
            </w:rPr>
          </w:rPrChange>
        </w:rPr>
        <w:t>有多款参数相近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5Z">
            <w:rPr>
              <w:sz w:val="32"/>
              <w:b w:val="false"/>
              <w:szCs w:val="32"/>
              <w:bCs w:val="false"/>
            </w:rPr>
          </w:rPrChange>
        </w:rPr>
        <w:t>、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5Z">
            <w:rPr>
              <w:sz w:val="32"/>
              <w:b w:val="false"/>
              <w:szCs w:val="32"/>
              <w:bCs w:val="false"/>
            </w:rPr>
          </w:rPrChange>
        </w:rPr>
        <w:t>价格相当的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5Z">
            <w:rPr>
              <w:sz w:val="32"/>
              <w:b w:val="false"/>
              <w:szCs w:val="32"/>
              <w:bCs w:val="false"/>
            </w:rPr>
          </w:rPrChange>
        </w:rPr>
        <w:t>商品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5Z">
            <w:rPr>
              <w:sz w:val="32"/>
              <w:b w:val="false"/>
              <w:szCs w:val="32"/>
              <w:bCs w:val="false"/>
            </w:rPr>
          </w:rPrChange>
        </w:rPr>
        <w:t>或者技术参数比较复杂且对参数符合性要求较高的商品采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del w:id="46" w:author="谢乐" w:date="2023-12-25T14:15:29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47" w:author="谢乐" w:date="2023-12-25T14:15:29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交易流程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创建竞价单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发布竞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公告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/>
          <w:lang w:val="en-US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响应报价——确认结果——生成订单——发货履约——验收评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37Z">
            <w:rPr>
              <w:sz w:val="32"/>
              <w:b w:val="false"/>
              <w:szCs w:val="32"/>
              <w:bCs w:val="false"/>
            </w:rPr>
          </w:rPrChange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询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 w:ascii="Times New Roman" w:hAnsi="Times New Roman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 w:eastAsia="zh-CN"/>
          <w:lang w:val="en-US" w:eastAsia="zh-CN"/>
          <w:rPrChange w:id="0" w:author="李青芸" w:date="2023-12-25T16:04:01Z">
            <w:rPr>
              <w:sz w:val="32"/>
              <w:b w:val="false"/>
              <w:szCs w:val="32"/>
              <w:bCs w:val="false"/>
            </w:rPr>
          </w:rPrChange>
        </w:rPr>
        <w:t>1</w:t>
      </w:r>
      <w:del w:id="55" w:author="谢乐" w:date="2023-12-25T14:15:31Z">
        <w:r>
          <w:rPr>
            <w:rFonts w:eastAsia="方正楷体_GBK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56" w:author="谢乐" w:date="2023-12-25T14:15:31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．</w:t>
        </w:r>
      </w:ins>
      <w:ins w:id="57" w:author="李青芸" w:date="2023-12-25T16:03:49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定义：</w:t>
        </w:r>
      </w:ins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指采购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人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明确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商品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品牌型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后向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所有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或特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电商发布询价采购公告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电商在询价截止前报出不可更改的价格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1Z">
            <w:rPr>
              <w:sz w:val="32"/>
              <w:b w:val="false"/>
              <w:szCs w:val="32"/>
              <w:bCs w:val="false"/>
            </w:rPr>
          </w:rPrChange>
        </w:rPr>
        <w:t>询价结束后系统自动按照低价优先原则，将排名第一的电商报价与同款商品政采指数价进行比对，若预成交价格低于同款商品政采指数价，则自动成交；否则由采购人人工确认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del w:id="71" w:author="谢乐" w:date="2023-12-25T14:15:34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72" w:author="谢乐" w:date="2023-12-25T14:15:34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del w:id="73" w:author="李青芸" w:date="2023-12-25T16:03:30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delText>询价</w:delText>
        </w:r>
      </w:del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适</w:t>
      </w:r>
      <w:ins w:id="74" w:author="李青芸" w:date="2023-12-25T16:03:34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用</w:t>
        </w:r>
      </w:ins>
      <w:del w:id="75" w:author="李青芸" w:date="2023-12-25T16:03:32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delText>合</w:delText>
        </w:r>
      </w:del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场景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4Z">
            <w:rPr>
              <w:sz w:val="32"/>
              <w:b w:val="false"/>
              <w:szCs w:val="32"/>
              <w:bCs w:val="false"/>
            </w:rPr>
          </w:rPrChange>
        </w:rPr>
        <w:t>采购意向相对明确，标准化程度比较高，价格透明度比较高的通用类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4Z">
            <w:rPr>
              <w:sz w:val="32"/>
              <w:b w:val="false"/>
              <w:szCs w:val="32"/>
              <w:bCs w:val="false"/>
            </w:rPr>
          </w:rPrChange>
        </w:rPr>
        <w:t>商品采购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4Z">
            <w:rPr>
              <w:sz w:val="32"/>
              <w:b w:val="false"/>
              <w:szCs w:val="32"/>
              <w:bCs w:val="false"/>
            </w:rPr>
          </w:rPrChange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del w:id="79" w:author="谢乐" w:date="2023-12-25T14:15:35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80" w:author="谢乐" w:date="2023-12-25T14:15:35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交易流程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创建询价单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发布询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公告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/>
          <w:lang w:val="en-US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响应报价——确认结果——生成订单——发货履约——验收评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47Z">
            <w:rPr>
              <w:sz w:val="32"/>
              <w:b w:val="false"/>
              <w:szCs w:val="32"/>
              <w:bCs w:val="false"/>
            </w:rPr>
          </w:rPrChange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反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del w:id="87" w:author="谢乐" w:date="2023-12-25T14:15:38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88" w:author="谢乐" w:date="2023-12-25T14:15:38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定义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指采购人指定明确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商品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品牌型号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在设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定最高单价、定义反拍要求后发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布反拍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公告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在规定时间多轮次向下报价，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系统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在规定竞争轮次（支持限轮次或不限轮次）后根据报价最低原则自动确定成交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的交易方式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。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0Z">
            <w:rPr>
              <w:sz w:val="32"/>
              <w:b w:val="false"/>
              <w:szCs w:val="32"/>
              <w:bCs w:val="false"/>
            </w:rPr>
          </w:rPrChange>
        </w:rPr>
        <w:t>系统支持明拍（其他电商报价可见）和暗拍（其他电商报价不可见）两种模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del w:id="103" w:author="谢乐" w:date="2023-12-25T14:15:40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</w:rPr>
          <w:delText>.</w:delText>
        </w:r>
      </w:del>
      <w:ins w:id="104" w:author="谢乐" w:date="2023-12-25T14:15:4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适</w:t>
      </w:r>
      <w:ins w:id="105" w:author="李青芸" w:date="2023-12-25T16:03:39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t>用</w:t>
        </w:r>
      </w:ins>
      <w:del w:id="106" w:author="李青芸" w:date="2023-12-25T16:03:37Z">
        <w:r>
          <w:rPr>
            <w:rFonts w:ascii="Times New Roman" w:hAnsi="Times New Roman" w:cs="Times New Roman" w:eastAsia="方正楷体_GBK"/>
            <w:b w:val="false"/>
            <w:bCs w:val="false"/>
            <w:sz w:val="32"/>
            <w:szCs w:val="32"/>
            <w:lang w:val="en-US" w:eastAsia="zh-CN"/>
          </w:rPr>
          <w:delText>合</w:delText>
        </w:r>
      </w:del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场景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网上商城在售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、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能供货的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电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商较多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一次性采购量较大的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商品采购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2Z">
            <w:rPr>
              <w:sz w:val="32"/>
              <w:b w:val="false"/>
              <w:szCs w:val="32"/>
              <w:bCs w:val="false"/>
            </w:rPr>
          </w:rPrChange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del w:id="116" w:author="谢乐" w:date="2023-12-25T14:15:41Z">
        <w:r>
          <w:rPr>
            <w:rFonts w:eastAsia="仿宋_GB2312" w:cs="Times New Roman" w:ascii="Times New Roman" w:hAnsi="Times New Roman"/>
            <w:b w:val="false"/>
            <w:bCs w:val="false"/>
            <w:sz w:val="32"/>
            <w:szCs w:val="32"/>
            <w:lang w:val="en-US" w:eastAsia="zh-CN"/>
          </w:rPr>
          <w:delText>.</w:delText>
        </w:r>
      </w:del>
      <w:ins w:id="117" w:author="谢乐" w:date="2023-12-25T14:15:41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．</w:t>
        </w:r>
      </w:ins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交易流程：</w:t>
      </w:r>
      <w:bookmarkStart w:id="0" w:name="_GoBack"/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创建反拍单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发布反拍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公告——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val="en-US"/>
          <w:lang w:val="en-US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电商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响应报价——确认结果——生成订单——发货履约——验收评价</w:t>
      </w:r>
      <w:r>
        <w:rPr>
          <w:rFonts w:ascii="Times New Roman" w:hAnsi="Times New Roman" w:cs="Times New Roman" w:eastAsia="方正仿宋_GBK"/>
          <w:rFonts w:ascii="Times New Roman" w:hAnsi="Times New Roman" w:eastAsia="仿宋_GB2312" w:cs="Times New Roman"/>
          <w:b w:val="false"/>
          <w:bCs w:val="false"/>
          <w:sz w:val="32"/>
          <w:szCs w:val="32"/>
          <w:lang w:eastAsia="zh-CN"/>
          <w:lang w:eastAsia="zh-CN"/>
          <w:rPrChange w:id="0" w:author="李青芸" w:date="2023-12-25T16:04:54Z">
            <w:rPr>
              <w:sz w:val="32"/>
              <w:b w:val="false"/>
              <w:szCs w:val="32"/>
              <w:bCs w:val="false"/>
            </w:rPr>
          </w:rPrChange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Full" w:cryptAlgorithmClass="hash" w:cryptAlgorithmType="typeAny" w:cryptAlgorithmSid="4" w:cryptSpinCount="0" w:hash="tj6PEyXsjidLrZms7JJtnfJSx1U=" w:salt="o94RDD1woh5Pc1jyMfmbN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03:00Z</dcterms:created>
  <dc:creator>李青芸</dc:creator>
  <dc:description/>
  <dc:language>en-US</dc:language>
  <cp:lastModifiedBy>李青芸</cp:lastModifiedBy>
  <dcterms:modified xsi:type="dcterms:W3CDTF">2023-12-25T16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