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8640" cy="750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7-30T0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