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eastAsia="zh-CN"/>
        </w:rPr>
        <w:t>因苏采云系统对字节等有所要求，本工程施工图纸无法上传，</w:t>
      </w:r>
      <w:r>
        <w:rPr>
          <w:lang w:val="en-US" w:eastAsia="zh-CN"/>
        </w:rPr>
        <w:t>如需请与代理公司经办人联系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经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7705132949   </w:t>
      </w:r>
      <w:r>
        <w:rPr>
          <w:lang w:val="en-US" w:eastAsia="zh-CN"/>
        </w:rPr>
        <w:t>并发送邮件至</w:t>
      </w:r>
      <w:r>
        <w:rPr>
          <w:lang w:val="en-US" w:eastAsia="zh-CN"/>
        </w:rPr>
        <w:t>261646626@qqcom</w:t>
      </w:r>
      <w:r>
        <w:rPr>
          <w:lang w:val="en-US" w:eastAsia="zh-CN"/>
        </w:rPr>
        <w:t>邮箱说明项目名称及需求。例如：</w:t>
      </w:r>
      <w:r>
        <w:rPr>
          <w:lang w:eastAsia="zh-CN"/>
        </w:rPr>
        <w:t>西连岛村村庄基础设施建设（观海眺台）工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获取施工图纸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24Z</dcterms:created>
  <dc:creator>Administrator</dc:creator>
  <dc:description/>
  <dc:language>en-US</dc:language>
  <cp:lastModifiedBy>Vision</cp:lastModifiedBy>
  <dcterms:modified xsi:type="dcterms:W3CDTF">2025-08-29T07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5562818643F198D071AEB823F5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kZjRmMDA0ZGFlYzY5N2Q1ZDRiNzdkMTgwMGVmZjQiLCJ1c2VySWQiOiI4MjMxNjcxNTAifQ==</vt:lpwstr>
  </property>
</Properties>
</file>