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16:16Z</dcterms:created>
  <dc:creator>64963</dc:creator>
  <dc:description/>
  <dc:language>en-US</dc:language>
  <cp:lastModifiedBy>64963</cp:lastModifiedBy>
  <dcterms:modified xsi:type="dcterms:W3CDTF">2025-06-06T07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ED6A7CB0C41F3ACDC7CE946A20BE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A5NDgyNTM0NDRjODdkOGRhYzI5ZTBkZGRjZjI2ZDIifQ==</vt:lpwstr>
  </property>
</Properties>
</file>