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33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3:06Z</dcterms:created>
  <dc:creator>33090</dc:creator>
  <dc:description/>
  <dc:language>en-US</dc:language>
  <cp:lastModifiedBy>Q.</cp:lastModifiedBy>
  <dcterms:modified xsi:type="dcterms:W3CDTF">2025-07-23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197BD334B4388A905DB3C176159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YmVhMGQ2YWQwOTc0ZDFkYmVkZTE0NzFkNThlYzIiLCJ1c2VySWQiOiI2NTMwMDAzNDQifQ==</vt:lpwstr>
  </property>
</Properties>
</file>