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83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7:24Z</dcterms:created>
  <dc:creator>97385</dc:creator>
  <dc:description/>
  <dc:language>en-US</dc:language>
  <cp:lastModifiedBy>做个可可爱爱的人</cp:lastModifiedBy>
  <dcterms:modified xsi:type="dcterms:W3CDTF">2025-06-18T06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47453324B41B6AE195D728C2C158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wYjM4YjkzNGVhZGFkOTlmMWIwODNjMDJiODBiODgiLCJ1c2VySWQiOiIyNTAxNDIxMSJ9</vt:lpwstr>
  </property>
</Properties>
</file>