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91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9:00Z</dcterms:created>
  <dc:creator>Administrator</dc:creator>
  <dc:description/>
  <dc:language>en-US</dc:language>
  <cp:lastModifiedBy>Just 。</cp:lastModifiedBy>
  <dcterms:modified xsi:type="dcterms:W3CDTF">2025-06-11T04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4FD8B9A8B40D79ACE2E783704E6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4MjMwMGJjMjNiZmZjYzQ3YWI2OTdkMDY4OTRkMTAiLCJ1c2VySWQiOiIxOTI2NTEyMjUifQ==</vt:lpwstr>
  </property>
</Properties>
</file>