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04:21Z</dcterms:created>
  <dc:creator>大成南通</dc:creator>
  <dc:description/>
  <dc:language>en-US</dc:language>
  <cp:lastModifiedBy>Miles</cp:lastModifiedBy>
  <dcterms:modified xsi:type="dcterms:W3CDTF">2025-08-27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4EB650474227B637148649C1A5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3OTgxNWRkNjBiOTUzM2I5M2I2MjNlMTdhOTI4ZGQiLCJ1c2VySWQiOiIyNDU5OTk2MTYifQ==</vt:lpwstr>
  </property>
</Properties>
</file>