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景区物业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为创建安全、文明、和谐的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景区游览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环境，提高服务外包的服务质量和工作效率，促使外包管理公司切实履行外包管理合同和落实相关管理措施，为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景区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提供优质、完善的服务，特制订本物业管理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二、考核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由景区管理部门负责组织实施对景区物业的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三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景区物业服务公司及其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四、考核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一）环境卫生管理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景区公共区域清洁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门前三包、办公管理区域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地面无垃圾、杂物，干净整洁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垃圾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.5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垃圾清运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垃圾及时清运，日产日清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次垃圾堆积未及时清运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二）设施设备维护管理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景区建筑物及附属设施维护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未及时发现、处理并报告的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建筑物外观整洁，无破损、脱落现象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破损或脱落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门窗、栏杆等附属设施完好，无损坏现象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损坏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.5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屋顶、墙面无渗漏现象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渗漏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景区道路及停车场维护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道路平整，无坑洼、积水现象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发现未及时报告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坑洼或积水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停车场标识清晰，车位线规范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标识不清晰或车位线不规范，每处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.5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停车场设施设备完好，正常运行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设施设备损坏，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景区水电设施维护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水电设施设备运行正常，无故障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次故障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水电费用控制合理，无浪费现象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。水电费超出合理范围，酌情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三）安全管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台账资料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人员及车辆管理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景区出入口设置专人值守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文明服务，站立服务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对进出人员及车辆进行登记管理并保存记录 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4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按规定进行管理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停车场秩序良好，车辆停放整齐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停车场秩序混乱，车辆停放不整齐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森林防火、地质灾害点、安全点位巡查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安全管理并保存记录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8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消防设施设备完好，定期进行检查和维护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发现一处消防设施设备损坏或未按时检查维护，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制定消防安全应急预案，定期组织演练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制定应急预案或未组织演练，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森林防火巡查、地质灾害点巡查、安全点位巡查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。每巡查遗漏一个点位扣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扣完为止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3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治安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秩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巡逻管理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安排专人进行治安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秩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巡逻，确保景区安全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安排专人巡逻，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及时处理各类安全事故和突发事件，做好记录并上报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及时处理或未上报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（四）游客服务管理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服务态度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物业员工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数量符合合同要求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着装整齐，仪表端庄，服务热情周到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。发现一次员工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人数不足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着装不整或服务态度不好，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对游客的咨询和投诉及时进行处理和回复，满意度达到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%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以上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每降低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个百分点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.5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文明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服务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为游客提供必要的帮助和引导，确保游客游览顺利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游客反映未得到有效帮助或引导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3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特殊情况处理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6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遇到恶劣天气或其他特殊情况，能够及时采取有效措施，保障游客安全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3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及时采取措施或措施不当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对游客的突发疾病或意外伤害能够及时进行救治和处理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3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分）。未及时救治或处理，每次扣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五、合同履约情况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合同各分项未足额履行的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并在季度付款中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逐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项扣除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人员管理方面，合同约定人数不足的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并在季度付款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扣除相应人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台账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管理方面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未严格落实甲方台账管理要求，在上级检查中发现问题的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定期检查：景区管理部门每月对景区物业进行一次全面检查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物业公司做好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ppt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汇报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按照考核内容及标准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不定期抽查：景区管理部门不定期对景区物业进行抽查，发现问题及时记录并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3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游客满意度调查：每季度通过问卷调查、现场访谈等方式，了解游客对景区物业服务的满意度，满意度得分计入考核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七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考核结果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考核结果评定：考核总分满分为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0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，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9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及以上为优秀，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80 - 89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为良好，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9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分以下为不合格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连续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次考核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8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以下、发生重大安全事故及重大舆情则合同终止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考核结果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考核结果作为景区物业服务公司续约或解除合同的重要依据。连续两次考核不合格的，景区管理部门有权解除物业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•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每月考核分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0—95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，每份扣罚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0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元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，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80—9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分每分扣罚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0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元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对于考核优秀的景区物业服务公司，景区管理部门给予一定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•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景区物业服务公司应根据考核结果，及时对存在的问题进行整改，不断提高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八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1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考核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2.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考核办法由景区管理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3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南京市幕燕风景名胜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1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6:57Z</dcterms:created>
  <dc:creator>Administrator</dc:creator>
  <dc:description/>
  <dc:language>en-US</dc:language>
  <cp:lastModifiedBy>Administrator</cp:lastModifiedBy>
  <dcterms:modified xsi:type="dcterms:W3CDTF">2025-07-08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