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291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42.75pt" filled="f" o:ole="">
            <v:imagedata r:id="rId3" o:title=""/>
          </v:shape>
          <o:OLEObject Type="Embed" ProgID="" ShapeID="ole_rId2" DrawAspect="Content" ObjectID="_67697903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15:35Z</dcterms:created>
  <dc:creator>Administrator</dc:creator>
  <dc:description/>
  <dc:language>en-US</dc:language>
  <cp:lastModifiedBy>linlin</cp:lastModifiedBy>
  <dcterms:modified xsi:type="dcterms:W3CDTF">2025-10-15T06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ABCC1FED048D0A7C5BEAA8EA444C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QyYzBmYWU1NzdiMWExODBmYTUwNzY3ZmEwZjVjYzQiLCJ1c2VySWQiOiIyNzkyNjE1NTMifQ==</vt:lpwstr>
  </property>
</Properties>
</file>