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射阳县海河镇</w:t>
      </w:r>
      <w:r>
        <w:rPr/>
        <w:t>2024</w:t>
      </w:r>
      <w:r>
        <w:rPr/>
        <w:t>年小型水利维修工程项目</w:t>
      </w:r>
      <w:r>
        <w:rPr/>
        <w:t>2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fV60WUhNJ2QsiIz5l7Foqg?pwd=n2sf </w:t>
      </w:r>
      <w:r>
        <w:rPr/>
        <w:t>提取码</w:t>
      </w:r>
      <w:r>
        <w:rPr/>
        <w:t>: n2s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9:56Z</dcterms:created>
  <dc:creator>Lenovo</dc:creator>
  <dc:description/>
  <dc:language>en-US</dc:language>
  <cp:lastModifiedBy>浅唱留雨.</cp:lastModifiedBy>
  <dcterms:modified xsi:type="dcterms:W3CDTF">2025-08-19T06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7D57696F34287A87782AAD970781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k4YmY1OTY4ODI0YzUxMmNmMWIxZjYwYzAwZGMyZjkiLCJ1c2VySWQiOiIyMjA0MTI0ODQifQ==</vt:lpwstr>
  </property>
</Properties>
</file>