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auto" w:line="288" w:before="0" w:after="50"/>
        <w:ind w:firstLine="1441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8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2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501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 w:before="0" w:after="50"/>
      <w:ind w:firstLine="1441"/>
      <w:jc w:val="left"/>
    </w:pPr>
    <w:rPr>
      <w:rFonts w:ascii="微软雅黑" w:hAnsi="微软雅黑" w:eastAsia="宋体" w:cs="宋体"/>
      <w:color w:val="262626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1:00Z</dcterms:created>
  <dc:creator>Fan</dc:creator>
  <dc:description/>
  <dc:language>en-US</dc:language>
  <cp:lastModifiedBy>筱東·Topaz°</cp:lastModifiedBy>
  <dcterms:modified xsi:type="dcterms:W3CDTF">2025-06-12T07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9333C47724615B850E9529FE951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zNjQyODcwMDMifQ==</vt:lpwstr>
  </property>
</Properties>
</file>