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0575" cy="459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23:44Z</dcterms:created>
  <dc:creator>ROG</dc:creator>
  <dc:description/>
  <dc:language>en-US</dc:language>
  <cp:lastModifiedBy>缪卫海</cp:lastModifiedBy>
  <dcterms:modified xsi:type="dcterms:W3CDTF">2025-07-09T02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7368A61141EBA2891381FE4C20B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k4ZTUwNTYyYzljYjM1NmYyZjA4YzM1ZWEzNmYyYjciLCJ1c2VySWQiOiIzODU5NTQxOTMifQ==</vt:lpwstr>
  </property>
</Properties>
</file>