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项目</w:t>
      </w:r>
      <w:r>
        <w:rPr>
          <w:lang w:val="en-US" w:eastAsia="zh-CN"/>
        </w:rPr>
        <w:t>CAD</w:t>
      </w:r>
      <w:r>
        <w:rPr>
          <w:lang w:val="en-US" w:eastAsia="zh-CN"/>
        </w:rPr>
        <w:t>图纸下载链接及提取码如下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通过网盘分享的文件：苏锡通科技产业园区人民医院医疗家具项目（含特装区、实验室区）</w:t>
      </w:r>
      <w:r>
        <w:rPr/>
        <w:t>2024.09.09(1)</w:t>
      </w:r>
      <w:r>
        <w:rPr/>
        <w:t>终版</w:t>
      </w:r>
      <w:r>
        <w:rPr/>
        <w:t>2025.7.31.rar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OKMbkqJkP_IxY62h1WQuWg?pwd=7wju </w:t>
      </w:r>
      <w:r>
        <w:rPr/>
        <w:t>提取码</w:t>
      </w:r>
      <w:r>
        <w:rPr/>
        <w:t xml:space="preserve">: 7wj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4:00Z</dcterms:created>
  <dc:creator>86188</dc:creator>
  <dc:description/>
  <dc:language>en-US</dc:language>
  <cp:lastModifiedBy>╰暖暖╯</cp:lastModifiedBy>
  <dcterms:modified xsi:type="dcterms:W3CDTF">2025-08-18T01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34B2BBFF141CFAE586002279097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wOTFhMjA3NzBhOTEzOGFiNGY2NzdmZDhhNTQyYjQiLCJ1c2VySWQiOiIyNTI3Njc4MTQifQ==</vt:lpwstr>
  </property>
</Properties>
</file>