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900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5:24Z</dcterms:created>
  <dc:creator>HaiL</dc:creator>
  <dc:description/>
  <dc:language>en-US</dc:language>
  <cp:lastModifiedBy>萌萌</cp:lastModifiedBy>
  <dcterms:modified xsi:type="dcterms:W3CDTF">2025-08-08T0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DDF6A79E4022B8D5F198BC4626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2NTMxMGY4ZWJjMzIyMjdhMmE2YmQyYWVlNmFkZGIiLCJ1c2VySWQiOiI0NjE0MDA2MDAifQ==</vt:lpwstr>
  </property>
</Properties>
</file>