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737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29:02Z</dcterms:created>
  <dc:creator>A</dc:creator>
  <dc:description/>
  <dc:language>en-US</dc:language>
  <cp:lastModifiedBy>杨亚</cp:lastModifiedBy>
  <dcterms:modified xsi:type="dcterms:W3CDTF">2025-08-29T06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7289B55E44479F81CBC2931EC2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wN2Q3ZTBkYzIxN2U3OWY5ODNjNTg1ZDI4OWQwOGIiLCJ1c2VySWQiOiIzODg2MzQwODMifQ==</vt:lpwstr>
  </property>
</Properties>
</file>