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5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4:48Z</dcterms:created>
  <dc:creator>Admin</dc:creator>
  <dc:description/>
  <dc:language>en-US</dc:language>
  <cp:lastModifiedBy>任艳秋</cp:lastModifiedBy>
  <dcterms:modified xsi:type="dcterms:W3CDTF">2025-07-25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6E0347C1484990FD367C7BEF8A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4NTk4Mjg0YTQ3ZjNhYzBiN2MwZDJkODU3ZGVlMGIiLCJ1c2VySWQiOiIxMjIzODQ0OTg3In0=</vt:lpwstr>
  </property>
</Properties>
</file>