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总 说 明</w:t>
      </w:r>
    </w:p>
    <w:p>
      <w:pPr>
        <w:pStyle w:val="Normal"/>
        <w:tabs>
          <w:tab w:val="clear" w:pos="420"/>
          <w:tab w:val="left" w:pos="69" w:leader="none"/>
        </w:tabs>
        <w:rPr>
          <w:rFonts w:eastAsia="宋体"/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工程名称：新世纪花园停车位优化及新增工程</w:t>
      </w:r>
    </w:p>
    <w:tbl>
      <w:tblPr>
        <w:tblW w:w="993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305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工程概况：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新世纪花园停车位优化及新增工程</w:t>
            </w:r>
            <w:r>
              <w:rPr>
                <w:rFonts w:ascii="宋体" w:hAnsi="宋体" w:cs="宋体"/>
                <w:sz w:val="24"/>
                <w:szCs w:val="24"/>
              </w:rPr>
              <w:t>位于</w:t>
            </w:r>
            <w:r>
              <w:rPr>
                <w:kern w:val="0"/>
                <w:sz w:val="24"/>
                <w:szCs w:val="24"/>
                <w:lang w:val="en-US" w:eastAsia="zh-CN"/>
              </w:rPr>
              <w:t>丹阳市新世纪花园小区</w:t>
            </w:r>
            <w:r>
              <w:rPr>
                <w:rFonts w:ascii="宋体" w:hAnsi="宋体" w:cs="宋体"/>
                <w:sz w:val="24"/>
                <w:szCs w:val="24"/>
              </w:rPr>
              <w:t>，本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主要内容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小区新建改建停车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新建非机动车停车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出新原有停车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停车位编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，并在停车位周边栽植绿植红叶石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修剪周边绿化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0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工程范围：</w:t>
            </w:r>
          </w:p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新世纪花园停车位优化及新增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图纸及</w:t>
            </w:r>
            <w:r>
              <w:rPr>
                <w:rFonts w:ascii="宋体" w:hAnsi="宋体" w:cs="宋体"/>
                <w:sz w:val="24"/>
                <w:szCs w:val="24"/>
              </w:rPr>
              <w:t>清单内所有内容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工程量清单及控制价编制依据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fldChar w:fldCharType="begin"/>
            </w:r>
            <w:r>
              <w:rPr>
                <w:sz w:val="24"/>
                <w:shd w:fill="FFFFFF" w:val="clear"/>
                <w:szCs w:val="24"/>
                <w:rFonts w:cs="宋体" w:ascii="宋体" w:hAnsi="宋体"/>
                <w:color w:val="000000"/>
              </w:rPr>
              <w:instrText xml:space="preserve"> MERGEFIELD 计价依据 </w:instrText>
            </w:r>
            <w:r>
              <w:rPr>
                <w:sz w:val="24"/>
                <w:shd w:fill="FFFFFF" w:val="clear"/>
                <w:szCs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4"/>
                <w:shd w:fill="FFFFFF" w:val="clear"/>
                <w:szCs w:val="24"/>
                <w:rFonts w:cs="宋体" w:ascii="宋体" w:hAnsi="宋体"/>
                <w:color w:val="000000"/>
              </w:rPr>
              <w:t>《江苏省市政工程计价定额》（2014版）；</w:t>
              <w:t>2、《江苏省建设工程费用定额》（2014版营改增调整）；</w:t>
              <w:t>3、《市政工程工程量计算规范》（GB50857-2013）；</w:t>
              <w:t>4、《建设工程工程量清单计价规范》（GB50500-2013）及配套计量规范及与之相配套的省市有关法规、文件；</w:t>
            </w:r>
            <w:r>
              <w:rPr>
                <w:sz w:val="24"/>
                <w:shd w:fill="FFFFFF" w:val="clear"/>
                <w:szCs w:val="24"/>
                <w:rFonts w:cs="宋体" w:ascii="宋体" w:hAnsi="宋体"/>
                <w:color w:val="000000"/>
              </w:rPr>
              <w:fldChar w:fldCharType="end"/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与本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有关的标准（包括标准图集）、规范、技术资料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有关文件、资料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工程类别及取费标准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00355</wp:posOffset>
                      </wp:positionH>
                      <wp:positionV relativeFrom="paragraph">
                        <wp:posOffset>142240</wp:posOffset>
                      </wp:positionV>
                      <wp:extent cx="5942330" cy="2533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330" cy="253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6"/>
                                    <w:gridCol w:w="1276"/>
                                    <w:gridCol w:w="1487"/>
                                    <w:gridCol w:w="1466"/>
                                    <w:gridCol w:w="995"/>
                                    <w:gridCol w:w="1077"/>
                                    <w:gridCol w:w="130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安全文明施工措施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社会保险费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公积金费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税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4" w:hRule="atLeast"/>
                                    </w:trPr>
                                    <w:tc>
                                      <w:tcPr>
                                        <w:tcW w:w="1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基本费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市级标化工地增加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扬尘污染防治增加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instrText xml:space="preserve"> MERGEFIELD 工程类别1 </w:instrTex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t>市政通用项目、道路、排水三类工程</w: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instrText xml:space="preserve"> MERGEFIELD 基本费1 </w:instrTex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t>1.50%</w: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instrText xml:space="preserve"> MERGEFIELD 标化费1 </w:instrTex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t>0.00%</w: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instrText xml:space="preserve"> MERGEFIELD 扬尘费1 </w:instrTex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t>0.31%</w: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instrText xml:space="preserve"> MERGEFIELD 社保费1 </w:instrTex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t>0.34%</w: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52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instrText xml:space="preserve"> MERGEFIELD 公积金1 </w:instrTex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t>9%</w:t>
                                        </w:r>
                                        <w:r>
                                          <w:rPr>
                                            <w:szCs w:val="21"/>
                                            <w:rFonts w:eastAsia="宋体" w:cs="宋体" w:ascii="宋体" w:hAnsi="宋体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园林工程三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0.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0.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0.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2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9pt;height:199.45pt;mso-wrap-distance-left:9pt;mso-wrap-distance-right:9pt;mso-wrap-distance-top:0pt;mso-wrap-distance-bottom:0pt;margin-top:11.2pt;mso-position-vertical-relative:text;margin-left:2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276"/>
                              <w:gridCol w:w="1487"/>
                              <w:gridCol w:w="1466"/>
                              <w:gridCol w:w="995"/>
                              <w:gridCol w:w="1077"/>
                              <w:gridCol w:w="130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全文明施工措施费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社会保险费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积金费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本费率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级标化工地增加费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扬尘污染防治增加费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instrText xml:space="preserve"> MERGEFIELD 工程类别1 </w:instrTex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t>市政通用项目、道路、排水三类工程</w: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instrText xml:space="preserve"> MERGEFIELD 基本费1 </w:instrTex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t>1.50%</w: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instrText xml:space="preserve"> MERGEFIELD 标化费1 </w:instrTex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t>0.00%</w: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instrText xml:space="preserve"> MERGEFIELD 扬尘费1 </w:instrTex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t>0.31%</w: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instrText xml:space="preserve"> MERGEFIELD 社保费1 </w:instrTex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t>0.34%</w: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instrText xml:space="preserve"> MERGEFIELD 公积金1 </w:instrTex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t>9%</w:t>
                                  </w:r>
                                  <w:r>
                                    <w:rPr>
                                      <w:szCs w:val="21"/>
                                      <w:rFonts w:eastAsia="宋体" w:cs="宋体" w:ascii="宋体" w:hAnsi="宋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园林工程三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0.21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.3%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0.55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五、人工、材料、机械等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除招标人注明为暂定价以外，所有人、材、机均由投标人根据工程具体情况、企业管理水平并考虑风险因素自主确定。</w:t>
            </w:r>
          </w:p>
          <w:p>
            <w:pPr>
              <w:pStyle w:val="Style21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控制价：定额套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《江苏省市政工程计价定额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版）；</w:t>
            </w:r>
            <w:r>
              <w:rPr>
                <w:sz w:val="24"/>
                <w:szCs w:val="24"/>
              </w:rPr>
              <w:t>人工费按苏建函价</w:t>
            </w:r>
            <w:r>
              <w:rPr>
                <w:rFonts w:cs="宋体" w:ascii="宋体" w:hAnsi="宋体"/>
                <w:sz w:val="24"/>
                <w:szCs w:val="24"/>
              </w:rPr>
              <w:t>[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]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</w:t>
            </w:r>
            <w:r>
              <w:rPr>
                <w:sz w:val="24"/>
                <w:szCs w:val="24"/>
              </w:rPr>
              <w:t>号文件计算；</w:t>
            </w:r>
            <w:r>
              <w:rPr>
                <w:rFonts w:ascii="宋体" w:hAnsi="宋体" w:cs="宋体"/>
                <w:sz w:val="24"/>
                <w:szCs w:val="24"/>
              </w:rPr>
              <w:t>材料费参照《镇江工程造价信息》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期（丹阳市）信息价并结合市场行情确定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措施项目费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投标人应仔细自行踏勘现场充分考虑施工过程中产生的各项费用，投标报价时不应局限于招标人明确的各项施工措施费，中标后施工措施费不再增列新的项目。 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暂列金：本工程暂列金额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2804.7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施工单位需严格执行《丹阳市城市建筑垃圾管理办法》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十、</w:t>
            </w:r>
            <w:r>
              <w:rPr>
                <w:rFonts w:ascii="宋体" w:hAnsi="宋体" w:cs="宋体"/>
                <w:sz w:val="24"/>
                <w:szCs w:val="24"/>
              </w:rPr>
              <w:t>施工单位施工时应对场地道路、绿化等做好成品保护工作，如有损坏需承担相应的修复和赔偿费用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十一、</w:t>
            </w:r>
            <w:r>
              <w:rPr>
                <w:rFonts w:ascii="宋体" w:hAnsi="宋体" w:cs="宋体"/>
                <w:sz w:val="24"/>
                <w:szCs w:val="24"/>
              </w:rPr>
              <w:t>分部分项工程量清单对工程项目特征及具体做法只做重点描述，详细情况由投标人仔细自行踏勘现场后确定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十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程量及计价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工程计价采用苏建函价【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178</w:t>
            </w:r>
            <w:r>
              <w:rPr>
                <w:rFonts w:ascii="宋体" w:hAnsi="宋体" w:cs="宋体"/>
                <w:sz w:val="24"/>
                <w:szCs w:val="24"/>
              </w:rPr>
              <w:t>号一般计税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投标人应根据现场情况充分考虑运距风险及装车方式，自主报价，结算时不再调整单价（甲方原因除外）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各投标人应根据工程实际、工期、设计要求和投标人的施工组织设计、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方案等综合考虑一切可见和不可见因素，相关的费用均视为已含在措施费用或报价中，竣工结算时不再调整和增加相关费用。垂直运输费无论使用人工或者何种机械运输，竣工结算均不调整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三、其它说明事项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现场情况：以现场踏勘情况为准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交通运输情况：以现场踏勘情况为准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未尽事宜详见清单描述及规范 。 </w:t>
            </w:r>
          </w:p>
          <w:p>
            <w:pPr>
              <w:pStyle w:val="Normal"/>
              <w:spacing w:lineRule="exact" w:line="50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0:00Z</dcterms:created>
  <dc:creator>User</dc:creator>
  <dc:description/>
  <dc:language>en-US</dc:language>
  <cp:lastModifiedBy>lee</cp:lastModifiedBy>
  <cp:lastPrinted>2021-07-16T10:31:00Z</cp:lastPrinted>
  <dcterms:modified xsi:type="dcterms:W3CDTF">2025-05-15T02:00:43Z</dcterms:modified>
  <cp:revision>40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C87D2BC8F4ADCB08A0385DB7509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Q2NDQxYzg5NjE2N2U4YzUwMTY4ZWFmYWY1NzM0OWIiLCJ1c2VySWQiOiI3MzQ0Mzg1NzcifQ==</vt:lpwstr>
  </property>
  <property fmtid="{D5CDD505-2E9C-101B-9397-08002B2CF9AE}" pid="5" name="commondata">
    <vt:lpwstr>commondata</vt:lpwstr>
  </property>
</Properties>
</file>