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53"/>
        <w:gridCol w:w="2140"/>
        <w:gridCol w:w="1875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新明和工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9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99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诚汽车修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8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84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驰环保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5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56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9</w:t>
            </w:r>
          </w:p>
        </w:tc>
      </w:tr>
      <w:tr>
        <w:trPr>
          <w:trHeight w:val="423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84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因本项目专门面向小微企业采购，故不再执行价格评审优惠的扶持政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7-13T1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