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2405" cy="52647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526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5-09-25T06:37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72</vt:lpwstr>
  </property>
</Properties>
</file>