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江苏省区域品牌“西夏墅工具”培育和保护（一期）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5-003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新北区西夏墅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7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江苏省区域品牌“西夏墅工具”培育和保护（一期）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6</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3</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5-003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江苏省区域品牌“西夏墅工具”培育和保护（一期）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江苏省区域品牌“西夏墅工具”培育和保护（一期）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3</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6</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3</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627"/>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新北区西夏墅镇人民政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西夏墅镇阳澄湖路</w:t>
      </w:r>
      <w:r>
        <w:rPr>
          <w:rFonts w:ascii="Arial" w:hAnsi="Arial" w:asciiTheme="minorEastAsia" w:hAnsiTheme="minorEastAsia"/>
          <w:sz w:val="24"/>
          <w:szCs w:val="24"/>
        </w:rPr>
        <w:t>231</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孙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343812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1.5%</w:t>
            </w:r>
            <w:r>
              <w:rPr>
                <w:rFonts w:ascii="Arial" w:hAnsi="Arial" w:asciiTheme="minorEastAsia" w:hAnsiTheme="minorEastAsia"/>
                <w:sz w:val="24"/>
                <w:szCs w:val="24"/>
              </w:rPr>
              <w:t>计算并支付成交服务费</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26309762"/>
      <w:bookmarkStart w:id="17" w:name="_Toc151193688"/>
      <w:bookmarkStart w:id="18" w:name="_Toc150774723"/>
      <w:bookmarkStart w:id="19" w:name="_Toc226337214"/>
      <w:bookmarkStart w:id="20" w:name="_Toc150774618"/>
      <w:bookmarkStart w:id="21" w:name="_Toc305158860"/>
      <w:bookmarkStart w:id="22" w:name="_Toc151193760"/>
      <w:bookmarkStart w:id="23" w:name="_Toc195842883"/>
      <w:bookmarkStart w:id="24" w:name="_Toc264969208"/>
      <w:bookmarkStart w:id="25" w:name="_Toc150509269"/>
      <w:bookmarkStart w:id="26" w:name="_Toc151193616"/>
      <w:bookmarkStart w:id="27" w:name="_Toc142311020"/>
      <w:bookmarkStart w:id="28" w:name="_Toc151193832"/>
      <w:bookmarkStart w:id="29" w:name="_Toc151190145"/>
      <w:bookmarkStart w:id="30" w:name="_Toc151193906"/>
      <w:bookmarkStart w:id="31" w:name="_Toc226965791"/>
      <w:bookmarkStart w:id="32" w:name="_Toc305158786"/>
      <w:bookmarkStart w:id="33" w:name="_Toc226965708"/>
      <w:bookmarkStart w:id="34" w:name="_Toc150480756"/>
      <w:bookmarkStart w:id="35" w:name="_Toc265228356"/>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226337218"/>
      <w:bookmarkStart w:id="37" w:name="_Toc264969212"/>
      <w:bookmarkStart w:id="38" w:name="_Toc520356146"/>
      <w:bookmarkStart w:id="39" w:name="_Toc226965712"/>
      <w:bookmarkStart w:id="40" w:name="_Toc150774622"/>
      <w:bookmarkStart w:id="41" w:name="_Toc151190149"/>
      <w:bookmarkStart w:id="42" w:name="_Toc150509273"/>
      <w:bookmarkStart w:id="43" w:name="_Toc151193910"/>
      <w:bookmarkStart w:id="44" w:name="_Toc195842887"/>
      <w:bookmarkStart w:id="45" w:name="_Toc142311024"/>
      <w:bookmarkStart w:id="46" w:name="_Toc127151522"/>
      <w:bookmarkStart w:id="47" w:name="_Toc150480760"/>
      <w:bookmarkStart w:id="48" w:name="_Toc151193692"/>
      <w:bookmarkStart w:id="49" w:name="_Toc151193836"/>
      <w:bookmarkStart w:id="50" w:name="_Toc226309766"/>
      <w:bookmarkStart w:id="51" w:name="_Toc305158864"/>
      <w:bookmarkStart w:id="52" w:name="_Toc305158790"/>
      <w:bookmarkStart w:id="53" w:name="_Toc150774727"/>
      <w:bookmarkStart w:id="54" w:name="_Toc151193764"/>
      <w:bookmarkStart w:id="55" w:name="_Toc151193620"/>
      <w:bookmarkStart w:id="56" w:name="_Toc226965795"/>
      <w:bookmarkStart w:id="57" w:name="_Toc265228360"/>
      <w:bookmarkStart w:id="58" w:name="_Toc305158861"/>
      <w:bookmarkStart w:id="59" w:name="_Toc265228357"/>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27151721"/>
      <w:bookmarkStart w:id="63" w:name="_Toc149720813"/>
      <w:bookmarkStart w:id="64" w:name="_Toc226337216"/>
      <w:bookmarkStart w:id="65" w:name="_Toc226965710"/>
      <w:bookmarkStart w:id="66" w:name="_Toc151193762"/>
      <w:bookmarkStart w:id="67" w:name="_Toc305158788"/>
      <w:bookmarkStart w:id="68" w:name="_Toc195842885"/>
      <w:bookmarkStart w:id="69" w:name="_Toc142311022"/>
      <w:bookmarkStart w:id="70" w:name="_Toc151193908"/>
      <w:bookmarkStart w:id="71" w:name="_Toc150774725"/>
      <w:bookmarkStart w:id="72" w:name="_Toc265228358"/>
      <w:bookmarkStart w:id="73" w:name="_Toc127151520"/>
      <w:bookmarkStart w:id="74" w:name="_Toc151193690"/>
      <w:bookmarkStart w:id="75" w:name="_Toc164608634"/>
      <w:bookmarkStart w:id="76" w:name="_Toc150509271"/>
      <w:bookmarkStart w:id="77" w:name="_Toc150480758"/>
      <w:bookmarkStart w:id="78" w:name="_Toc151190147"/>
      <w:bookmarkStart w:id="79" w:name="_Toc164351614"/>
      <w:bookmarkStart w:id="80" w:name="_Toc151193618"/>
      <w:bookmarkStart w:id="81" w:name="_Toc164608789"/>
      <w:bookmarkStart w:id="82" w:name="_Toc164229361"/>
      <w:bookmarkStart w:id="83" w:name="_Toc264969210"/>
      <w:bookmarkStart w:id="84" w:name="_Toc150774620"/>
      <w:bookmarkStart w:id="85" w:name="_Toc127161434"/>
      <w:bookmarkStart w:id="86" w:name="_Toc226309764"/>
      <w:bookmarkStart w:id="87" w:name="_Toc164229215"/>
      <w:bookmarkStart w:id="88" w:name="_Toc226965793"/>
      <w:bookmarkStart w:id="89" w:name="_Toc151193834"/>
      <w:bookmarkStart w:id="90" w:name="_Toc305158862"/>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0509274"/>
      <w:bookmarkStart w:id="92" w:name="_Toc127151724"/>
      <w:bookmarkStart w:id="93" w:name="_Toc127151523"/>
      <w:bookmarkStart w:id="94" w:name="_Toc305158791"/>
      <w:bookmarkStart w:id="95" w:name="_Toc264969213"/>
      <w:bookmarkStart w:id="96" w:name="_Toc226309767"/>
      <w:bookmarkStart w:id="97" w:name="_Toc520356147"/>
      <w:bookmarkStart w:id="98" w:name="_Toc164351617"/>
      <w:bookmarkStart w:id="99" w:name="_Toc149720816"/>
      <w:bookmarkStart w:id="100" w:name="_Toc195842888"/>
      <w:bookmarkStart w:id="101" w:name="_Toc164608637"/>
      <w:bookmarkStart w:id="102" w:name="_Toc151193693"/>
      <w:bookmarkStart w:id="103" w:name="_Toc150774728"/>
      <w:bookmarkStart w:id="104" w:name="_Toc151193837"/>
      <w:bookmarkStart w:id="105" w:name="_Toc150480761"/>
      <w:bookmarkStart w:id="106" w:name="_Toc226337219"/>
      <w:bookmarkStart w:id="107" w:name="_Toc142311025"/>
      <w:bookmarkStart w:id="108" w:name="_Toc151193765"/>
      <w:bookmarkStart w:id="109" w:name="_Toc164608792"/>
      <w:bookmarkStart w:id="110" w:name="_Toc127161437"/>
      <w:bookmarkStart w:id="111" w:name="_Toc164229218"/>
      <w:bookmarkStart w:id="112" w:name="_Toc150774623"/>
      <w:bookmarkStart w:id="113" w:name="_Toc164229364"/>
      <w:bookmarkStart w:id="114" w:name="_Toc226965796"/>
      <w:bookmarkStart w:id="115" w:name="_Toc226965713"/>
      <w:bookmarkStart w:id="116" w:name="_Toc265228361"/>
      <w:bookmarkStart w:id="117" w:name="_Toc151190150"/>
      <w:bookmarkStart w:id="118" w:name="_Toc305158865"/>
      <w:bookmarkStart w:id="119" w:name="_Toc151193911"/>
      <w:bookmarkStart w:id="120" w:name="_Toc15119362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608796"/>
      <w:bookmarkStart w:id="122" w:name="_Toc195842892"/>
      <w:bookmarkStart w:id="123" w:name="_Toc151193625"/>
      <w:bookmarkStart w:id="124" w:name="_Toc127161441"/>
      <w:bookmarkStart w:id="125" w:name="_Toc151193915"/>
      <w:bookmarkStart w:id="126" w:name="_Toc164351621"/>
      <w:bookmarkStart w:id="127" w:name="_Toc127151728"/>
      <w:bookmarkStart w:id="128" w:name="_Toc150774627"/>
      <w:bookmarkStart w:id="129" w:name="_Toc151190154"/>
      <w:bookmarkStart w:id="130" w:name="_Toc305158795"/>
      <w:bookmarkStart w:id="131" w:name="_Toc150774732"/>
      <w:bookmarkStart w:id="132" w:name="_Toc142311029"/>
      <w:bookmarkStart w:id="133" w:name="_Toc164229368"/>
      <w:bookmarkStart w:id="134" w:name="_Toc150480765"/>
      <w:bookmarkStart w:id="135" w:name="_Toc264969217"/>
      <w:bookmarkStart w:id="136" w:name="_Toc151193841"/>
      <w:bookmarkStart w:id="137" w:name="_Toc305158869"/>
      <w:bookmarkStart w:id="138" w:name="_Toc226309771"/>
      <w:bookmarkStart w:id="139" w:name="_Toc226965800"/>
      <w:bookmarkStart w:id="140" w:name="_Toc226337223"/>
      <w:bookmarkStart w:id="141" w:name="_Toc226965717"/>
      <w:bookmarkStart w:id="142" w:name="_Toc164229222"/>
      <w:bookmarkStart w:id="143" w:name="_Toc164608641"/>
      <w:bookmarkStart w:id="144" w:name="_Toc127151527"/>
      <w:bookmarkStart w:id="145" w:name="_Toc150509278"/>
      <w:bookmarkStart w:id="146" w:name="_Toc516367021"/>
      <w:bookmarkStart w:id="147" w:name="_Toc149720820"/>
      <w:bookmarkStart w:id="148" w:name="_Toc520356151"/>
      <w:bookmarkStart w:id="149" w:name="_Toc265228365"/>
      <w:bookmarkStart w:id="150" w:name="_Toc151193697"/>
      <w:bookmarkStart w:id="151" w:name="_Toc15119376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264969218"/>
      <w:bookmarkStart w:id="153" w:name="_Toc151193916"/>
      <w:bookmarkStart w:id="154" w:name="_Toc164229223"/>
      <w:bookmarkStart w:id="155" w:name="_Toc151193698"/>
      <w:bookmarkStart w:id="156" w:name="_Toc142311030"/>
      <w:bookmarkStart w:id="157" w:name="_Toc520356152"/>
      <w:bookmarkStart w:id="158" w:name="_Toc149720821"/>
      <w:bookmarkStart w:id="159" w:name="_Toc305158870"/>
      <w:bookmarkStart w:id="160" w:name="_Toc150509279"/>
      <w:bookmarkStart w:id="161" w:name="_Toc226965801"/>
      <w:bookmarkStart w:id="162" w:name="_Toc226309772"/>
      <w:bookmarkStart w:id="163" w:name="_Toc265228366"/>
      <w:bookmarkStart w:id="164" w:name="_Toc151193842"/>
      <w:bookmarkStart w:id="165" w:name="_Toc150480766"/>
      <w:bookmarkStart w:id="166" w:name="_Toc305158796"/>
      <w:bookmarkStart w:id="167" w:name="_Toc127151528"/>
      <w:bookmarkStart w:id="168" w:name="_Toc226337224"/>
      <w:bookmarkStart w:id="169" w:name="_Toc195842893"/>
      <w:bookmarkStart w:id="170" w:name="_Toc151193626"/>
      <w:bookmarkStart w:id="171" w:name="_Toc151193770"/>
      <w:bookmarkStart w:id="172" w:name="_Toc164351622"/>
      <w:bookmarkStart w:id="173" w:name="_Toc164608642"/>
      <w:bookmarkStart w:id="174" w:name="_Toc150774628"/>
      <w:bookmarkStart w:id="175" w:name="_Toc127151729"/>
      <w:bookmarkStart w:id="176" w:name="_Toc150774733"/>
      <w:bookmarkStart w:id="177" w:name="_Toc226965718"/>
      <w:bookmarkStart w:id="178" w:name="_Toc127161442"/>
      <w:bookmarkStart w:id="179" w:name="_Toc164608797"/>
      <w:bookmarkStart w:id="180" w:name="_Toc164229369"/>
      <w:bookmarkStart w:id="181" w:name="_Toc151190155"/>
      <w:bookmarkStart w:id="182" w:name="_Ref467306676"/>
      <w:bookmarkStart w:id="183" w:name="_Ref467306195"/>
      <w:bookmarkStart w:id="184" w:name="_Toc516367022"/>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95842898"/>
      <w:bookmarkStart w:id="186" w:name="_Toc150774738"/>
      <w:bookmarkStart w:id="187" w:name="_Toc151193703"/>
      <w:bookmarkStart w:id="188" w:name="_Toc164351627"/>
      <w:bookmarkStart w:id="189" w:name="_Toc151193631"/>
      <w:bookmarkStart w:id="190" w:name="_Toc149720826"/>
      <w:bookmarkStart w:id="191" w:name="_Toc127151734"/>
      <w:bookmarkStart w:id="192" w:name="_Toc142311035"/>
      <w:bookmarkStart w:id="193" w:name="_Toc127161447"/>
      <w:bookmarkStart w:id="194" w:name="_Toc164229374"/>
      <w:bookmarkStart w:id="195" w:name="_Toc151193921"/>
      <w:bookmarkStart w:id="196" w:name="_Toc150774633"/>
      <w:bookmarkStart w:id="197" w:name="_Toc264969223"/>
      <w:bookmarkStart w:id="198" w:name="_Toc150480771"/>
      <w:bookmarkStart w:id="199" w:name="_Toc226965723"/>
      <w:bookmarkStart w:id="200" w:name="_Toc520356158"/>
      <w:bookmarkStart w:id="201" w:name="_Toc151193847"/>
      <w:bookmarkStart w:id="202" w:name="_Toc127151533"/>
      <w:bookmarkStart w:id="203" w:name="_Toc150509284"/>
      <w:bookmarkStart w:id="204" w:name="_Toc151193775"/>
      <w:bookmarkStart w:id="205" w:name="_Toc164608647"/>
      <w:bookmarkStart w:id="206" w:name="_Toc164608802"/>
      <w:bookmarkStart w:id="207" w:name="_Toc164229228"/>
      <w:bookmarkStart w:id="208" w:name="_Toc226309777"/>
      <w:bookmarkStart w:id="209" w:name="_Toc151190160"/>
      <w:bookmarkStart w:id="210" w:name="_Toc265228371"/>
      <w:bookmarkStart w:id="211" w:name="_Toc226337229"/>
      <w:bookmarkStart w:id="212" w:name="_Toc226965806"/>
      <w:bookmarkStart w:id="213" w:name="_Toc305158801"/>
      <w:bookmarkStart w:id="214" w:name="_Toc305158875"/>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0480772"/>
      <w:bookmarkStart w:id="216" w:name="_Toc195842899"/>
      <w:bookmarkStart w:id="217" w:name="_Toc226309778"/>
      <w:bookmarkStart w:id="218" w:name="_Toc226965807"/>
      <w:bookmarkStart w:id="219" w:name="_Toc151193848"/>
      <w:bookmarkStart w:id="220" w:name="_Toc150509285"/>
      <w:bookmarkStart w:id="221" w:name="_Toc151193776"/>
      <w:bookmarkStart w:id="222" w:name="_Toc127151534"/>
      <w:bookmarkStart w:id="223" w:name="_Toc226965724"/>
      <w:bookmarkStart w:id="224" w:name="_Toc305158876"/>
      <w:bookmarkStart w:id="225" w:name="_Toc264969224"/>
      <w:bookmarkStart w:id="226" w:name="_Toc265228372"/>
      <w:bookmarkStart w:id="227" w:name="_Toc151193704"/>
      <w:bookmarkStart w:id="228" w:name="_Toc150774634"/>
      <w:bookmarkStart w:id="229" w:name="_Toc226337230"/>
      <w:bookmarkStart w:id="230" w:name="_Toc151190161"/>
      <w:bookmarkStart w:id="231" w:name="_Toc151193632"/>
      <w:bookmarkStart w:id="232" w:name="_Toc142311036"/>
      <w:bookmarkStart w:id="233" w:name="_Toc305158802"/>
      <w:bookmarkStart w:id="234" w:name="_Toc520356159"/>
      <w:bookmarkStart w:id="235" w:name="_Toc151193922"/>
      <w:bookmarkStart w:id="236" w:name="_Toc150774739"/>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64608649"/>
      <w:bookmarkStart w:id="238" w:name="_Toc265228373"/>
      <w:bookmarkStart w:id="239" w:name="_Toc195842900"/>
      <w:bookmarkStart w:id="240" w:name="_Toc151193633"/>
      <w:bookmarkStart w:id="241" w:name="_Toc226309779"/>
      <w:bookmarkStart w:id="242" w:name="_Toc520356160"/>
      <w:bookmarkStart w:id="243" w:name="_Toc226965808"/>
      <w:bookmarkStart w:id="244" w:name="_Toc305158803"/>
      <w:bookmarkStart w:id="245" w:name="_Toc150480773"/>
      <w:bookmarkStart w:id="246" w:name="_Toc164608804"/>
      <w:bookmarkStart w:id="247" w:name="_Toc142311037"/>
      <w:bookmarkStart w:id="248" w:name="_Toc151193849"/>
      <w:bookmarkStart w:id="249" w:name="_Toc150509286"/>
      <w:bookmarkStart w:id="250" w:name="_Toc164351629"/>
      <w:bookmarkStart w:id="251" w:name="_Toc127151535"/>
      <w:bookmarkStart w:id="252" w:name="_Toc264969225"/>
      <w:bookmarkStart w:id="253" w:name="_Toc226965725"/>
      <w:bookmarkStart w:id="254" w:name="_Toc226337231"/>
      <w:bookmarkStart w:id="255" w:name="_Toc305158877"/>
      <w:bookmarkStart w:id="256" w:name="_Toc151193705"/>
      <w:bookmarkStart w:id="257" w:name="_Toc151193777"/>
      <w:bookmarkStart w:id="258" w:name="_Toc151190162"/>
      <w:bookmarkStart w:id="259" w:name="_Toc164229230"/>
      <w:bookmarkStart w:id="260" w:name="_Toc164229376"/>
      <w:bookmarkStart w:id="261" w:name="_Toc127161449"/>
      <w:bookmarkStart w:id="262" w:name="_Toc150774635"/>
      <w:bookmarkStart w:id="263" w:name="_Toc149720828"/>
      <w:bookmarkStart w:id="264" w:name="_Toc151193923"/>
      <w:bookmarkStart w:id="265" w:name="_Toc150774740"/>
      <w:bookmarkStart w:id="266" w:name="_Toc127151736"/>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164229377"/>
      <w:bookmarkStart w:id="268" w:name="_Toc520356161"/>
      <w:bookmarkStart w:id="269" w:name="_Toc264969226"/>
      <w:bookmarkStart w:id="270" w:name="_Toc151193850"/>
      <w:bookmarkStart w:id="271" w:name="_Toc226965726"/>
      <w:bookmarkStart w:id="272" w:name="_Toc164608805"/>
      <w:bookmarkStart w:id="273" w:name="_Toc150774636"/>
      <w:bookmarkStart w:id="274" w:name="_Toc151193778"/>
      <w:bookmarkStart w:id="275" w:name="_Toc149720829"/>
      <w:bookmarkStart w:id="276" w:name="_Toc226309780"/>
      <w:bookmarkStart w:id="277" w:name="_Toc127151737"/>
      <w:bookmarkStart w:id="278" w:name="_Toc151193634"/>
      <w:bookmarkStart w:id="279" w:name="_Toc151193706"/>
      <w:bookmarkStart w:id="280" w:name="_Toc164351630"/>
      <w:bookmarkStart w:id="281" w:name="_Toc150480774"/>
      <w:bookmarkStart w:id="282" w:name="_Toc150509287"/>
      <w:bookmarkStart w:id="283" w:name="_Toc164229231"/>
      <w:bookmarkStart w:id="284" w:name="_Toc127161450"/>
      <w:bookmarkStart w:id="285" w:name="_Toc305158804"/>
      <w:bookmarkStart w:id="286" w:name="_Toc150774741"/>
      <w:bookmarkStart w:id="287" w:name="_Toc265228374"/>
      <w:bookmarkStart w:id="288" w:name="_Toc226965809"/>
      <w:bookmarkStart w:id="289" w:name="_Toc151193924"/>
      <w:bookmarkStart w:id="290" w:name="_Toc195842901"/>
      <w:bookmarkStart w:id="291" w:name="_Toc151190163"/>
      <w:bookmarkStart w:id="292" w:name="_Toc305158878"/>
      <w:bookmarkStart w:id="293" w:name="_Toc142311038"/>
      <w:bookmarkStart w:id="294" w:name="_Toc127151536"/>
      <w:bookmarkStart w:id="295" w:name="_Toc226337232"/>
      <w:bookmarkStart w:id="296" w:name="_Toc164608650"/>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925"/>
      <w:bookmarkStart w:id="298" w:name="_Toc142311039"/>
      <w:bookmarkStart w:id="299" w:name="_Toc520356162"/>
      <w:bookmarkStart w:id="300" w:name="_Toc151190164"/>
      <w:bookmarkStart w:id="301" w:name="_Toc150509288"/>
      <w:bookmarkStart w:id="302" w:name="_Toc150480775"/>
      <w:bookmarkStart w:id="303" w:name="_Toc164608651"/>
      <w:bookmarkStart w:id="304" w:name="_Toc151193779"/>
      <w:bookmarkStart w:id="305" w:name="_Toc164351631"/>
      <w:bookmarkStart w:id="306" w:name="_Toc127151738"/>
      <w:bookmarkStart w:id="307" w:name="_Toc150774742"/>
      <w:bookmarkStart w:id="308" w:name="_Toc164229378"/>
      <w:bookmarkStart w:id="309" w:name="_Toc226965727"/>
      <w:bookmarkStart w:id="310" w:name="_Toc226337233"/>
      <w:bookmarkStart w:id="311" w:name="_Toc226309781"/>
      <w:bookmarkStart w:id="312" w:name="_Toc127151537"/>
      <w:bookmarkStart w:id="313" w:name="_Toc305158879"/>
      <w:bookmarkStart w:id="314" w:name="_Toc264969227"/>
      <w:bookmarkStart w:id="315" w:name="_Toc226965810"/>
      <w:bookmarkStart w:id="316" w:name="_Toc151193635"/>
      <w:bookmarkStart w:id="317" w:name="_Toc164229232"/>
      <w:bookmarkStart w:id="318" w:name="_Toc151193851"/>
      <w:bookmarkStart w:id="319" w:name="_Toc195842902"/>
      <w:bookmarkStart w:id="320" w:name="_Toc149720830"/>
      <w:bookmarkStart w:id="321" w:name="_Toc151193707"/>
      <w:bookmarkStart w:id="322" w:name="_Toc127161451"/>
      <w:bookmarkStart w:id="323" w:name="_Toc150774637"/>
      <w:bookmarkStart w:id="324" w:name="_Toc265228375"/>
      <w:bookmarkStart w:id="325" w:name="_Toc305158805"/>
      <w:bookmarkStart w:id="326" w:name="_Toc164608806"/>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226337218"/>
      <w:bookmarkStart w:id="328" w:name="_Toc264969212"/>
      <w:bookmarkStart w:id="329" w:name="_Toc520356146"/>
      <w:bookmarkStart w:id="330" w:name="_Toc226965712"/>
      <w:bookmarkStart w:id="331" w:name="_Toc150774622"/>
      <w:bookmarkStart w:id="332" w:name="_Toc151190149"/>
      <w:bookmarkStart w:id="333" w:name="_Toc150509273"/>
      <w:bookmarkStart w:id="334" w:name="_Toc151193910"/>
      <w:bookmarkStart w:id="335" w:name="_Toc195842887"/>
      <w:bookmarkStart w:id="336" w:name="_Toc142311024"/>
      <w:bookmarkStart w:id="337" w:name="_Toc127151522"/>
      <w:bookmarkStart w:id="338" w:name="_Toc150480760"/>
      <w:bookmarkStart w:id="339" w:name="_Toc151193692"/>
      <w:bookmarkStart w:id="340" w:name="_Toc151193836"/>
      <w:bookmarkStart w:id="341" w:name="_Toc226309766"/>
      <w:bookmarkStart w:id="342" w:name="_Toc305158864"/>
      <w:bookmarkStart w:id="343" w:name="_Toc305158790"/>
      <w:bookmarkStart w:id="344" w:name="_Toc150774727"/>
      <w:bookmarkStart w:id="345" w:name="_Toc151193764"/>
      <w:bookmarkStart w:id="346" w:name="_Toc151193620"/>
      <w:bookmarkStart w:id="347" w:name="_Toc226965795"/>
      <w:bookmarkStart w:id="348" w:name="_Toc265228360"/>
      <w:bookmarkStart w:id="349" w:name="_Toc150774743"/>
      <w:bookmarkStart w:id="350" w:name="_Toc151193780"/>
      <w:bookmarkStart w:id="351" w:name="_Toc264969228"/>
      <w:bookmarkStart w:id="352" w:name="_Toc226965728"/>
      <w:bookmarkStart w:id="353" w:name="_Toc305158880"/>
      <w:bookmarkStart w:id="354" w:name="_Toc305158806"/>
      <w:bookmarkStart w:id="355" w:name="_Toc150480776"/>
      <w:bookmarkStart w:id="356" w:name="_Toc520356163"/>
      <w:bookmarkStart w:id="357" w:name="_Toc127151538"/>
      <w:bookmarkStart w:id="358" w:name="_Toc195842903"/>
      <w:bookmarkStart w:id="359" w:name="_Toc150509289"/>
      <w:bookmarkStart w:id="360" w:name="_Toc226337234"/>
      <w:bookmarkStart w:id="361" w:name="_Toc142311040"/>
      <w:bookmarkStart w:id="362" w:name="_Toc226309782"/>
      <w:bookmarkStart w:id="363" w:name="_Toc151193926"/>
      <w:bookmarkStart w:id="364" w:name="_Toc151190165"/>
      <w:bookmarkStart w:id="365" w:name="_Toc151193852"/>
      <w:bookmarkStart w:id="366" w:name="_Toc150774638"/>
      <w:bookmarkStart w:id="367" w:name="_Toc265228376"/>
      <w:bookmarkStart w:id="368" w:name="_Toc226965811"/>
      <w:bookmarkStart w:id="369" w:name="_Toc151193708"/>
      <w:bookmarkStart w:id="370" w:name="_Toc15119363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95842910"/>
      <w:bookmarkStart w:id="372" w:name="_Toc127151545"/>
      <w:bookmarkStart w:id="373" w:name="_Toc142311047"/>
      <w:bookmarkStart w:id="374" w:name="_Toc305158887"/>
      <w:bookmarkStart w:id="375" w:name="_Toc151193715"/>
      <w:bookmarkStart w:id="376" w:name="_Toc151193933"/>
      <w:bookmarkStart w:id="377" w:name="_Toc265228383"/>
      <w:bookmarkStart w:id="378" w:name="_Toc264969235"/>
      <w:bookmarkStart w:id="379" w:name="_Toc226337241"/>
      <w:bookmarkStart w:id="380" w:name="_Toc151193859"/>
      <w:bookmarkStart w:id="381" w:name="_Toc226965735"/>
      <w:bookmarkStart w:id="382" w:name="_Toc226965818"/>
      <w:bookmarkStart w:id="383" w:name="_Toc150509296"/>
      <w:bookmarkStart w:id="384" w:name="_Toc150480783"/>
      <w:bookmarkStart w:id="385" w:name="_Toc150774645"/>
      <w:bookmarkStart w:id="386" w:name="_Toc151193787"/>
      <w:bookmarkStart w:id="387" w:name="_Toc305158813"/>
      <w:bookmarkStart w:id="388" w:name="_Toc151190172"/>
      <w:bookmarkStart w:id="389" w:name="_Toc151193643"/>
      <w:bookmarkStart w:id="390" w:name="_Toc226309789"/>
      <w:bookmarkStart w:id="391" w:name="_Toc150774750"/>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61461"/>
      <w:bookmarkStart w:id="394" w:name="_Toc164229388"/>
      <w:bookmarkStart w:id="395" w:name="_Toc164351641"/>
      <w:bookmarkStart w:id="396" w:name="_Toc127151547"/>
      <w:bookmarkStart w:id="397" w:name="_Toc226965737"/>
      <w:bookmarkStart w:id="398" w:name="_Toc142311049"/>
      <w:bookmarkStart w:id="399" w:name="_Toc149720840"/>
      <w:bookmarkStart w:id="400" w:name="_Toc164608661"/>
      <w:bookmarkStart w:id="401" w:name="_Toc151193861"/>
      <w:bookmarkStart w:id="402" w:name="_Toc150509298"/>
      <w:bookmarkStart w:id="403" w:name="_Toc151190174"/>
      <w:bookmarkStart w:id="404" w:name="_Toc150774647"/>
      <w:bookmarkStart w:id="405" w:name="_Toc226337243"/>
      <w:bookmarkStart w:id="406" w:name="_Toc164229242"/>
      <w:bookmarkStart w:id="407" w:name="_Toc305158889"/>
      <w:bookmarkStart w:id="408" w:name="_Toc305158815"/>
      <w:bookmarkStart w:id="409" w:name="_Toc151193717"/>
      <w:bookmarkStart w:id="410" w:name="_Toc226309791"/>
      <w:bookmarkStart w:id="411" w:name="_Toc127151748"/>
      <w:bookmarkStart w:id="412" w:name="_Toc195842912"/>
      <w:bookmarkStart w:id="413" w:name="_Toc226965820"/>
      <w:bookmarkStart w:id="414" w:name="_Toc151193935"/>
      <w:bookmarkStart w:id="415" w:name="_Toc265228385"/>
      <w:bookmarkStart w:id="416" w:name="_Toc150480785"/>
      <w:bookmarkStart w:id="417" w:name="_Toc164608816"/>
      <w:bookmarkStart w:id="418" w:name="_Toc151193789"/>
      <w:bookmarkStart w:id="419" w:name="_Toc264969237"/>
      <w:bookmarkStart w:id="420" w:name="_Toc150774752"/>
      <w:bookmarkStart w:id="421" w:name="_Toc151193645"/>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264969240"/>
      <w:bookmarkStart w:id="425" w:name="_Toc142311052"/>
      <w:bookmarkStart w:id="426" w:name="_Toc520356175"/>
      <w:bookmarkStart w:id="427" w:name="_Toc127161464"/>
      <w:bookmarkStart w:id="428" w:name="_Toc265228388"/>
      <w:bookmarkStart w:id="429" w:name="_Toc151193864"/>
      <w:bookmarkStart w:id="430" w:name="_Toc226965740"/>
      <w:bookmarkStart w:id="431" w:name="_Toc127151550"/>
      <w:bookmarkStart w:id="432" w:name="_Toc150509301"/>
      <w:bookmarkStart w:id="433" w:name="_Toc305158892"/>
      <w:bookmarkStart w:id="434" w:name="_Toc150480788"/>
      <w:bookmarkStart w:id="435" w:name="_Toc164229391"/>
      <w:bookmarkStart w:id="436" w:name="_Toc127151751"/>
      <w:bookmarkStart w:id="437" w:name="_Toc151193648"/>
      <w:bookmarkStart w:id="438" w:name="_Toc164608664"/>
      <w:bookmarkStart w:id="439" w:name="_Toc150774650"/>
      <w:bookmarkStart w:id="440" w:name="_Toc151193792"/>
      <w:bookmarkStart w:id="441" w:name="_Toc164608819"/>
      <w:bookmarkStart w:id="442" w:name="_Toc226337246"/>
      <w:bookmarkStart w:id="443" w:name="_Toc151190177"/>
      <w:bookmarkStart w:id="444" w:name="_Toc151193938"/>
      <w:bookmarkStart w:id="445" w:name="_Toc164229245"/>
      <w:bookmarkStart w:id="446" w:name="_Toc150774755"/>
      <w:bookmarkStart w:id="447" w:name="_Toc151193720"/>
      <w:bookmarkStart w:id="448" w:name="_Toc305158818"/>
      <w:bookmarkStart w:id="449" w:name="_Toc164351644"/>
      <w:bookmarkStart w:id="450" w:name="_Ref467306978"/>
      <w:bookmarkStart w:id="451" w:name="_Ref467307204"/>
      <w:bookmarkStart w:id="452" w:name="_Toc195842915"/>
      <w:bookmarkStart w:id="453" w:name="_Toc226965823"/>
      <w:bookmarkStart w:id="454" w:name="_Ref467306377"/>
      <w:bookmarkStart w:id="455" w:name="_Ref467307062"/>
      <w:bookmarkStart w:id="456" w:name="_Toc149720843"/>
      <w:bookmarkStart w:id="457" w:name="_Toc226309794"/>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265228379"/>
      <w:bookmarkStart w:id="465" w:name="_Toc149720834"/>
      <w:bookmarkStart w:id="466" w:name="_Toc226337237"/>
      <w:bookmarkStart w:id="467" w:name="_Toc226965814"/>
      <w:bookmarkStart w:id="468" w:name="_Toc150774746"/>
      <w:bookmarkStart w:id="469" w:name="_Toc226965731"/>
      <w:bookmarkStart w:id="470" w:name="_Toc151190168"/>
      <w:bookmarkStart w:id="471" w:name="_Toc164608655"/>
      <w:bookmarkStart w:id="472" w:name="_Toc151193929"/>
      <w:bookmarkStart w:id="473" w:name="_Toc305158809"/>
      <w:bookmarkStart w:id="474" w:name="_Toc164229382"/>
      <w:bookmarkStart w:id="475" w:name="_Toc150774641"/>
      <w:bookmarkStart w:id="476" w:name="_Toc151193783"/>
      <w:bookmarkStart w:id="477" w:name="_Toc164608810"/>
      <w:bookmarkStart w:id="478" w:name="_Toc264969231"/>
      <w:bookmarkStart w:id="479" w:name="_Toc127161455"/>
      <w:bookmarkStart w:id="480" w:name="_Toc142311043"/>
      <w:bookmarkStart w:id="481" w:name="_Toc127151742"/>
      <w:bookmarkStart w:id="482" w:name="_Toc305158883"/>
      <w:bookmarkStart w:id="483" w:name="_Toc164229236"/>
      <w:bookmarkStart w:id="484" w:name="_Toc151193711"/>
      <w:bookmarkStart w:id="485" w:name="_Toc127151541"/>
      <w:bookmarkStart w:id="486" w:name="_Toc151193855"/>
      <w:bookmarkStart w:id="487" w:name="_Toc150480779"/>
      <w:bookmarkStart w:id="488" w:name="_Toc164351635"/>
      <w:bookmarkStart w:id="489" w:name="_Toc151193639"/>
      <w:bookmarkStart w:id="490" w:name="_Toc226309785"/>
      <w:bookmarkStart w:id="491" w:name="_Toc150509292"/>
      <w:bookmarkStart w:id="492" w:name="_Toc195842906"/>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64229387"/>
      <w:bookmarkStart w:id="495" w:name="_Toc151190173"/>
      <w:bookmarkStart w:id="496" w:name="_Toc142311048"/>
      <w:bookmarkStart w:id="497" w:name="_Toc150509297"/>
      <w:bookmarkStart w:id="498" w:name="_Toc149720839"/>
      <w:bookmarkStart w:id="499" w:name="_Toc127151546"/>
      <w:bookmarkStart w:id="500" w:name="_Toc150774751"/>
      <w:bookmarkStart w:id="501" w:name="_Toc150774646"/>
      <w:bookmarkStart w:id="502" w:name="_Toc164351640"/>
      <w:bookmarkStart w:id="503" w:name="_Toc264969236"/>
      <w:bookmarkStart w:id="504" w:name="_Toc520356170"/>
      <w:bookmarkStart w:id="505" w:name="_Toc265228384"/>
      <w:bookmarkStart w:id="506" w:name="_Toc164229241"/>
      <w:bookmarkStart w:id="507" w:name="_Toc151193644"/>
      <w:bookmarkStart w:id="508" w:name="_Toc226337242"/>
      <w:bookmarkStart w:id="509" w:name="_Toc151193716"/>
      <w:bookmarkStart w:id="510" w:name="_Toc151193860"/>
      <w:bookmarkStart w:id="511" w:name="_Toc305158888"/>
      <w:bookmarkStart w:id="512" w:name="_Toc164608815"/>
      <w:bookmarkStart w:id="513" w:name="_Toc151193788"/>
      <w:bookmarkStart w:id="514" w:name="_Toc226965819"/>
      <w:bookmarkStart w:id="515" w:name="_Toc127151747"/>
      <w:bookmarkStart w:id="516" w:name="_Toc226965736"/>
      <w:bookmarkStart w:id="517" w:name="_Toc164608660"/>
      <w:bookmarkStart w:id="518" w:name="_Toc151193934"/>
      <w:bookmarkStart w:id="519" w:name="_Toc127161460"/>
      <w:bookmarkStart w:id="520" w:name="_Ref467307010"/>
      <w:bookmarkStart w:id="521" w:name="_Toc150480784"/>
      <w:bookmarkStart w:id="522" w:name="_Toc305158814"/>
      <w:bookmarkStart w:id="523" w:name="_Toc195842911"/>
      <w:bookmarkStart w:id="524" w:name="_Toc226309790"/>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rFonts w:ascii="Arial" w:hAnsi="Arial" w:asciiTheme="minorEastAsia" w:hAnsiTheme="minorEastAsia"/>
        </w:rPr>
      </w:pPr>
      <w:r>
        <w:rPr>
          <w:rFonts w:ascii="Arial" w:hAnsi="Arial" w:asciiTheme="minorEastAsia" w:hAnsiTheme="minorEastAsi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4424"/>
        <w:gridCol w:w="1670"/>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0</w:t>
            </w:r>
            <w:r>
              <w:rPr>
                <w:rFonts w:ascii="宋体" w:hAnsi="宋体"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满足招标文件要求且投标价格最低的投标报价为评标基准价，其价格分为满分。其他投标人的价格分统一按照下列公式计算：</w:t>
            </w:r>
          </w:p>
          <w:p>
            <w:pPr>
              <w:pStyle w:val="Normal"/>
              <w:widowControl w:val="false"/>
              <w:spacing w:lineRule="auto" w:line="276"/>
              <w:rPr>
                <w:rFonts w:ascii="宋体" w:hAnsi="宋体" w:eastAsia="宋体"/>
                <w:szCs w:val="21"/>
              </w:rPr>
            </w:pPr>
            <w:r>
              <w:rPr>
                <w:rFonts w:ascii="宋体" w:hAnsi="宋体" w:eastAsia="宋体"/>
                <w:szCs w:val="21"/>
              </w:rPr>
              <w:t>投标报价得分＝（评标基准价</w:t>
            </w:r>
            <w:r>
              <w:rPr>
                <w:rFonts w:eastAsia="宋体" w:ascii="宋体" w:hAnsi="宋体"/>
                <w:szCs w:val="21"/>
              </w:rPr>
              <w:t>/</w:t>
            </w:r>
            <w:r>
              <w:rPr>
                <w:rFonts w:ascii="宋体" w:hAnsi="宋体" w:eastAsia="宋体"/>
                <w:szCs w:val="21"/>
              </w:rPr>
              <w:t>投标报价）</w:t>
            </w:r>
            <w:r>
              <w:rPr>
                <w:rFonts w:eastAsia="宋体" w:ascii="宋体" w:hAnsi="宋体"/>
                <w:szCs w:val="21"/>
              </w:rPr>
              <w:t>×</w:t>
            </w:r>
            <w:r>
              <w:rPr>
                <w:rFonts w:ascii="宋体" w:hAnsi="宋体" w:eastAsia="宋体"/>
                <w:szCs w:val="21"/>
              </w:rPr>
              <w:t>分值。</w:t>
            </w:r>
          </w:p>
          <w:p>
            <w:pPr>
              <w:pStyle w:val="Normal"/>
              <w:widowControl w:val="false"/>
              <w:spacing w:lineRule="auto" w:line="276"/>
              <w:jc w:val="left"/>
              <w:rPr>
                <w:rFonts w:ascii="宋体" w:hAnsi="宋体" w:eastAsia="宋体"/>
                <w:b/>
                <w:b/>
                <w:bCs/>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38</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服务方案内容全面，服务规范流程标准化、专业性可行性强得</w:t>
            </w:r>
            <w:r>
              <w:rPr>
                <w:rFonts w:eastAsia="宋体" w:ascii="宋体" w:hAnsi="宋体"/>
                <w:szCs w:val="21"/>
              </w:rPr>
              <w:t>7</w:t>
            </w:r>
            <w:r>
              <w:rPr>
                <w:rFonts w:ascii="宋体" w:hAnsi="宋体" w:eastAsia="宋体"/>
                <w:szCs w:val="21"/>
              </w:rPr>
              <w:t>分；服务方案内容较全面，服务规范流程较标准、专业性可行性较强得</w:t>
            </w:r>
            <w:r>
              <w:rPr>
                <w:rFonts w:eastAsia="宋体" w:ascii="宋体" w:hAnsi="宋体"/>
                <w:szCs w:val="21"/>
              </w:rPr>
              <w:t>5</w:t>
            </w:r>
            <w:r>
              <w:rPr>
                <w:rFonts w:ascii="宋体" w:hAnsi="宋体" w:eastAsia="宋体"/>
                <w:szCs w:val="21"/>
              </w:rPr>
              <w:t>分；服务方案内容全面性一般，服务流程规范性一般、专业性可行性一般得</w:t>
            </w:r>
            <w:r>
              <w:rPr>
                <w:rFonts w:eastAsia="宋体" w:ascii="宋体" w:hAnsi="宋体"/>
                <w:szCs w:val="21"/>
              </w:rPr>
              <w:t>3</w:t>
            </w:r>
            <w:r>
              <w:rPr>
                <w:rFonts w:ascii="宋体" w:hAnsi="宋体" w:eastAsia="宋体"/>
                <w:szCs w:val="21"/>
              </w:rPr>
              <w:t>分，服务方案有缺漏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团队配备人员分工安排及设备配备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方案内容满足采购需求，结合项目特点制定相关措施，并按照项目相关专业要求配置满足采购需求的人员、设备等。方案全面细致、详细完整、专业性可行性强，人员配置完善，分工明确，得</w:t>
            </w:r>
            <w:r>
              <w:rPr>
                <w:rFonts w:eastAsia="宋体" w:ascii="宋体" w:hAnsi="宋体"/>
                <w:szCs w:val="21"/>
              </w:rPr>
              <w:t>7</w:t>
            </w:r>
            <w:r>
              <w:rPr>
                <w:rFonts w:ascii="宋体" w:hAnsi="宋体" w:eastAsia="宋体"/>
                <w:szCs w:val="21"/>
              </w:rPr>
              <w:t>分；方案较全面较细致、较详细较完整、专业性可行性较强，人员配置较完善， 得</w:t>
            </w:r>
            <w:r>
              <w:rPr>
                <w:rFonts w:eastAsia="宋体" w:ascii="宋体" w:hAnsi="宋体"/>
                <w:szCs w:val="21"/>
              </w:rPr>
              <w:t>5</w:t>
            </w:r>
            <w:r>
              <w:rPr>
                <w:rFonts w:ascii="宋体" w:hAnsi="宋体" w:eastAsia="宋体"/>
                <w:szCs w:val="21"/>
              </w:rPr>
              <w:t>分；方案全面性完整性专业性及人员配置完善性均一般的得</w:t>
            </w:r>
            <w:r>
              <w:rPr>
                <w:rFonts w:eastAsia="宋体" w:ascii="宋体" w:hAnsi="宋体"/>
                <w:szCs w:val="21"/>
              </w:rPr>
              <w:t>3</w:t>
            </w:r>
            <w:r>
              <w:rPr>
                <w:rFonts w:ascii="宋体" w:hAnsi="宋体" w:eastAsia="宋体"/>
                <w:szCs w:val="21"/>
              </w:rPr>
              <w:t>分；方案有缺漏的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实施保障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措施全面、合理、可行、针对性强得</w:t>
            </w:r>
            <w:r>
              <w:rPr>
                <w:rFonts w:eastAsia="宋体" w:ascii="宋体" w:hAnsi="宋体"/>
                <w:szCs w:val="21"/>
              </w:rPr>
              <w:t>7</w:t>
            </w:r>
            <w:r>
              <w:rPr>
                <w:rFonts w:ascii="宋体" w:hAnsi="宋体" w:eastAsia="宋体"/>
                <w:szCs w:val="21"/>
              </w:rPr>
              <w:t>分；措施较全面、较合理、较可行、针对性较强得</w:t>
            </w:r>
            <w:r>
              <w:rPr>
                <w:rFonts w:eastAsia="宋体" w:ascii="宋体" w:hAnsi="宋体"/>
                <w:szCs w:val="21"/>
              </w:rPr>
              <w:t>5</w:t>
            </w:r>
            <w:r>
              <w:rPr>
                <w:rFonts w:ascii="宋体" w:hAnsi="宋体" w:eastAsia="宋体"/>
                <w:szCs w:val="21"/>
              </w:rPr>
              <w:t>分；措施全面性、合理性、可惜性、针对性一般得</w:t>
            </w:r>
            <w:r>
              <w:rPr>
                <w:rFonts w:eastAsia="宋体" w:ascii="宋体" w:hAnsi="宋体"/>
                <w:szCs w:val="21"/>
              </w:rPr>
              <w:t>3</w:t>
            </w:r>
            <w:r>
              <w:rPr>
                <w:rFonts w:ascii="宋体" w:hAnsi="宋体" w:eastAsia="宋体"/>
                <w:szCs w:val="21"/>
              </w:rPr>
              <w:t>分；措施有缺漏的得</w:t>
            </w:r>
            <w:r>
              <w:rPr>
                <w:rFonts w:eastAsia="宋体" w:ascii="宋体" w:hAnsi="宋体"/>
                <w:szCs w:val="21"/>
              </w:rPr>
              <w:t>1</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实施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依据采购需求中期限要求，项目实施计划安排全面，任务分析细致，利于项目实施得</w:t>
            </w:r>
            <w:r>
              <w:rPr>
                <w:rFonts w:eastAsia="宋体" w:ascii="宋体" w:hAnsi="宋体"/>
                <w:szCs w:val="21"/>
              </w:rPr>
              <w:t>7</w:t>
            </w:r>
            <w:r>
              <w:rPr>
                <w:rFonts w:ascii="宋体" w:hAnsi="宋体" w:eastAsia="宋体"/>
                <w:szCs w:val="21"/>
              </w:rPr>
              <w:t>分；实施计划安排较全面，任务分析较细致得</w:t>
            </w:r>
            <w:r>
              <w:rPr>
                <w:rFonts w:eastAsia="宋体" w:ascii="宋体" w:hAnsi="宋体"/>
                <w:szCs w:val="21"/>
              </w:rPr>
              <w:t>5</w:t>
            </w:r>
            <w:r>
              <w:rPr>
                <w:rFonts w:ascii="宋体" w:hAnsi="宋体" w:eastAsia="宋体"/>
                <w:szCs w:val="21"/>
              </w:rPr>
              <w:t>分；实施计划安排全面性一般，任务分析一般得</w:t>
            </w:r>
            <w:r>
              <w:rPr>
                <w:rFonts w:eastAsia="宋体" w:ascii="宋体" w:hAnsi="宋体"/>
                <w:szCs w:val="21"/>
              </w:rPr>
              <w:t>3</w:t>
            </w:r>
            <w:r>
              <w:rPr>
                <w:rFonts w:ascii="宋体" w:hAnsi="宋体" w:eastAsia="宋体"/>
                <w:szCs w:val="21"/>
              </w:rPr>
              <w:t>分；实施计划有缺漏的得</w:t>
            </w:r>
            <w:r>
              <w:rPr>
                <w:rFonts w:eastAsia="宋体" w:ascii="宋体" w:hAnsi="宋体"/>
                <w:szCs w:val="21"/>
              </w:rPr>
              <w:t xml:space="preserve">1 </w:t>
            </w:r>
            <w:r>
              <w:rPr>
                <w:rFonts w:ascii="宋体" w:hAnsi="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重、难点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供应商对本项目开展的重、难点进行分析，重、难点分析合理，针对性强的得</w:t>
            </w:r>
            <w:r>
              <w:rPr>
                <w:rFonts w:eastAsia="宋体" w:ascii="宋体" w:hAnsi="宋体"/>
                <w:szCs w:val="21"/>
              </w:rPr>
              <w:t>5</w:t>
            </w:r>
            <w:r>
              <w:rPr>
                <w:rFonts w:ascii="宋体" w:hAnsi="宋体" w:eastAsia="宋体"/>
                <w:szCs w:val="21"/>
              </w:rPr>
              <w:t>分；重难点分析较合理，针对性较强的得</w:t>
            </w:r>
            <w:r>
              <w:rPr>
                <w:rFonts w:eastAsia="宋体" w:ascii="宋体" w:hAnsi="宋体"/>
                <w:szCs w:val="21"/>
              </w:rPr>
              <w:t>3</w:t>
            </w:r>
            <w:r>
              <w:rPr>
                <w:rFonts w:ascii="宋体" w:hAnsi="宋体" w:eastAsia="宋体"/>
                <w:szCs w:val="21"/>
              </w:rPr>
              <w:t>分；重难点分析合理性一般，针对性一般得</w:t>
            </w:r>
            <w:r>
              <w:rPr>
                <w:rFonts w:eastAsia="宋体" w:ascii="宋体" w:hAnsi="宋体"/>
                <w:szCs w:val="21"/>
              </w:rPr>
              <w:t>2</w:t>
            </w:r>
            <w:r>
              <w:rPr>
                <w:rFonts w:ascii="宋体" w:hAnsi="宋体" w:eastAsia="宋体"/>
                <w:szCs w:val="21"/>
              </w:rPr>
              <w:t>分；重、难点分析及针对性均有缺漏得</w:t>
            </w:r>
            <w:r>
              <w:rPr>
                <w:rFonts w:eastAsia="宋体" w:ascii="宋体" w:hAnsi="宋体"/>
                <w:szCs w:val="21"/>
              </w:rPr>
              <w:t>1</w:t>
            </w:r>
            <w:r>
              <w:rPr>
                <w:rFonts w:ascii="宋体" w:hAnsi="宋体" w:eastAsia="宋体"/>
                <w:szCs w:val="21"/>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应急预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供应商针对本项目制定详细的应急预案。应急预案描述完整、可行性高的</w:t>
            </w:r>
            <w:r>
              <w:rPr>
                <w:rFonts w:eastAsia="宋体" w:cs="宋体" w:ascii="宋体" w:hAnsi="宋体"/>
                <w:szCs w:val="21"/>
              </w:rPr>
              <w:t>5</w:t>
            </w:r>
            <w:r>
              <w:rPr>
                <w:rFonts w:ascii="宋体" w:hAnsi="宋体" w:cs="宋体" w:eastAsia="宋体"/>
                <w:szCs w:val="21"/>
              </w:rPr>
              <w:t>分；应急预案描述较完整、可行性较高的</w:t>
            </w:r>
            <w:r>
              <w:rPr>
                <w:rFonts w:eastAsia="宋体" w:cs="宋体" w:ascii="宋体" w:hAnsi="宋体"/>
                <w:szCs w:val="21"/>
              </w:rPr>
              <w:t>3</w:t>
            </w:r>
            <w:r>
              <w:rPr>
                <w:rFonts w:ascii="宋体" w:hAnsi="宋体" w:cs="宋体" w:eastAsia="宋体"/>
                <w:szCs w:val="21"/>
              </w:rPr>
              <w:t>分；应急预案描述完整性一般、可行性一般得</w:t>
            </w:r>
            <w:r>
              <w:rPr>
                <w:rFonts w:eastAsia="宋体" w:cs="宋体" w:ascii="宋体" w:hAnsi="宋体"/>
                <w:szCs w:val="21"/>
              </w:rPr>
              <w:t>2</w:t>
            </w:r>
            <w:r>
              <w:rPr>
                <w:rFonts w:ascii="宋体" w:hAnsi="宋体" w:cs="宋体" w:eastAsia="宋体"/>
                <w:szCs w:val="21"/>
              </w:rPr>
              <w:t>分；应急预案有缺漏的得</w:t>
            </w:r>
            <w:r>
              <w:rPr>
                <w:rFonts w:eastAsia="宋体" w:cs="宋体" w:ascii="宋体" w:hAnsi="宋体"/>
                <w:szCs w:val="21"/>
              </w:rPr>
              <w:t>1</w:t>
            </w:r>
            <w:r>
              <w:rPr>
                <w:rFonts w:ascii="宋体" w:hAnsi="宋体" w:cs="宋体" w:eastAsia="宋体"/>
                <w:szCs w:val="21"/>
              </w:rPr>
              <w:t>分，不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商务分（</w:t>
            </w:r>
            <w:r>
              <w:rPr>
                <w:rFonts w:eastAsia="宋体" w:cs="Times New Roman" w:ascii="宋体" w:hAnsi="宋体"/>
                <w:b/>
                <w:szCs w:val="21"/>
              </w:rPr>
              <w:t>52</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类似经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 xml:space="preserve">自 </w:t>
            </w:r>
            <w:r>
              <w:rPr>
                <w:rFonts w:eastAsia="宋体" w:cs="宋体" w:ascii="宋体" w:hAnsi="宋体"/>
                <w:szCs w:val="21"/>
                <w:shd w:fill="FFFFFF" w:val="clear"/>
              </w:rPr>
              <w:t xml:space="preserve">2020 </w:t>
            </w:r>
            <w:r>
              <w:rPr>
                <w:rFonts w:ascii="宋体" w:hAnsi="宋体" w:cs="宋体" w:eastAsia="宋体"/>
                <w:szCs w:val="21"/>
                <w:shd w:fill="FFFFFF" w:val="clear"/>
              </w:rPr>
              <w:t xml:space="preserve">年 </w:t>
            </w:r>
            <w:r>
              <w:rPr>
                <w:rFonts w:eastAsia="宋体" w:cs="宋体" w:ascii="宋体" w:hAnsi="宋体"/>
                <w:szCs w:val="21"/>
                <w:shd w:fill="FFFFFF" w:val="clear"/>
              </w:rPr>
              <w:t xml:space="preserve">1 </w:t>
            </w:r>
            <w:r>
              <w:rPr>
                <w:rFonts w:ascii="宋体" w:hAnsi="宋体" w:cs="宋体" w:eastAsia="宋体"/>
                <w:szCs w:val="21"/>
                <w:shd w:fill="FFFFFF" w:val="clear"/>
              </w:rPr>
              <w:t xml:space="preserve">月 </w:t>
            </w:r>
            <w:r>
              <w:rPr>
                <w:rFonts w:eastAsia="宋体" w:cs="宋体" w:ascii="宋体" w:hAnsi="宋体"/>
                <w:szCs w:val="21"/>
                <w:shd w:fill="FFFFFF" w:val="clear"/>
              </w:rPr>
              <w:t xml:space="preserve">1 </w:t>
            </w:r>
            <w:r>
              <w:rPr>
                <w:rFonts w:ascii="宋体" w:hAnsi="宋体" w:cs="宋体" w:eastAsia="宋体"/>
                <w:szCs w:val="21"/>
                <w:shd w:fill="FFFFFF" w:val="clear"/>
              </w:rPr>
              <w:t>日以来（以合同签订时间为准），供应商承接过或者已完成以下业绩：</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具有品牌建设相关的服务业绩，且委托单位为党政机关（或事业单位）的，每提供一个业绩得</w:t>
            </w:r>
            <w:r>
              <w:rPr>
                <w:rFonts w:eastAsia="宋体" w:cs="宋体" w:ascii="宋体" w:hAnsi="宋体"/>
                <w:szCs w:val="21"/>
                <w:shd w:fill="FFFFFF" w:val="clear"/>
              </w:rPr>
              <w:t>5</w:t>
            </w:r>
            <w:r>
              <w:rPr>
                <w:rFonts w:ascii="宋体" w:hAnsi="宋体" w:cs="宋体" w:eastAsia="宋体"/>
                <w:szCs w:val="21"/>
                <w:shd w:fill="FFFFFF" w:val="clear"/>
              </w:rPr>
              <w:t>分，最高得</w:t>
            </w:r>
            <w:r>
              <w:rPr>
                <w:rFonts w:eastAsia="宋体" w:cs="宋体" w:ascii="宋体" w:hAnsi="宋体"/>
                <w:szCs w:val="21"/>
                <w:shd w:fill="FFFFFF" w:val="clear"/>
              </w:rPr>
              <w:t>10</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供应商具有数控刀具产品相关发明专利，且团队成员为专利发明人的，每提供一个得</w:t>
            </w:r>
            <w:r>
              <w:rPr>
                <w:rFonts w:eastAsia="宋体" w:cs="宋体" w:ascii="宋体" w:hAnsi="宋体"/>
                <w:szCs w:val="21"/>
                <w:shd w:fill="FFFFFF" w:val="clear"/>
              </w:rPr>
              <w:t>2</w:t>
            </w:r>
            <w:r>
              <w:rPr>
                <w:rFonts w:ascii="宋体" w:hAnsi="宋体" w:cs="宋体" w:eastAsia="宋体"/>
                <w:szCs w:val="21"/>
                <w:shd w:fill="FFFFFF" w:val="clear"/>
              </w:rPr>
              <w:t>分，最高得</w:t>
            </w:r>
            <w:r>
              <w:rPr>
                <w:rFonts w:eastAsia="宋体" w:cs="宋体" w:ascii="宋体" w:hAnsi="宋体"/>
                <w:szCs w:val="21"/>
                <w:shd w:fill="FFFFFF" w:val="clear"/>
              </w:rPr>
              <w:t>8</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提供合同扫描件加盖公章，不提供不得分。</w:t>
            </w:r>
          </w:p>
          <w:p>
            <w:pPr>
              <w:pStyle w:val="Normal"/>
              <w:widowControl w:val="false"/>
              <w:spacing w:lineRule="auto" w:line="276"/>
              <w:jc w:val="center"/>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提供专利证书扫描件加盖公章及团队成员名单，格式自拟。</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Arial" w:hAnsi="Arial" w:cs="宋体" w:asciiTheme="minorEastAsia" w:hAnsiTheme="minorEastAsia"/>
                <w:szCs w:val="21"/>
              </w:rPr>
              <w:t>企业综合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cs="宋体" w:ascii="Arial" w:hAnsi="Arial" w:asciiTheme="minorEastAsia" w:hAnsiTheme="minorEastAsia"/>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供应商获得政府部门颁发刀具或智能制造产品荣誉奖项的，或品牌相关知识产权荣誉奖项的。国家级每提供</w:t>
            </w:r>
            <w:r>
              <w:rPr>
                <w:rFonts w:cs="宋体" w:ascii="Arial" w:hAnsi="Arial" w:asciiTheme="minorEastAsia" w:hAnsiTheme="minorEastAsia"/>
                <w:szCs w:val="21"/>
              </w:rPr>
              <w:t>1</w:t>
            </w:r>
            <w:r>
              <w:rPr>
                <w:rFonts w:ascii="Arial" w:hAnsi="Arial" w:cs="宋体" w:asciiTheme="minorEastAsia" w:hAnsiTheme="minorEastAsia"/>
                <w:szCs w:val="21"/>
              </w:rPr>
              <w:t>项得</w:t>
            </w:r>
            <w:r>
              <w:rPr>
                <w:rFonts w:cs="宋体" w:ascii="Arial" w:hAnsi="Arial" w:asciiTheme="minorEastAsia" w:hAnsiTheme="minorEastAsia"/>
                <w:szCs w:val="21"/>
              </w:rPr>
              <w:t xml:space="preserve">4 </w:t>
            </w:r>
            <w:r>
              <w:rPr>
                <w:rFonts w:ascii="Arial" w:hAnsi="Arial" w:cs="宋体" w:asciiTheme="minorEastAsia" w:hAnsiTheme="minorEastAsia"/>
                <w:szCs w:val="21"/>
              </w:rPr>
              <w:t>分；省（部）级每提供</w:t>
            </w:r>
            <w:r>
              <w:rPr>
                <w:rFonts w:cs="宋体" w:ascii="Arial" w:hAnsi="Arial" w:asciiTheme="minorEastAsia" w:hAnsiTheme="minorEastAsia"/>
                <w:szCs w:val="21"/>
              </w:rPr>
              <w:t>1</w:t>
            </w:r>
            <w:r>
              <w:rPr>
                <w:rFonts w:ascii="Arial" w:hAnsi="Arial" w:cs="宋体" w:asciiTheme="minorEastAsia" w:hAnsiTheme="minorEastAsia"/>
                <w:szCs w:val="21"/>
              </w:rPr>
              <w:t xml:space="preserve">项得 </w:t>
            </w:r>
            <w:r>
              <w:rPr>
                <w:rFonts w:cs="宋体" w:ascii="Arial" w:hAnsi="Arial" w:asciiTheme="minorEastAsia" w:hAnsiTheme="minorEastAsia"/>
                <w:szCs w:val="21"/>
              </w:rPr>
              <w:t xml:space="preserve">2 </w:t>
            </w:r>
            <w:r>
              <w:rPr>
                <w:rFonts w:ascii="Arial" w:hAnsi="Arial" w:cs="宋体" w:asciiTheme="minorEastAsia" w:hAnsiTheme="minorEastAsia"/>
                <w:szCs w:val="21"/>
              </w:rPr>
              <w:t xml:space="preserve">分；本项最高得 </w:t>
            </w:r>
            <w:r>
              <w:rPr>
                <w:rFonts w:cs="宋体" w:ascii="Arial" w:hAnsi="Arial" w:asciiTheme="minorEastAsia" w:hAnsiTheme="minorEastAsia"/>
                <w:szCs w:val="21"/>
              </w:rPr>
              <w:t xml:space="preserve">10 </w:t>
            </w:r>
            <w:r>
              <w:rPr>
                <w:rFonts w:ascii="Arial" w:hAnsi="Arial" w:cs="宋体" w:asciiTheme="minorEastAsia" w:hAnsiTheme="minorEastAsia"/>
                <w:szCs w:val="21"/>
              </w:rPr>
              <w:t>分；（每项荣誉限评</w:t>
            </w:r>
            <w:r>
              <w:rPr>
                <w:rFonts w:cs="宋体" w:ascii="Arial" w:hAnsi="Arial" w:asciiTheme="minorEastAsia" w:hAnsiTheme="minorEastAsia"/>
                <w:szCs w:val="21"/>
              </w:rPr>
              <w:t>1</w:t>
            </w:r>
            <w:r>
              <w:rPr>
                <w:rFonts w:ascii="Arial" w:hAnsi="Arial" w:cs="宋体" w:asciiTheme="minorEastAsia" w:hAnsiTheme="minorEastAsia"/>
                <w:szCs w:val="21"/>
              </w:rPr>
              <w:t>次）</w:t>
            </w:r>
          </w:p>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注：需提供获奖证书或批复或颁奖单位颁奖文件或网上颁奖文件截图扫描件加盖公章，若证明材料中无法体现关键评审内容，须同时提供颁奖单位出具的相关证明材料扫描件加盖公章，未提供或提供不全的不得分。</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项目负责人具有国家级知识产权荣誉或国家级（政府机关或行业协会颁发）刀具产品相关获奖，得</w:t>
            </w:r>
            <w:r>
              <w:rPr>
                <w:rFonts w:eastAsia="宋体" w:cs="宋体" w:ascii="宋体" w:hAnsi="宋体"/>
                <w:szCs w:val="21"/>
                <w:shd w:fill="FFFFFF" w:val="clear"/>
              </w:rPr>
              <w:t>10</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相关证书或公示截图扫描件加盖公章及供应商为其缴纳的近三个月中任意一个月的社保缴费记录证明材料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团队配备（不含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项目组成员具有中级工程师资质，每提供</w:t>
            </w:r>
            <w:r>
              <w:rPr>
                <w:rFonts w:eastAsia="宋体" w:cs="宋体" w:ascii="宋体" w:hAnsi="宋体"/>
                <w:szCs w:val="21"/>
                <w:shd w:fill="FFFFFF" w:val="clear"/>
              </w:rPr>
              <w:t>1</w:t>
            </w:r>
            <w:r>
              <w:rPr>
                <w:rFonts w:ascii="宋体" w:hAnsi="宋体" w:cs="宋体" w:eastAsia="宋体"/>
                <w:szCs w:val="21"/>
                <w:shd w:fill="FFFFFF" w:val="clear"/>
              </w:rPr>
              <w:t>人得</w:t>
            </w:r>
            <w:r>
              <w:rPr>
                <w:rFonts w:eastAsia="宋体" w:cs="宋体" w:ascii="宋体" w:hAnsi="宋体"/>
                <w:szCs w:val="21"/>
                <w:shd w:fill="FFFFFF" w:val="clear"/>
              </w:rPr>
              <w:t>4</w:t>
            </w:r>
            <w:r>
              <w:rPr>
                <w:rFonts w:ascii="宋体" w:hAnsi="宋体" w:cs="宋体" w:eastAsia="宋体"/>
                <w:szCs w:val="21"/>
                <w:shd w:fill="FFFFFF" w:val="clear"/>
              </w:rPr>
              <w:t>分，最高得</w:t>
            </w:r>
            <w:r>
              <w:rPr>
                <w:rFonts w:eastAsia="宋体" w:cs="宋体" w:ascii="宋体" w:hAnsi="宋体"/>
                <w:szCs w:val="21"/>
                <w:shd w:fill="FFFFFF" w:val="clear"/>
              </w:rPr>
              <w:t>4</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项目成员中持有专利代理人（师）资格证书，每提供</w:t>
            </w:r>
            <w:r>
              <w:rPr>
                <w:rFonts w:eastAsia="宋体" w:cs="宋体" w:ascii="宋体" w:hAnsi="宋体"/>
                <w:szCs w:val="21"/>
                <w:shd w:fill="FFFFFF" w:val="clear"/>
              </w:rPr>
              <w:t>1</w:t>
            </w:r>
            <w:r>
              <w:rPr>
                <w:rFonts w:ascii="宋体" w:hAnsi="宋体" w:cs="宋体" w:eastAsia="宋体"/>
                <w:szCs w:val="21"/>
                <w:shd w:fill="FFFFFF" w:val="clear"/>
              </w:rPr>
              <w:t>人得</w:t>
            </w:r>
            <w:r>
              <w:rPr>
                <w:rFonts w:eastAsia="宋体" w:cs="宋体" w:ascii="宋体" w:hAnsi="宋体"/>
                <w:szCs w:val="21"/>
                <w:shd w:fill="FFFFFF" w:val="clear"/>
              </w:rPr>
              <w:t>4</w:t>
            </w:r>
            <w:r>
              <w:rPr>
                <w:rFonts w:ascii="宋体" w:hAnsi="宋体" w:cs="宋体" w:eastAsia="宋体"/>
                <w:szCs w:val="21"/>
                <w:shd w:fill="FFFFFF" w:val="clear"/>
              </w:rPr>
              <w:t>分，最高得</w:t>
            </w:r>
            <w:r>
              <w:rPr>
                <w:rFonts w:eastAsia="宋体" w:cs="宋体" w:ascii="宋体" w:hAnsi="宋体"/>
                <w:szCs w:val="21"/>
                <w:shd w:fill="FFFFFF" w:val="clear"/>
              </w:rPr>
              <w:t>8</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每人限评</w:t>
            </w:r>
            <w:r>
              <w:rPr>
                <w:rFonts w:eastAsia="宋体" w:cs="宋体" w:ascii="宋体" w:hAnsi="宋体"/>
                <w:szCs w:val="21"/>
                <w:shd w:fill="FFFFFF" w:val="clear"/>
              </w:rPr>
              <w:t>1</w:t>
            </w:r>
            <w:r>
              <w:rPr>
                <w:rFonts w:ascii="宋体" w:hAnsi="宋体" w:cs="宋体" w:eastAsia="宋体"/>
                <w:szCs w:val="21"/>
                <w:shd w:fill="FFFFFF" w:val="clear"/>
              </w:rPr>
              <w:t>次。提供项目组成员名单（格式自拟）、相关证书或公示截图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服务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提供服务承诺（须至少包括以下内容）：</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服务期内，可以根据采购人需求提供驻场服务，协助采购人解决各项实际问题。每提供一条合理可行的服务承诺得</w:t>
            </w:r>
            <w:r>
              <w:rPr>
                <w:rFonts w:eastAsia="宋体" w:cs="宋体" w:ascii="宋体" w:hAnsi="宋体"/>
                <w:szCs w:val="21"/>
                <w:shd w:fill="FFFFFF" w:val="clear"/>
              </w:rPr>
              <w:t>2</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承诺函扫描件加盖公章（格式自拟），不提供或内容不完整均不得分。</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项目为江苏省区域品牌“西夏墅工具”培育和保护（一期）项目。</w:t>
      </w:r>
    </w:p>
    <w:p>
      <w:pPr>
        <w:pStyle w:val="Normal"/>
        <w:spacing w:lineRule="auto" w:line="360"/>
        <w:ind w:firstLine="480"/>
        <w:jc w:val="left"/>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80</w:t>
      </w:r>
      <w:r>
        <w:rPr>
          <w:rFonts w:ascii="宋体" w:hAnsi="宋体" w:cs="宋体"/>
          <w:sz w:val="24"/>
          <w:szCs w:val="24"/>
        </w:rPr>
        <w:t>万元</w:t>
      </w:r>
    </w:p>
    <w:p>
      <w:pPr>
        <w:pStyle w:val="Normal"/>
        <w:spacing w:lineRule="auto" w:line="360"/>
        <w:ind w:firstLine="480"/>
        <w:jc w:val="left"/>
        <w:rPr>
          <w:rFonts w:ascii="Arial" w:hAnsi="Arial" w:cs="宋体" w:asciiTheme="minorEastAsia" w:hAnsiTheme="minorEastAsia"/>
          <w:sz w:val="24"/>
          <w:szCs w:val="24"/>
        </w:rPr>
      </w:pPr>
      <w:r>
        <w:rPr>
          <w:rFonts w:ascii="宋体" w:hAnsi="宋体" w:cs="宋体"/>
          <w:sz w:val="24"/>
          <w:szCs w:val="24"/>
        </w:rPr>
        <w:t>项目履行期限：</w:t>
      </w:r>
      <w:r>
        <w:rPr>
          <w:rFonts w:ascii="Arial" w:hAnsi="Arial" w:asciiTheme="minorEastAsia" w:hAnsiTheme="minorEastAsia"/>
          <w:sz w:val="24"/>
          <w:szCs w:val="24"/>
        </w:rPr>
        <w:t>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30</w:t>
      </w:r>
      <w:r>
        <w:rPr>
          <w:rFonts w:ascii="Arial" w:hAnsi="Arial" w:asciiTheme="minorEastAsia" w:hAnsiTheme="minorEastAsia"/>
          <w:sz w:val="24"/>
          <w:szCs w:val="24"/>
        </w:rPr>
        <w:t>日</w:t>
      </w:r>
    </w:p>
    <w:p>
      <w:pPr>
        <w:pStyle w:val="Normal"/>
        <w:spacing w:lineRule="auto" w:line="360"/>
        <w:rPr>
          <w:rFonts w:ascii="宋体" w:hAnsi="宋体" w:cs="宋体"/>
          <w:b/>
          <w:b/>
          <w:sz w:val="24"/>
          <w:szCs w:val="24"/>
        </w:rPr>
      </w:pPr>
      <w:r>
        <w:rPr>
          <w:rFonts w:ascii="宋体" w:hAnsi="宋体" w:cs="宋体"/>
          <w:b/>
          <w:sz w:val="24"/>
          <w:szCs w:val="24"/>
        </w:rPr>
        <w:t>二、服务内容</w:t>
      </w:r>
    </w:p>
    <w:p>
      <w:pPr>
        <w:pStyle w:val="Normal"/>
        <w:spacing w:lineRule="auto" w:line="360"/>
        <w:ind w:firstLine="480"/>
        <w:jc w:val="left"/>
        <w:rPr>
          <w:rFonts w:ascii="宋体" w:hAnsi="宋体" w:cs="宋体"/>
          <w:sz w:val="24"/>
          <w:szCs w:val="24"/>
        </w:rPr>
      </w:pPr>
      <w:r>
        <w:rPr>
          <w:rFonts w:ascii="宋体" w:hAnsi="宋体" w:cs="宋体"/>
          <w:sz w:val="24"/>
          <w:szCs w:val="24"/>
        </w:rPr>
        <w:t>供应商需围绕江苏省区域品牌“西夏墅工具”品牌培育和保护，协助委托单位建立品牌维护和保护机制，打造区域品牌良好形象，开展区域品牌营销推广，推动区域品牌共建共享，营造良好的品牌环境，加强商标品牌维权保护。</w:t>
      </w:r>
    </w:p>
    <w:p>
      <w:pPr>
        <w:pStyle w:val="Normal"/>
        <w:spacing w:lineRule="auto" w:line="360"/>
        <w:rPr>
          <w:rFonts w:ascii="宋体" w:hAnsi="宋体"/>
          <w:b/>
          <w:b/>
          <w:sz w:val="24"/>
          <w:szCs w:val="24"/>
        </w:rPr>
      </w:pPr>
      <w:r>
        <w:rPr>
          <w:rFonts w:ascii="宋体" w:hAnsi="宋体"/>
          <w:b/>
          <w:sz w:val="24"/>
          <w:szCs w:val="24"/>
        </w:rPr>
        <w:t>三、服务要求</w:t>
      </w:r>
    </w:p>
    <w:p>
      <w:pPr>
        <w:pStyle w:val="Normal"/>
        <w:spacing w:lineRule="auto" w:line="360"/>
        <w:ind w:firstLine="480"/>
        <w:rPr>
          <w:rFonts w:ascii="宋体" w:hAnsi="宋体"/>
          <w:sz w:val="24"/>
        </w:rPr>
      </w:pPr>
      <w:r>
        <w:rPr>
          <w:rFonts w:ascii="宋体" w:hAnsi="宋体"/>
          <w:sz w:val="24"/>
        </w:rPr>
        <w:t>（一）协助建立品牌维护和保护机制</w:t>
      </w:r>
    </w:p>
    <w:p>
      <w:pPr>
        <w:pStyle w:val="Normal"/>
        <w:spacing w:lineRule="auto" w:line="360"/>
        <w:ind w:firstLine="480"/>
        <w:rPr>
          <w:rFonts w:ascii="宋体" w:hAnsi="宋体"/>
          <w:sz w:val="24"/>
        </w:rPr>
      </w:pPr>
      <w:r>
        <w:rPr>
          <w:rFonts w:ascii="宋体" w:hAnsi="宋体"/>
          <w:sz w:val="24"/>
        </w:rPr>
        <w:t>1</w:t>
      </w:r>
      <w:r>
        <w:rPr>
          <w:rFonts w:ascii="宋体" w:hAnsi="宋体"/>
          <w:sz w:val="24"/>
        </w:rPr>
        <w:t>、成立由行业技术专家组成的战略技术咨询委员会；</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制定《江苏省区域品牌“西夏墅工具”发展战略规划》； </w:t>
      </w:r>
    </w:p>
    <w:p>
      <w:pPr>
        <w:pStyle w:val="Normal"/>
        <w:spacing w:lineRule="auto" w:line="360"/>
        <w:ind w:firstLine="480"/>
        <w:rPr>
          <w:rFonts w:ascii="宋体" w:hAnsi="宋体"/>
          <w:sz w:val="24"/>
        </w:rPr>
      </w:pPr>
      <w:r>
        <w:rPr>
          <w:rFonts w:ascii="宋体" w:hAnsi="宋体"/>
          <w:sz w:val="24"/>
        </w:rPr>
        <w:t>3</w:t>
      </w:r>
      <w:r>
        <w:rPr>
          <w:rFonts w:ascii="宋体" w:hAnsi="宋体"/>
          <w:sz w:val="24"/>
        </w:rPr>
        <w:t>、制定《江苏省区域品牌使用管理规则》，建立“申请</w:t>
      </w:r>
      <w:r>
        <w:rPr>
          <w:rFonts w:ascii="宋体" w:hAnsi="宋体"/>
          <w:sz w:val="24"/>
        </w:rPr>
        <w:t>-</w:t>
      </w:r>
      <w:r>
        <w:rPr>
          <w:rFonts w:ascii="宋体" w:hAnsi="宋体"/>
          <w:sz w:val="24"/>
        </w:rPr>
        <w:t>准入</w:t>
      </w:r>
      <w:r>
        <w:rPr>
          <w:rFonts w:ascii="宋体" w:hAnsi="宋体"/>
          <w:sz w:val="24"/>
        </w:rPr>
        <w:t>-</w:t>
      </w:r>
      <w:r>
        <w:rPr>
          <w:rFonts w:ascii="宋体" w:hAnsi="宋体"/>
          <w:sz w:val="24"/>
        </w:rPr>
        <w:t>退出”的使用机制。</w:t>
      </w:r>
    </w:p>
    <w:p>
      <w:pPr>
        <w:pStyle w:val="Normal"/>
        <w:spacing w:lineRule="auto" w:line="360"/>
        <w:ind w:firstLine="480"/>
        <w:rPr>
          <w:rFonts w:ascii="宋体" w:hAnsi="宋体"/>
          <w:sz w:val="24"/>
        </w:rPr>
      </w:pPr>
      <w:r>
        <w:rPr>
          <w:rFonts w:ascii="宋体" w:hAnsi="宋体"/>
          <w:sz w:val="24"/>
        </w:rPr>
        <w:t>（二）打造区域品牌良好形象</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西夏墅工具”品牌形象识别系统，挖掘区域品牌文化，讲好品牌故事；</w:t>
      </w:r>
    </w:p>
    <w:p>
      <w:pPr>
        <w:pStyle w:val="Normal"/>
        <w:spacing w:lineRule="auto" w:line="360"/>
        <w:ind w:firstLine="480"/>
        <w:rPr>
          <w:rFonts w:ascii="宋体" w:hAnsi="宋体"/>
          <w:sz w:val="24"/>
        </w:rPr>
      </w:pPr>
      <w:r>
        <w:rPr>
          <w:rFonts w:ascii="宋体" w:hAnsi="宋体"/>
          <w:sz w:val="24"/>
        </w:rPr>
        <w:t>2</w:t>
      </w:r>
      <w:r>
        <w:rPr>
          <w:rFonts w:ascii="宋体" w:hAnsi="宋体"/>
          <w:sz w:val="24"/>
        </w:rPr>
        <w:t>、制定《“西夏墅工具”集体商标保护方案》，树立品牌形象的统一性和权威性；</w:t>
      </w:r>
    </w:p>
    <w:p>
      <w:pPr>
        <w:pStyle w:val="Normal"/>
        <w:spacing w:lineRule="auto" w:line="360"/>
        <w:ind w:firstLine="480"/>
        <w:rPr>
          <w:rFonts w:ascii="宋体" w:hAnsi="宋体"/>
          <w:sz w:val="24"/>
        </w:rPr>
      </w:pPr>
      <w:r>
        <w:rPr>
          <w:rFonts w:ascii="宋体" w:hAnsi="宋体"/>
          <w:sz w:val="24"/>
        </w:rPr>
        <w:t>（三）开展区域品牌营销推广</w:t>
      </w:r>
    </w:p>
    <w:p>
      <w:pPr>
        <w:pStyle w:val="Normal"/>
        <w:spacing w:lineRule="auto" w:line="360"/>
        <w:ind w:firstLine="480"/>
        <w:rPr>
          <w:rFonts w:ascii="宋体" w:hAnsi="宋体"/>
          <w:sz w:val="24"/>
        </w:rPr>
      </w:pPr>
      <w:r>
        <w:rPr>
          <w:rFonts w:ascii="宋体" w:hAnsi="宋体"/>
          <w:sz w:val="24"/>
        </w:rPr>
        <w:t>1</w:t>
      </w:r>
      <w:r>
        <w:rPr>
          <w:rFonts w:ascii="宋体" w:hAnsi="宋体"/>
          <w:sz w:val="24"/>
        </w:rPr>
        <w:t>、制定《“西夏墅工具”区域品牌营销传播工作方案》，组织参加国内外知名文旅、展销、商贸、论坛等活动</w:t>
      </w:r>
      <w:r>
        <w:rPr>
          <w:rFonts w:ascii="宋体" w:hAnsi="宋体"/>
          <w:sz w:val="24"/>
        </w:rPr>
        <w:t>10</w:t>
      </w:r>
      <w:r>
        <w:rPr>
          <w:rFonts w:ascii="宋体" w:hAnsi="宋体"/>
          <w:sz w:val="24"/>
        </w:rPr>
        <w:t>场，形成可复制推广的区域品牌培育典型案例；</w:t>
      </w:r>
    </w:p>
    <w:p>
      <w:pPr>
        <w:pStyle w:val="Normal"/>
        <w:spacing w:lineRule="auto" w:line="360"/>
        <w:ind w:firstLine="480"/>
        <w:rPr>
          <w:rFonts w:ascii="宋体" w:hAnsi="宋体"/>
          <w:sz w:val="24"/>
        </w:rPr>
      </w:pPr>
      <w:r>
        <w:rPr>
          <w:rFonts w:ascii="宋体" w:hAnsi="宋体"/>
          <w:sz w:val="24"/>
        </w:rPr>
        <w:t>2</w:t>
      </w:r>
      <w:r>
        <w:rPr>
          <w:rFonts w:ascii="宋体" w:hAnsi="宋体"/>
          <w:sz w:val="24"/>
        </w:rPr>
        <w:t>、搭建线上线下展示平台，建立一个网站、形成一个宣传片，形成区域品牌推广宣传阵地。</w:t>
      </w:r>
    </w:p>
    <w:p>
      <w:pPr>
        <w:pStyle w:val="Normal"/>
        <w:spacing w:lineRule="auto" w:line="360"/>
        <w:ind w:firstLine="480"/>
        <w:rPr>
          <w:rFonts w:ascii="宋体" w:hAnsi="宋体"/>
          <w:sz w:val="24"/>
        </w:rPr>
      </w:pPr>
      <w:r>
        <w:rPr>
          <w:rFonts w:ascii="宋体" w:hAnsi="宋体"/>
          <w:sz w:val="24"/>
        </w:rPr>
        <w:t>3</w:t>
      </w:r>
      <w:r>
        <w:rPr>
          <w:rFonts w:ascii="宋体" w:hAnsi="宋体"/>
          <w:sz w:val="24"/>
        </w:rPr>
        <w:t>、有效的征求企业意见，开展企业问卷调查，提升“知名度、美誉度、影响力”，争取区域品牌知名度不低于</w:t>
      </w:r>
      <w:r>
        <w:rPr>
          <w:rFonts w:ascii="宋体" w:hAnsi="宋体"/>
          <w:sz w:val="24"/>
        </w:rPr>
        <w:t>80%</w:t>
      </w:r>
      <w:r>
        <w:rPr>
          <w:rFonts w:ascii="宋体" w:hAnsi="宋体"/>
          <w:sz w:val="24"/>
        </w:rPr>
        <w:t>，美誉度不少于</w:t>
      </w:r>
      <w:r>
        <w:rPr>
          <w:rFonts w:ascii="宋体" w:hAnsi="宋体"/>
          <w:sz w:val="24"/>
        </w:rPr>
        <w:t>90%</w:t>
      </w:r>
      <w:r>
        <w:rPr>
          <w:rFonts w:ascii="宋体" w:hAnsi="宋体"/>
          <w:sz w:val="24"/>
        </w:rPr>
        <w:t>，省、市媒体发表报道不少于</w:t>
      </w:r>
      <w:r>
        <w:rPr>
          <w:rFonts w:ascii="宋体" w:hAnsi="宋体"/>
          <w:sz w:val="24"/>
        </w:rPr>
        <w:t>30</w:t>
      </w:r>
      <w:r>
        <w:rPr>
          <w:rFonts w:ascii="宋体" w:hAnsi="宋体"/>
          <w:sz w:val="24"/>
        </w:rPr>
        <w:t>篇。</w:t>
      </w:r>
    </w:p>
    <w:p>
      <w:pPr>
        <w:pStyle w:val="Normal"/>
        <w:spacing w:lineRule="auto" w:line="360"/>
        <w:ind w:firstLine="480"/>
        <w:rPr>
          <w:rFonts w:ascii="宋体" w:hAnsi="宋体"/>
          <w:sz w:val="24"/>
        </w:rPr>
      </w:pPr>
      <w:r>
        <w:rPr>
          <w:rFonts w:ascii="宋体" w:hAnsi="宋体"/>
          <w:sz w:val="24"/>
        </w:rPr>
        <w:t>（四）推动区域品牌共建共享</w:t>
      </w:r>
    </w:p>
    <w:p>
      <w:pPr>
        <w:pStyle w:val="Normal"/>
        <w:spacing w:lineRule="auto" w:line="360"/>
        <w:ind w:firstLine="480"/>
        <w:rPr>
          <w:rFonts w:ascii="宋体" w:hAnsi="宋体"/>
          <w:sz w:val="24"/>
        </w:rPr>
      </w:pPr>
      <w:r>
        <w:rPr>
          <w:rFonts w:ascii="宋体" w:hAnsi="宋体"/>
          <w:sz w:val="24"/>
        </w:rPr>
        <w:t>1</w:t>
      </w:r>
      <w:r>
        <w:rPr>
          <w:rFonts w:ascii="宋体" w:hAnsi="宋体"/>
          <w:sz w:val="24"/>
        </w:rPr>
        <w:t>、打造“西夏墅工具”品牌矩阵，申请“西夏墅工具”系列品牌商标</w:t>
      </w:r>
      <w:r>
        <w:rPr>
          <w:rFonts w:ascii="宋体" w:hAnsi="宋体"/>
          <w:sz w:val="24"/>
        </w:rPr>
        <w:t>15</w:t>
      </w:r>
      <w:r>
        <w:rPr>
          <w:rFonts w:ascii="宋体" w:hAnsi="宋体"/>
          <w:sz w:val="24"/>
        </w:rPr>
        <w:t>件；</w:t>
      </w:r>
    </w:p>
    <w:p>
      <w:pPr>
        <w:pStyle w:val="Normal"/>
        <w:spacing w:lineRule="auto" w:line="360"/>
        <w:ind w:firstLine="480"/>
        <w:rPr>
          <w:rFonts w:ascii="宋体" w:hAnsi="宋体"/>
          <w:sz w:val="24"/>
        </w:rPr>
      </w:pPr>
      <w:r>
        <w:rPr>
          <w:rFonts w:ascii="宋体" w:hAnsi="宋体"/>
          <w:sz w:val="24"/>
        </w:rPr>
        <w:t>2</w:t>
      </w:r>
      <w:r>
        <w:rPr>
          <w:rFonts w:ascii="宋体" w:hAnsi="宋体"/>
          <w:sz w:val="24"/>
        </w:rPr>
        <w:t>、强化企业商标保护意识，培育企业注册商标</w:t>
      </w:r>
      <w:r>
        <w:rPr>
          <w:rFonts w:ascii="宋体" w:hAnsi="宋体"/>
          <w:sz w:val="24"/>
        </w:rPr>
        <w:t>50</w:t>
      </w:r>
      <w:r>
        <w:rPr>
          <w:rFonts w:ascii="宋体" w:hAnsi="宋体"/>
          <w:sz w:val="24"/>
        </w:rPr>
        <w:t>件，带动集群企业与产品参与品牌推广；</w:t>
      </w:r>
    </w:p>
    <w:p>
      <w:pPr>
        <w:pStyle w:val="Normal"/>
        <w:spacing w:lineRule="auto" w:line="360"/>
        <w:ind w:firstLine="480"/>
        <w:rPr>
          <w:rFonts w:ascii="宋体" w:hAnsi="宋体"/>
          <w:sz w:val="24"/>
        </w:rPr>
      </w:pPr>
      <w:r>
        <w:rPr>
          <w:rFonts w:ascii="宋体" w:hAnsi="宋体"/>
          <w:sz w:val="24"/>
        </w:rPr>
        <w:t>3</w:t>
      </w:r>
      <w:r>
        <w:rPr>
          <w:rFonts w:ascii="宋体" w:hAnsi="宋体"/>
          <w:sz w:val="24"/>
        </w:rPr>
        <w:t>、建设商标品牌指导站，配备知识产权律师、商标代理人、专利工程师，开展商标知识和保护宣传、指导活动不少于</w:t>
      </w:r>
      <w:r>
        <w:rPr>
          <w:rFonts w:ascii="宋体" w:hAnsi="宋体"/>
          <w:sz w:val="24"/>
        </w:rPr>
        <w:t>5</w:t>
      </w:r>
      <w:r>
        <w:rPr>
          <w:rFonts w:ascii="宋体" w:hAnsi="宋体"/>
          <w:sz w:val="24"/>
        </w:rPr>
        <w:t>场。</w:t>
      </w:r>
    </w:p>
    <w:p>
      <w:pPr>
        <w:pStyle w:val="Normal"/>
        <w:spacing w:lineRule="auto" w:line="360"/>
        <w:ind w:firstLine="480"/>
        <w:rPr>
          <w:rFonts w:ascii="宋体" w:hAnsi="宋体"/>
          <w:sz w:val="24"/>
        </w:rPr>
      </w:pPr>
      <w:r>
        <w:rPr>
          <w:rFonts w:ascii="宋体" w:hAnsi="宋体"/>
          <w:sz w:val="24"/>
        </w:rPr>
        <w:t>（五）加强商标品牌维权保护</w:t>
      </w:r>
    </w:p>
    <w:p>
      <w:pPr>
        <w:pStyle w:val="Normal"/>
        <w:spacing w:lineRule="auto" w:line="360"/>
        <w:ind w:firstLine="480"/>
        <w:rPr>
          <w:rFonts w:ascii="宋体" w:hAnsi="宋体"/>
          <w:sz w:val="24"/>
        </w:rPr>
      </w:pPr>
      <w:r>
        <w:rPr>
          <w:rFonts w:ascii="宋体" w:hAnsi="宋体"/>
          <w:sz w:val="24"/>
        </w:rPr>
        <w:t>1</w:t>
      </w:r>
      <w:r>
        <w:rPr>
          <w:rFonts w:ascii="宋体" w:hAnsi="宋体"/>
          <w:sz w:val="24"/>
        </w:rPr>
        <w:t>、制定《“西夏墅工具”品牌保护行动方案》；</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江苏省区域品牌动态监测机制，加强对区域品牌使用主体的商标保护；</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商标监管和重点保护名录，开展“西夏墅工具”区域品牌维权专项行动。</w:t>
      </w:r>
    </w:p>
    <w:p>
      <w:pPr>
        <w:pStyle w:val="Normal"/>
        <w:spacing w:lineRule="auto" w:line="360"/>
        <w:ind w:firstLine="480"/>
        <w:rPr>
          <w:rFonts w:ascii="宋体" w:hAnsi="宋体"/>
          <w:sz w:val="24"/>
        </w:rPr>
      </w:pPr>
      <w:r>
        <w:rPr>
          <w:rFonts w:ascii="宋体" w:hAnsi="宋体"/>
          <w:sz w:val="24"/>
        </w:rPr>
        <w:t>4</w:t>
      </w:r>
      <w:r>
        <w:rPr>
          <w:rFonts w:ascii="宋体" w:hAnsi="宋体"/>
          <w:sz w:val="24"/>
        </w:rPr>
        <w:t>、切实围绕商标品牌建设开展深度服务，维护江苏省区域品牌“西夏墅工具”品牌形象和声誉，使“西夏墅工具”区域品牌达到江苏省培育和保护要求。</w:t>
      </w:r>
    </w:p>
    <w:p>
      <w:pPr>
        <w:pStyle w:val="Normal"/>
        <w:spacing w:lineRule="auto" w:line="360"/>
        <w:rPr>
          <w:rFonts w:ascii="宋体" w:hAnsi="宋体"/>
          <w:b/>
          <w:b/>
          <w:bCs/>
          <w:sz w:val="24"/>
        </w:rPr>
      </w:pPr>
      <w:r>
        <w:rPr>
          <w:rFonts w:ascii="宋体" w:hAnsi="宋体"/>
          <w:b/>
          <w:bCs/>
          <w:sz w:val="24"/>
        </w:rPr>
        <w:t>四、其他要求及说明</w:t>
      </w:r>
    </w:p>
    <w:p>
      <w:pPr>
        <w:pStyle w:val="Style23"/>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项目报价为</w:t>
      </w:r>
      <w:r>
        <w:rPr>
          <w:rFonts w:ascii="宋体" w:hAnsi="宋体"/>
          <w:b/>
          <w:bCs/>
          <w:sz w:val="24"/>
          <w:szCs w:val="24"/>
          <w:u w:val="single"/>
          <w:lang w:val="en-US"/>
        </w:rPr>
        <w:t>固定总价</w:t>
      </w:r>
      <w:r>
        <w:rPr>
          <w:rFonts w:ascii="宋体" w:hAnsi="宋体"/>
          <w:sz w:val="24"/>
          <w:szCs w:val="24"/>
          <w:lang w:val="en-US"/>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报价必须实际现状为依据，以实现采购人要求达到的目标为标准所需要发生的全部费用，除采购文件中明确由成交单位承担的费用外，其余所有费用（包括项目临时设施、周边协调等）均计入投标报价，由成交单位支付。</w:t>
      </w:r>
    </w:p>
    <w:p>
      <w:pPr>
        <w:pStyle w:val="Style2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20"/>
        <w:rPr>
          <w:rFonts w:ascii="宋体" w:hAnsi="宋体"/>
          <w:bCs/>
          <w:sz w:val="24"/>
        </w:rPr>
      </w:pPr>
      <w:r>
        <w:rPr>
          <w:rFonts w:ascii="宋体" w:hAnsi="宋体"/>
          <w:sz w:val="24"/>
        </w:rPr>
        <w:t>4</w:t>
      </w:r>
      <w:r>
        <w:rPr>
          <w:rFonts w:ascii="宋体" w:hAnsi="宋体"/>
          <w:sz w:val="24"/>
        </w:rPr>
        <w:t>、</w:t>
      </w:r>
      <w:r>
        <w:rPr>
          <w:rFonts w:ascii="宋体" w:hAnsi="宋体"/>
          <w:bCs/>
          <w:sz w:val="24"/>
        </w:rPr>
        <w:t>知识产权要求：本项目对知识产权有明确要求，在本项目进行过程中，所产生的所有与本项目相关的，无论以任何载体形式出现的工作成果，其知识产权均属于采购单位所有。</w:t>
      </w:r>
    </w:p>
    <w:p>
      <w:pPr>
        <w:pStyle w:val="Normal"/>
        <w:spacing w:lineRule="auto" w:line="360"/>
        <w:rPr>
          <w:rFonts w:ascii="宋体" w:hAnsi="宋体"/>
          <w:b/>
          <w:b/>
          <w:bCs/>
          <w:sz w:val="24"/>
        </w:rPr>
      </w:pPr>
      <w:r>
        <w:rPr>
          <w:rFonts w:ascii="宋体" w:hAnsi="宋体"/>
          <w:b/>
          <w:bCs/>
          <w:sz w:val="24"/>
        </w:rPr>
        <w:t>五、付款方式</w:t>
      </w:r>
    </w:p>
    <w:p>
      <w:pPr>
        <w:pStyle w:val="Normal"/>
        <w:spacing w:lineRule="auto" w:line="360"/>
        <w:ind w:firstLine="480"/>
        <w:rPr>
          <w:rFonts w:ascii="宋体" w:hAnsi="宋体" w:cs="宋体"/>
          <w:sz w:val="24"/>
        </w:rPr>
      </w:pPr>
      <w:r>
        <w:rPr>
          <w:rFonts w:ascii="宋体" w:hAnsi="宋体" w:cs="宋体"/>
          <w:sz w:val="24"/>
        </w:rPr>
        <w:t>合同签订后支付</w:t>
      </w:r>
      <w:r>
        <w:rPr>
          <w:rFonts w:cs="宋体" w:ascii="宋体" w:hAnsi="宋体"/>
          <w:sz w:val="24"/>
        </w:rPr>
        <w:t>60</w:t>
      </w:r>
      <w:r>
        <w:rPr>
          <w:rFonts w:ascii="宋体" w:hAnsi="宋体" w:cs="宋体"/>
          <w:sz w:val="24"/>
        </w:rPr>
        <w:t xml:space="preserve">万元，项目验收合格后支付尾款。 </w:t>
      </w:r>
      <w:r>
        <w:br w:type="page"/>
      </w:r>
    </w:p>
    <w:p>
      <w:pPr>
        <w:pStyle w:val="Heading1"/>
        <w:rPr>
          <w:rStyle w:val="NormalCharacter"/>
          <w:b w:val="false"/>
          <w:b w:val="false"/>
        </w:rPr>
      </w:pPr>
      <w:bookmarkStart w:id="527" w:name="_Toc32350"/>
      <w:r>
        <w:rPr>
          <w:rStyle w:val="NormalCharacter"/>
        </w:rPr>
        <w:t>第五章 合同主要条款</w:t>
      </w:r>
      <w:bookmarkEnd w:id="527"/>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1-CZJC-C2025-0039</w:t>
      </w:r>
      <w:r>
        <w:rPr>
          <w:szCs w:val="21"/>
        </w:rPr>
        <w:t>竞争性磋商，甲、乙二方就乙方成交的</w:t>
      </w:r>
      <w:r>
        <w:rPr>
          <w:szCs w:val="21"/>
          <w:u w:val="single"/>
        </w:rPr>
        <w:t>江苏省区域品牌“西夏墅工具”培育和保护（一期）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江苏省区域品牌“西夏墅工具”培育和保护（一期）项目。</w:t>
      </w:r>
    </w:p>
    <w:p>
      <w:pPr>
        <w:pStyle w:val="PlainText1"/>
        <w:numPr>
          <w:ilvl w:val="0"/>
          <w:numId w:val="5"/>
        </w:numPr>
        <w:spacing w:lineRule="auto" w:line="360"/>
        <w:rPr>
          <w:rFonts w:eastAsia="宋体"/>
          <w:b/>
          <w:b/>
          <w:sz w:val="21"/>
          <w:szCs w:val="21"/>
        </w:rPr>
      </w:pPr>
      <w:r>
        <w:rPr>
          <w:rFonts w:eastAsia="宋体"/>
          <w:b/>
          <w:sz w:val="21"/>
          <w:szCs w:val="21"/>
        </w:rPr>
        <w:t>服务期限</w:t>
      </w:r>
    </w:p>
    <w:p>
      <w:pPr>
        <w:pStyle w:val="Contents4"/>
        <w:ind w:left="450" w:hanging="0"/>
        <w:rPr>
          <w:rFonts w:ascii="宋体" w:hAnsi="宋体" w:eastAsia="宋体" w:cs="Times New Roman"/>
          <w:szCs w:val="21"/>
        </w:rPr>
      </w:pPr>
      <w:r>
        <w:rPr>
          <w:rFonts w:ascii="宋体" w:hAnsi="宋体" w:cs="Times New Roman" w:eastAsia="宋体"/>
          <w:szCs w:val="21"/>
        </w:rPr>
        <w:t>自合同签订之日起至</w:t>
      </w:r>
      <w:r>
        <w:rPr>
          <w:rFonts w:eastAsia="宋体" w:cs="Times New Roman" w:ascii="宋体" w:hAnsi="宋体"/>
          <w:szCs w:val="21"/>
        </w:rPr>
        <w:t>2026</w:t>
      </w:r>
      <w:r>
        <w:rPr>
          <w:rFonts w:ascii="宋体" w:hAnsi="宋体" w:cs="Times New Roman" w:eastAsia="宋体"/>
          <w:szCs w:val="21"/>
        </w:rPr>
        <w:t>年</w:t>
      </w:r>
      <w:r>
        <w:rPr>
          <w:rFonts w:eastAsia="宋体" w:cs="Times New Roman" w:ascii="宋体" w:hAnsi="宋体"/>
          <w:szCs w:val="21"/>
        </w:rPr>
        <w:t>8</w:t>
      </w:r>
      <w:r>
        <w:rPr>
          <w:rFonts w:ascii="宋体" w:hAnsi="宋体" w:cs="Times New Roman" w:eastAsia="宋体"/>
          <w:szCs w:val="21"/>
        </w:rPr>
        <w:t>月</w:t>
      </w:r>
      <w:r>
        <w:rPr>
          <w:rFonts w:eastAsia="宋体" w:cs="Times New Roman" w:ascii="宋体" w:hAnsi="宋体"/>
          <w:szCs w:val="21"/>
        </w:rPr>
        <w:t>30</w:t>
      </w:r>
      <w:r>
        <w:rPr>
          <w:rFonts w:ascii="宋体" w:hAnsi="宋体" w:cs="Times New Roman" w:eastAsia="宋体"/>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11-CZJC-C2025-0039</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费用结算：</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1-CZJC-C2025-0039</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新北区西夏墅镇人民政府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8" w:name="_Toc5975"/>
      <w:bookmarkStart w:id="529" w:name="_Toc104818930"/>
      <w:r>
        <w:rPr>
          <w:rFonts w:ascii="Arial" w:hAnsi="Arial" w:asciiTheme="minorEastAsia" w:hAnsiTheme="minorEastAsia"/>
        </w:rPr>
        <w:t>第六章 响应文件格式</w:t>
      </w:r>
      <w:bookmarkEnd w:id="528"/>
      <w:bookmarkEnd w:id="529"/>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0" w:name="_Hlk148960212"/>
      <w:bookmarkEnd w:id="530"/>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1" w:name="_Hlk148960212"/>
      <w:bookmarkStart w:id="532" w:name="_Hlk148960232"/>
      <w:bookmarkEnd w:id="531"/>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3"/>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334"/>
      <w:bookmarkEnd w:id="534"/>
      <w:r>
        <w:rPr>
          <w:rFonts w:ascii="Arial" w:hAnsi="Arial" w:asciiTheme="minorEastAsia" w:hAnsiTheme="minorEastAsia"/>
          <w:sz w:val="24"/>
        </w:rPr>
        <w:t xml:space="preserve">2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5" w:name="_Toc226337254"/>
      <w:bookmarkStart w:id="536" w:name="_Toc305158826"/>
      <w:bookmarkStart w:id="537" w:name="_Toc226965748"/>
      <w:bookmarkStart w:id="538" w:name="_Toc264969248"/>
      <w:bookmarkStart w:id="539" w:name="_Toc265228396"/>
      <w:bookmarkStart w:id="540" w:name="_Toc226965831"/>
      <w:bookmarkStart w:id="541" w:name="_Toc226309802"/>
      <w:bookmarkStart w:id="542" w:name="_Toc195842923"/>
      <w:bookmarkStart w:id="543" w:name="_Toc164608672"/>
      <w:bookmarkStart w:id="544" w:name="_Toc305158900"/>
      <w:bookmarkStart w:id="545" w:name="_Toc164608827"/>
      <w:r>
        <w:rPr>
          <w:rFonts w:ascii="Arial" w:hAnsi="Arial" w:asciiTheme="minorEastAsia" w:hAnsiTheme="minorEastAsia"/>
          <w:b/>
          <w:sz w:val="28"/>
          <w:szCs w:val="28"/>
        </w:rPr>
        <w:t>报价一览表</w:t>
      </w:r>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46" w:name="_Hlk148960334"/>
      <w:bookmarkStart w:id="547" w:name="_Hlk148960334_Copy_1"/>
      <w:bookmarkEnd w:id="546"/>
      <w:bookmarkEnd w:id="547"/>
      <w:r>
        <w:rPr>
          <w:rFonts w:ascii="Arial" w:hAnsi="Arial" w:asciiTheme="minorEastAsia" w:hAnsiTheme="minorEastAsia"/>
          <w:sz w:val="24"/>
          <w:szCs w:val="20"/>
        </w:rPr>
        <w:t>6</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中小企业声明函</w:t>
      </w:r>
    </w:p>
    <w:p>
      <w:pPr>
        <w:pStyle w:val="TextBody"/>
        <w:ind w:firstLine="480"/>
        <w:rPr/>
      </w:pPr>
      <w:r>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30"/>
        <w:rPr>
          <w:rStyle w:val="Font61"/>
          <w:color w:val="auto"/>
        </w:rPr>
      </w:pPr>
      <w:r>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8" w:name="_Toc288738839"/>
      <w:bookmarkStart w:id="549"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8"/>
      <w:bookmarkEnd w:id="549"/>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6-10T02:19:42Z</dcterms:modified>
  <cp:revision>2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F132A30948E9975825BA97031478_13</vt:lpwstr>
  </property>
  <property fmtid="{D5CDD505-2E9C-101B-9397-08002B2CF9AE}" pid="3" name="KSOProductBuildVer">
    <vt:lpwstr>2052-12.1.0.21171</vt:lpwstr>
  </property>
  <property fmtid="{D5CDD505-2E9C-101B-9397-08002B2CF9AE}" pid="4" name="KSOTemplateDocerSaveRecord">
    <vt:lpwstr>eyJoZGlkIjoiMTNlZWIwZmRhZTA0NjExYjNjNzgyOGM4ZjE5MDk5MjAiLCJ1c2VySWQiOiI0MDE3MTAxOTYifQ==</vt:lpwstr>
  </property>
</Properties>
</file>