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58"/>
        <w:gridCol w:w="5425"/>
        <w:gridCol w:w="411"/>
        <w:gridCol w:w="717"/>
      </w:tblGrid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保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电警抓拍单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内含深度学习芯片，内置补光灯，无需额外补光灯，抓图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含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SD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视频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F=0.9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快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m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彩色模式），能基本分辨被摄目标的轮廓特征和彩色，设备可以采集黑白图像和彩色图像并融合显示，全天候输出彩色图像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保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卡口抓拍单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内含深度学习芯片，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F=0.9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快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m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彩色模式），能基本分辨被摄目标的轮廓特征和彩色，抓图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含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SD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视频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F=0.9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快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m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彩色模式），能基本分辨被摄目标的轮廓特征和彩色，设备可以采集黑白图像和彩色图像并融合显示，全天候输出彩色图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清镜头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M2514-MP 2/3 25m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动光圈百万像素镜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多功能补光灯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多功能一体型，支持暖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频闪、暖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爆闪、白光氙气爆闪、红外氙气爆闪四种模式，减少光污染光源可智能切换可见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波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50-780n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）和红外（截止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710n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终端管理设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至少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RJ45 10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口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RJ45 100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口，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.5/2.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ATA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硬盘接口硬盘，标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T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硬盘，最大兼容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T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硬盘，支持接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高清网络摄像机，支持违章图片普通合成和新国标六合一合成功能，合成顺序自定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行人、非机动车违法抓拍单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内含深度学习芯片；抓图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含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SD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视频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支持对设定区域内的行人进行检测、跟踪和抓拍，检测区域内最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行人的检测和跟踪，并显示跟踪框；支持行人方向识别，系统所抓拍的违法图片按要求进行组合，组合的图片能体现行人前进方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息播放单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性能不低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CPU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：四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RM Cortex A5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最高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.0GHz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频率，支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DVF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AVS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动态降功耗功能；内存容量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DDR3/4 1 G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存储容量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 G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操作系统：安卓；网络接口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M/100M/1000M *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WiFi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及其天线；可选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G/4G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模块；设备可支持实时动态数据内容的播放，包括：实时天气、动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We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页面、年月日、星期、时间、倒计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礼让行人抓拍单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内含深度学习芯片；抓图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含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SD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视频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支持对设定区域内的行人进行检测、跟踪和抓拍，检测区域内最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行人的检测和跟踪，并显示跟踪框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违法自动抓拍球型摄像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摄像机靶面尺寸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/1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抓拍图片分辨率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592*1520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内置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红外灯补光，采用倍率与红外灯功率匹配算法，补光效果更均匀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倍光学变倍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倍数字变倍，焦距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m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80mm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同一静止场景相同图像质量下，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H.26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H.26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编码方式时，开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智能編码功能和不开启智能编码相比，码率节约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/2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最低照度可达彩色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2Lu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黑白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ux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智能红外功能，红外灯开启，可根据被摄物体的距离自动调节红外光功率密度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视频画面上叠加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12*51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像素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MP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格式图片，叠加位置可调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噪声过滤设置，支持断电保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通过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IE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浏览器设置录像时段和存储路径；以主码流、子码流、第三方码流录像；可设置预录、延录、存储介质写满后循环写入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1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枪式红外摄像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W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像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CMO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传感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最低照度彩色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1l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黑白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x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自动变焦、自动调节光圈；支持人脸侦测功能，可对经过设定区域的行人进行人脸检测，当检测到人脸后，可联动抓拍人脸图片、录像及给出报警提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红外半球摄像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W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像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CMO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传感器；具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报警输入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报警输出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音频输入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音频输出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插槽；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20x1080 @ 25fp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下，码率设定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Mbp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RJ4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输出，清晰度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0TVL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支持红外补光距离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硬盘录像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ATA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口，至少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USB2.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USB3.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口；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报警输入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报警输出接口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支持最大接入总带宽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12Mbp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的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视频图像；支持接入带人脸侦测报警功能的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IP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触发报警时可联动录像、抓拍并保存图片、弹出报警画面、声音警告、上传中心、发送邮件、触发报警输出，可按通道、时间检索图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脚架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视频会议摄像机三脚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视频分配器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HDMI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分配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清解码器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高清解码输出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高清编码输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硬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与设备配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多孔插排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交换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口，千兆非网管交换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交换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，千兆网管交换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交换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，千兆网管交换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纤收发器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纤，千兆网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纤收发器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纤，双千兆物理隔离网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核心交换机板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700/128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板卡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千兆光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/100/1000Base-T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太网口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万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FP+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/100/1000Base-T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太网口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万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FP+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模块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K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千兆光模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3*1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3*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电缆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P-2*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芯单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网络跳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按机房规格定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清视频线缆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按设备定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熔接终端盒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跳纤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1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熔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内超五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内六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晶头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六类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RJ4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晶头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超五类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RJ4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理线架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寸标准理线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配线架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寸标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口配线架，含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RJ4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挂杆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00*2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空开插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落地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00*6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空开插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空气开关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与设备配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摄像机支架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原厂配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摄像机电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原厂配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V/24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镀锌钢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75*4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50PE80*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圈井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定制，水泥预制，和原现场配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0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单个电子警察路口（本包需要改造或新建</w:t>
      </w:r>
      <w:r>
        <w:rPr>
          <w:rFonts w:eastAsia="宋体" w:cs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个路口，或完成同等工作量的多处更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60"/>
        <w:gridCol w:w="5170"/>
        <w:gridCol w:w="417"/>
        <w:gridCol w:w="710"/>
      </w:tblGrid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保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电警抓拍单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9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保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卡口抓拍单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枪式红外摄像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1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多合一爆闪灯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终端管理设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违法自动抓拍球型摄像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落地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00*6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空开插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主机基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砖、砂浆粉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座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监控杆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.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，横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挂杆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00*540*2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空开插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杆件基础开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含开挖、弃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地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M27-450-8-12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基础混凝土浇筑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C2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商品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3*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芯单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跳纤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熔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终端盒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定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线顶管施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*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泥预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纤收发器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级千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对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交换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线路租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点到点光纤链路，提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10/100/1000M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端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1:27Z</dcterms:created>
  <dc:creator>Administrator</dc:creator>
  <dc:description/>
  <dc:language>en-US</dc:language>
  <cp:lastModifiedBy>CC</cp:lastModifiedBy>
  <dcterms:modified xsi:type="dcterms:W3CDTF">2025-08-04T14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8DC99E59C4594BCCCB73107C6631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N2NkZDAzMTBkNTllNGY2YWY0NzczNWEwMjM1OWIiLCJ1c2VySWQiOiIzMDc2NjU2NDYifQ==</vt:lpwstr>
  </property>
</Properties>
</file>