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6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6:00Z</dcterms:created>
  <dc:creator>dy</dc:creator>
  <dc:description/>
  <dc:language>en-US</dc:language>
  <cp:lastModifiedBy>D~Y~阳</cp:lastModifiedBy>
  <dcterms:modified xsi:type="dcterms:W3CDTF">2025-05-30T05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89C17BE941858481F3A16DBCA8B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FkODVmNGQxYmY1MzRjZjBjNTk5MWI4OTUwNTQxM2QiLCJ1c2VySWQiOiI2MDM3MDA2ODEifQ==</vt:lpwstr>
  </property>
</Properties>
</file>