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329"/>
      </w:tblGrid>
      <w:tr>
        <w:trPr>
          <w:trHeight w:val="814" w:hRule="atLeast"/>
        </w:trPr>
        <w:tc>
          <w:tcPr>
            <w:tcW w:w="94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  说  明</w:t>
            </w:r>
          </w:p>
        </w:tc>
      </w:tr>
      <w:tr>
        <w:trPr>
          <w:trHeight w:val="474" w:hRule="atLeast"/>
        </w:trPr>
        <w:tc>
          <w:tcPr>
            <w:tcW w:w="710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春光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路灯工程</w:t>
            </w:r>
          </w:p>
        </w:tc>
        <w:tc>
          <w:tcPr>
            <w:tcW w:w="232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7165" w:hRule="atLeast"/>
        </w:trPr>
        <w:tc>
          <w:tcPr>
            <w:tcW w:w="9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工程概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单位：江苏泰州海陵工业园区管理委员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名称：春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路灯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地点：海陵区春光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工程量清单与招标控制价编制依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由建设单位提供的设计图《工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STZ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工程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建设工程工程量清单计价规范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50500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其清单工程量计算规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江苏省建设工程费用定额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江苏省市政工程计价定额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、《江苏省安装工程计价定额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江苏省施工机械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单价表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、《关于发布江苏省建筑与装饰、安装、市政计价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调整和增加机械的台班单价组成的通知》苏建价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15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全国统一建筑安装工程工期定额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、《关于贯彻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统一建筑安装工程工期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苏建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关于调整建筑、装饰、安装、市政、修缮加固、仿古建筑及园林工程预算工资单价的通知》（苏建函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0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价格参照泰州市工程造价管理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《泰州工程造价管理》发布的建筑安装材料信息价，对于无信息价的材料、其价格参照市场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主管部门颁发的计价定额和计价管理办法及有关计价文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措施项目费按常规施工方法、常规施工条件列入招标控制价，其中包括现场安全文明施工费、扬尘污染防治增加费、临时设施费、建筑工程实名制费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编制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计算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根据设计图纸计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拆除后的建筑垃圾，施工方自行处理，运距施工单位自行考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工程设置暂列金额，暂列金额为分部分项工程费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74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4:05Z</dcterms:created>
  <dc:creator>Administrator</dc:creator>
  <dc:description/>
  <dc:language>en-US</dc:language>
  <cp:lastModifiedBy>ｚｈａｎｇ</cp:lastModifiedBy>
  <dcterms:modified xsi:type="dcterms:W3CDTF">2025-06-24T02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F2BE031614E38B2575EF78B05828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hNDZkZDMyMThkMWQyMDlkYzhjYmEwYjA2ZDg1NjMiLCJ1c2VySWQiOiIyOTA1NDI4NjQifQ==</vt:lpwstr>
  </property>
</Properties>
</file>