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45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0:00Z</dcterms:created>
  <dc:creator>Administrator.USER-20220714EM</dc:creator>
  <dc:description/>
  <dc:language>en-US</dc:language>
  <cp:lastModifiedBy>w</cp:lastModifiedBy>
  <dcterms:modified xsi:type="dcterms:W3CDTF">2025-05-13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924BF1654D26B5F0CF1D4F5144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0MTViYzkwZWM4OWQ5ZTNmZDQzMWQyY2FmMTIzOWQiLCJ1c2VySWQiOiIyNDA3MTYxMDEifQ==</vt:lpwstr>
  </property>
</Properties>
</file>