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7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00:00Z</dcterms:created>
  <dc:creator>Administrator</dc:creator>
  <dc:description/>
  <dc:language>en-US</dc:language>
  <cp:lastModifiedBy>Administrator</cp:lastModifiedBy>
  <dcterms:modified xsi:type="dcterms:W3CDTF">2025-10-17T01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B80C6AF6416FAF04ED93AC521FC9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5YmE2OTdjMmQ5M2UyNDk2MjJmYzY4ZmRjZDdlZWYifQ==</vt:lpwstr>
  </property>
</Properties>
</file>