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编制说明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一、工程概况 </w:t>
      </w:r>
    </w:p>
    <w:p>
      <w:pPr>
        <w:pStyle w:val="Normal"/>
        <w:keepNext w:val="false"/>
        <w:keepLines w:val="false"/>
        <w:widowControl/>
        <w:spacing w:lineRule="exact" w:line="460"/>
        <w:ind w:firstLine="56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工程为位于扬州市江都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郭村镇汤营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主要施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内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汤营村加油站至汤营村黑色路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施工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二、编制依据 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甲方对项目的要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《建设工程工程量清单计价规范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GB50500-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版）；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《房屋建筑与装饰工程工程量计算规范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GB50854-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版）；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《江苏市政工程计价定额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《江苏省建设工程费用定额》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20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建设行政主管部门发布的现行计价规定。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、编制说明 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安全文明施工费基本费、扬尘污染防治增加费分别文件规定计入；结算时按核定费率调整； 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夜间施工费、冬雨季施工费、已完工程及设备保护费、临时设施费、建筑工人实名制费用分别按文件规定计入总价措施项目中； 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社会保障费、住房公积金、税金分别按文件规定计入；环境保护税不计算，结算时按本行政区域内环保和税务部门的规定执行；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管理费及利润：按市政工程（通用项目、道路、排水工程）三类计取； 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现场安全文明施工措施费基本费及扬尘费分别按《江苏省建设工程费用定额》相关规定计入；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本工程人工按苏建函价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文执行；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本工程材料价格按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《扬州工程造价管理》计入，无信息价材料参考市场价执行；</w:t>
      </w:r>
    </w:p>
    <w:p>
      <w:pPr>
        <w:pStyle w:val="Normal"/>
        <w:keepNext w:val="false"/>
        <w:keepLines w:val="false"/>
        <w:widowControl/>
        <w:spacing w:lineRule="exact" w:line="4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拆除费用按项包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主要施工内容：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㎡原破损道路拆除、植筋、重新浇筑，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18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㎡砼路面清理、喷油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c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AC-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粒式沥青摊铺，划线，伸缩缝部位贴抗裂贴，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5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㎡植草砖铺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60"/>
        <w:ind w:left="0" w:hanging="0"/>
        <w:jc w:val="righ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江苏志诚工程咨询管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9:46Z</dcterms:created>
  <dc:creator>Administrator</dc:creator>
  <dc:description/>
  <dc:language>en-US</dc:language>
  <cp:lastModifiedBy>Administrator</cp:lastModifiedBy>
  <dcterms:modified xsi:type="dcterms:W3CDTF">2025-07-11T01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4909EB1141F0898D31C270F4AE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1OWEwYjA4NDIwZDU0YjVjNWE4ZGQxZjU5Y2UzNDAifQ==</vt:lpwstr>
  </property>
  <property fmtid="{D5CDD505-2E9C-101B-9397-08002B2CF9AE}" pid="5" name="commondata">
    <vt:lpwstr>commondata</vt:lpwstr>
  </property>
</Properties>
</file>