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8930" cy="800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8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5E4F38E14615B43FF8A0593397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wZDQwYzdlOTE5Mzk5MzhjNzgwMTNjNTY3OGE3NzEiLCJ1c2VySWQiOiI4ODUyNjQ3OTgifQ==</vt:lpwstr>
  </property>
</Properties>
</file>