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7615" cy="564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240" cy="5371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065" cy="5447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5590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9515" cy="5542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040" cy="5495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30T05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