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44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杀手不太冷</cp:lastModifiedBy>
  <dcterms:modified xsi:type="dcterms:W3CDTF">2025-05-21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4ED33E1A401AA03AD77998E2DC6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3YmZiMGQ4YmRhNTFiMDg4Mjg4MGE0NzQ2OWNhYWEiLCJ1c2VySWQiOiI2ODg3Nzg4NzQifQ==</vt:lpwstr>
  </property>
</Properties>
</file>