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755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3:39:34Z</dcterms:created>
  <dc:creator>Administrator</dc:creator>
  <dc:description/>
  <dc:language>en-US</dc:language>
  <cp:lastModifiedBy>sweet  smile</cp:lastModifiedBy>
  <dcterms:modified xsi:type="dcterms:W3CDTF">2025-07-15T03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D2165B8FA43FBB67430CBA6F97A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FmMWNiZDE0OWY3ZmQ3YmVlMDYyOTE4M2E5MzhmOWUiLCJ1c2VySWQiOiIyNzEyMDU3MzEifQ==</vt:lpwstr>
  </property>
</Properties>
</file>