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577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2:29:56Z</dcterms:created>
  <dc:creator>毛哲宇</dc:creator>
  <dc:description/>
  <dc:language>en-US</dc:language>
  <cp:lastModifiedBy>办公</cp:lastModifiedBy>
  <dcterms:modified xsi:type="dcterms:W3CDTF">2025-09-15T02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287139CD342B7B9B00AA4AD823DA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3NWY5OTU4MTk1YmI1NDI4ZDE2MjVjNzEyNDQ4OTciLCJ1c2VySWQiOiIxNTgwNzk3NTUyIn0=</vt:lpwstr>
  </property>
</Properties>
</file>