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7"/>
        <w:gridCol w:w="3629"/>
        <w:gridCol w:w="896"/>
        <w:gridCol w:w="898"/>
      </w:tblGrid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型号或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满屏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灯单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满屏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红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满屏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绿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满屏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灯三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灯单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红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绿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电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2V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18V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20V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类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变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灯单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发光单元可自动切换两种图案，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变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变图案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灯盘，不含壳体、灯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行灯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Ф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 xml:space="preserve">300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联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闪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阳能黄色闪光信号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一体化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.5-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满屏带倒计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一体化行人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带倒计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电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与信号灯配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空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与路口配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联网，后台控制播放内容，质保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触控装置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手动触控装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倒计时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 xml:space="preserve">800*600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型两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倒计时器控制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倒九秒、通讯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防雷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20V1P+N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防雷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纤收发器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千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终端盒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工业级百兆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尾纤及熔纤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10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信号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时信号控制机备选型号：江苏金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JT-1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江苏顺泰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ST16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扬州鑫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XT-TSC-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（其它品牌应确保能够接入平台，并自行解决软件开发对接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雷视一体机及安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 xml:space="preserve">Ø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检测器支持雷达监测信息与视频信息叠加，包括目标类型、位置、速度等，检测范围不少于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信号机主控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备选型号：江苏顺泰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ST16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扬州鑫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XTAB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信号机电源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备选型号：江苏顺泰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ST16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扬州鑫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XTAB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信号机灯控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备选型号：江苏顺泰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ST164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扬州鑫通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XTAB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机故障报警模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可区别主机断电、断网、温度、箱门等各类故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主机基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8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砖、砂浆粉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两相位临时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配太阳能板，最大高度可达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相位临时信号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配太阳能板，最大高度可达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-16*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-10*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-7*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-4*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P-2*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-2*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YJV-3*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电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YJV-3*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RVV3*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四芯单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防水五类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通诱导屏模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基色室外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P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通诱导屏电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V 40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通诱导屏控制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型接收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控制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基色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控制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彩控制设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彩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控制卡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播放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避雷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专用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P1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全彩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屏，显示面积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1.92m*0.8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，异步网络控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挂杆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50*400*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落地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450*400*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镀锌钢管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Ø75*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Ø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线顶管施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Ø75PE80*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圈井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定制，水泥预制，和原现场配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机动车信号灯杆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杆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6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，横臂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基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灯杆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杆</w:t>
            </w:r>
            <w:r>
              <w:rPr>
                <w:rFonts w:eastAsia="宋体" w:cs="Arial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杆件基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普通立柱行人灯基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杆件接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含接地棒及连接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较大杆件出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及以上高度杆件抛光重新喷漆，可定制颜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宋体" w:cs="Times New Roman"/>
          <w:b/>
          <w:bCs/>
          <w:i/>
          <w:iCs/>
          <w:sz w:val="21"/>
          <w:szCs w:val="21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宋体" w:cs="Times New Roman" w:ascii="Times New Roman" w:hAnsi="Times New Roman"/>
          <w:b/>
          <w:bCs/>
          <w:i/>
          <w:iCs/>
          <w:sz w:val="21"/>
          <w:szCs w:val="21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单个信号灯路口清单（</w:t>
      </w:r>
      <w:bookmarkStart w:id="0" w:name="OLE_LINK3"/>
      <w:r>
        <w:rPr>
          <w:rFonts w:ascii="Times New Roman" w:hAnsi="Times New Roman" w:cs="Times New Roman"/>
          <w:b/>
          <w:bCs/>
          <w:sz w:val="21"/>
          <w:szCs w:val="21"/>
        </w:rPr>
        <w:t>本包需要改造或新建</w:t>
      </w:r>
      <w:bookmarkEnd w:id="0"/>
      <w:r>
        <w:rPr>
          <w:rFonts w:eastAsia="宋体" w:cs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个路口，或同等工作量的多个路口更新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14"/>
        <w:gridCol w:w="2531"/>
        <w:gridCol w:w="1259"/>
        <w:gridCol w:w="1911"/>
      </w:tblGrid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智能协调信号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主机基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砖、砂浆粉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改造或建设岗点平台软件接入调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接入交警支队平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机动车信号灯杆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，横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含基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满屏信号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箭头信号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倒计时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信号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灯杆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行人灯杆件基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普通行人灯基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座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电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3*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10*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3*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信号电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-4*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防水五类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线顶管施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预埋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尼龙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Ø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面施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面开挖及修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*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泥预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线路租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点到点光纤链路，提供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10/100/1000M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端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单处诱导屏清单（本包需要改造或新建</w:t>
      </w:r>
      <w:r>
        <w:rPr>
          <w:rFonts w:eastAsia="宋体" w:cs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7"/>
        <w:gridCol w:w="3224"/>
        <w:gridCol w:w="877"/>
        <w:gridCol w:w="878"/>
      </w:tblGrid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彩显示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P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户外全彩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显示屏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.8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*3.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.2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显示屏箱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户外防雨箱体，工业风扇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.8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*3.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彩控制设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全彩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控制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播放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避雷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通诱导屏电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V 40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杆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杆圆柱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77-10m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厚，高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.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，横臂方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0*250-6mm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厚，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.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.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含基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3*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四芯单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防水五类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光缆终端盒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尾纤及熔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0*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手孔井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泥预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落地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50*400*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千兆光纤收发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网络音柱清单（本包需要新建</w:t>
      </w:r>
      <w:r>
        <w:rPr>
          <w:rFonts w:eastAsia="宋体" w:cs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套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7"/>
        <w:gridCol w:w="3224"/>
        <w:gridCol w:w="877"/>
        <w:gridCol w:w="878"/>
      </w:tblGrid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3*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雷达清单（本包需要新建</w:t>
      </w:r>
      <w:r>
        <w:rPr>
          <w:rFonts w:eastAsia="宋体" w:cs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套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7"/>
        <w:gridCol w:w="3224"/>
        <w:gridCol w:w="877"/>
        <w:gridCol w:w="878"/>
      </w:tblGrid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微波雷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详见设备技术参数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RVV3*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室外防水超五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2:26Z</dcterms:created>
  <dc:creator>Administrator</dc:creator>
  <dc:description/>
  <dc:language>en-US</dc:language>
  <cp:lastModifiedBy>CC</cp:lastModifiedBy>
  <dcterms:modified xsi:type="dcterms:W3CDTF">2025-08-04T13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4DA8599B446BCBD8FECE739426B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N2NkZDAzMTBkNTllNGY2YWY0NzczNWEwMjM1OWIiLCJ1c2VySWQiOiIzMDc2NjU2NDYifQ==</vt:lpwstr>
  </property>
</Properties>
</file>