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34">
            <wp:simplePos x="0" y="0"/>
            <wp:positionH relativeFrom="column">
              <wp:posOffset>4417695</wp:posOffset>
            </wp:positionH>
            <wp:positionV relativeFrom="paragraph">
              <wp:posOffset>220980</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看台加固出新</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9</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22</w:t>
      </w:r>
      <w:r>
        <w:rPr>
          <w:rFonts w:ascii="宋体" w:hAnsi="宋体" w:cs="宋体"/>
          <w:b/>
          <w:bCs/>
          <w:color w:val="000000"/>
          <w:sz w:val="24"/>
          <w:szCs w:val="24"/>
        </w:rPr>
        <w:t>更正</w:t>
      </w:r>
      <w:r>
        <w:rPr>
          <w:rFonts w:ascii="宋体" w:hAnsi="宋体" w:cs="宋体"/>
          <w:b/>
          <w:bCs/>
          <w:color w:val="000000"/>
          <w:sz w:val="24"/>
          <w:szCs w:val="24"/>
          <w:lang w:val="en-US" w:eastAsia="zh-CN"/>
        </w:rPr>
        <w:t>后）</w:t>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5"/>
        <w:rPr>
          <w:rFonts w:ascii="宋体" w:hAnsi="宋体" w:eastAsia="宋体" w:cs="宋体"/>
          <w:color w:val="000000"/>
          <w:sz w:val="48"/>
          <w:szCs w:val="48"/>
          <w:highlight w:val="none"/>
        </w:rPr>
      </w:pPr>
      <w:r>
        <w:rPr>
          <w:rFonts w:eastAsia="宋体" w:cs="宋体"/>
          <w:color w:val="000000"/>
          <w:sz w:val="48"/>
          <w:szCs w:val="48"/>
        </w:rPr>
      </w:r>
    </w:p>
    <w:p>
      <w:pPr>
        <w:pStyle w:val="Style25"/>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rStyle w:val="IndexLink"/>
                <w:rFonts w:eastAsia="宋体" w:cs="宋体" w:ascii="宋体" w:hAnsi="宋体"/>
                <w:color w:val="000000"/>
                <w:sz w:val="24"/>
                <w:szCs w:val="24"/>
              </w:rPr>
              <w:tab/>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lang w:val="en-US" w:eastAsia="zh-CN"/>
              </w:rPr>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rStyle w:val="IndexLink"/>
                <w:rFonts w:eastAsia="宋体" w:cs="宋体" w:ascii="宋体" w:hAnsi="宋体"/>
                <w:color w:val="000000"/>
                <w:sz w:val="24"/>
                <w:szCs w:val="24"/>
              </w:rPr>
              <w:tab/>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lang w:val="en-US" w:eastAsia="zh-CN"/>
              </w:rPr>
              <w:t>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2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53</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0"/>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4"/>
      <w:bookmarkStart w:id="3" w:name="OLE_LINK2"/>
      <w:bookmarkStart w:id="4" w:name="OLE_LINK1"/>
      <w:bookmarkStart w:id="5" w:name="OLE_LINK3"/>
      <w:bookmarkStart w:id="6" w:name="_Toc45210838"/>
      <w:bookmarkStart w:id="7" w:name="_Toc45290267"/>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看台加固出新</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10838"/>
      <w:bookmarkStart w:id="9" w:name="_Toc45290267"/>
      <w:bookmarkStart w:id="10" w:name="_Toc10392"/>
      <w:bookmarkStart w:id="11" w:name="_Toc2323"/>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9</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看台加固出新</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lang w:val="en-US" w:eastAsia="zh-CN"/>
        </w:rPr>
        <w:t>84</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lang w:eastAsia="zh-CN"/>
        </w:rPr>
        <w:t>72.26963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w:t>
      </w:r>
      <w:r>
        <w:rPr>
          <w:rFonts w:ascii="宋体" w:hAnsi="宋体" w:cs="宋体"/>
          <w:color w:val="000000"/>
          <w:spacing w:val="8"/>
          <w:sz w:val="24"/>
          <w:szCs w:val="24"/>
          <w:lang w:eastAsia="zh-CN"/>
        </w:rPr>
        <w:t>清凉山体育运动学校看台加固出新</w:t>
      </w:r>
      <w:r>
        <w:rPr>
          <w:rFonts w:ascii="宋体" w:hAnsi="宋体" w:cs="宋体"/>
          <w:color w:val="000000"/>
          <w:spacing w:val="8"/>
          <w:sz w:val="24"/>
          <w:szCs w:val="24"/>
        </w:rPr>
        <w:t>，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90</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是</w:t>
      </w:r>
      <w:r>
        <w:rPr>
          <w:rFonts w:eastAsia="宋体" w:cs="宋体" w:ascii="宋体" w:hAnsi="宋体"/>
          <w:color w:val="000000"/>
          <w:spacing w:val="8"/>
          <w:sz w:val="24"/>
          <w:szCs w:val="24"/>
        </w:rPr>
        <w:t>/</w:t>
      </w:r>
      <w:r>
        <w:rPr>
          <w:rFonts w:ascii="宋体" w:hAnsi="宋体" w:cs="宋体"/>
          <w:color w:val="000000"/>
          <w:spacing w:val="8"/>
          <w:sz w:val="24"/>
          <w:szCs w:val="24"/>
        </w:rPr>
        <w:t>否）接受联合体</w:t>
      </w:r>
      <w:r>
        <w:rPr>
          <w:rFonts w:eastAsia="宋体" w:cs="宋体" w:ascii="宋体" w:hAnsi="宋体"/>
          <w:color w:val="000000"/>
          <w:spacing w:val="8"/>
          <w:sz w:val="24"/>
          <w:szCs w:val="24"/>
        </w:rPr>
        <w:t>:</w:t>
      </w:r>
      <w:r>
        <w:rPr>
          <w:rFonts w:ascii="宋体" w:hAnsi="宋体" w:cs="宋体"/>
          <w:color w:val="000000"/>
          <w:spacing w:val="8"/>
          <w:sz w:val="24"/>
          <w:szCs w:val="24"/>
        </w:rPr>
        <w:t>是</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3626"/>
      <w:bookmarkStart w:id="13" w:name="_Toc45290268"/>
      <w:bookmarkStart w:id="14" w:name="_Toc45210839"/>
      <w:bookmarkStart w:id="15" w:name="_Toc15114"/>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45210840"/>
      <w:bookmarkStart w:id="17" w:name="_Toc16014"/>
      <w:bookmarkStart w:id="18" w:name="_Toc10673"/>
      <w:bookmarkStart w:id="19" w:name="_Toc45290269"/>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年或</w:t>
      </w:r>
      <w:r>
        <w:rPr>
          <w:rFonts w:eastAsia="宋体" w:cs="宋体" w:ascii="宋体" w:hAnsi="宋体"/>
          <w:b w:val="false"/>
          <w:bCs/>
          <w:color w:val="000000"/>
          <w:spacing w:val="8"/>
          <w:sz w:val="24"/>
          <w:szCs w:val="24"/>
        </w:rPr>
        <w:t>2024</w:t>
      </w:r>
      <w:r>
        <w:rPr>
          <w:rFonts w:ascii="宋体" w:hAnsi="宋体" w:cs="宋体"/>
          <w:b w:val="false"/>
          <w:bCs/>
          <w:color w:val="000000"/>
          <w:spacing w:val="8"/>
          <w:sz w:val="24"/>
          <w:szCs w:val="24"/>
        </w:rPr>
        <w:t>年度财务报告，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r>
        <w:rPr>
          <w:rFonts w:ascii="宋体" w:hAnsi="宋体" w:cs="宋体"/>
          <w:b/>
          <w:bCs w:val="false"/>
          <w:color w:val="000000"/>
          <w:spacing w:val="8"/>
          <w:sz w:val="24"/>
          <w:szCs w:val="24"/>
          <w:lang w:eastAsia="zh-CN"/>
        </w:rPr>
        <w:t>。</w:t>
      </w:r>
      <w:r>
        <w:rPr>
          <w:rFonts w:ascii="宋体" w:hAnsi="宋体" w:cs="宋体"/>
          <w:b/>
          <w:bCs w:val="false"/>
          <w:color w:val="000000"/>
          <w:spacing w:val="8"/>
          <w:sz w:val="24"/>
          <w:szCs w:val="24"/>
        </w:rPr>
        <w:t>若联合体投标，联合体各方均应提供。</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建筑装修装饰工程专业承包二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及特种工程（结构补强）专业承包</w:t>
      </w:r>
      <w:r>
        <w:rPr>
          <w:rFonts w:ascii="宋体" w:hAnsi="宋体" w:cs="宋体"/>
          <w:color w:val="000000"/>
          <w:sz w:val="24"/>
          <w:szCs w:val="24"/>
          <w:lang w:val="en-US" w:eastAsia="zh-CN"/>
        </w:rPr>
        <w:t>不分等级</w:t>
      </w:r>
      <w:r>
        <w:rPr>
          <w:rFonts w:ascii="宋体" w:hAnsi="宋体" w:cs="宋体"/>
          <w:color w:val="000000"/>
          <w:sz w:val="24"/>
          <w:szCs w:val="24"/>
          <w:lang w:val="zh-CN"/>
        </w:rPr>
        <w:t>资质，同时具有有效的安全生产许可证。</w:t>
      </w:r>
      <w:r>
        <w:rPr>
          <w:rFonts w:ascii="宋体" w:hAnsi="宋体" w:cs="宋体"/>
          <w:b/>
          <w:bCs/>
          <w:color w:val="000000"/>
          <w:sz w:val="24"/>
          <w:szCs w:val="24"/>
          <w:lang w:val="zh-CN"/>
        </w:rPr>
        <w:t>（提供证书复印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项目</w:t>
      </w:r>
      <w:r>
        <w:rPr>
          <w:rFonts w:ascii="宋体" w:hAnsi="宋体" w:cs="宋体"/>
          <w:color w:val="000000"/>
          <w:sz w:val="24"/>
          <w:szCs w:val="24"/>
          <w:lang w:val="en-US" w:eastAsia="zh-CN"/>
        </w:rPr>
        <w:t>负责人</w:t>
      </w:r>
      <w:r>
        <w:rPr>
          <w:rFonts w:ascii="宋体" w:hAnsi="宋体" w:cs="宋体"/>
          <w:color w:val="000000"/>
          <w:sz w:val="24"/>
          <w:szCs w:val="24"/>
          <w:lang w:val="zh-CN"/>
        </w:rPr>
        <w:t>资质：具有有效的注册建造师证建筑工程二级（含）以上资质及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w:t>
      </w:r>
      <w:r>
        <w:rPr>
          <w:rFonts w:ascii="宋体" w:hAnsi="宋体" w:cs="宋体"/>
          <w:color w:val="000000"/>
          <w:sz w:val="24"/>
          <w:szCs w:val="24"/>
          <w:lang w:val="en-US" w:eastAsia="zh-CN"/>
        </w:rPr>
        <w:t>具有</w:t>
      </w:r>
      <w:r>
        <w:rPr>
          <w:rFonts w:ascii="宋体" w:hAnsi="宋体" w:cs="宋体"/>
          <w:color w:val="000000"/>
          <w:sz w:val="24"/>
          <w:szCs w:val="24"/>
          <w:lang w:val="zh-CN"/>
        </w:rPr>
        <w:t>与</w:t>
      </w:r>
      <w:r>
        <w:rPr>
          <w:rFonts w:ascii="宋体" w:hAnsi="宋体" w:cs="宋体"/>
          <w:color w:val="000000"/>
          <w:sz w:val="24"/>
          <w:szCs w:val="24"/>
          <w:lang w:val="en-US" w:eastAsia="zh-CN"/>
        </w:rPr>
        <w:t>供应商</w:t>
      </w:r>
      <w:r>
        <w:rPr>
          <w:rFonts w:ascii="宋体" w:hAnsi="宋体" w:cs="宋体"/>
          <w:color w:val="000000"/>
          <w:sz w:val="24"/>
          <w:szCs w:val="24"/>
          <w:lang w:val="zh-CN"/>
        </w:rPr>
        <w:t>签订的有效劳动合同、社保机构出具的近半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w:t>
      </w:r>
      <w:r>
        <w:rPr>
          <w:rFonts w:ascii="宋体" w:hAnsi="宋体" w:cs="宋体"/>
          <w:b/>
          <w:bCs/>
          <w:color w:val="000000"/>
          <w:sz w:val="24"/>
          <w:szCs w:val="24"/>
          <w:lang w:val="zh-CN"/>
        </w:rPr>
        <w:t>（提供证书、合同、社保证明材料复印件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注：①根据住房和城乡建设部办公厅关于全面实行一级建造师电子注册证书的通知（建办市〔</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0</w:t>
      </w:r>
      <w:r>
        <w:rPr>
          <w:rFonts w:ascii="宋体" w:hAnsi="宋体" w:cs="宋体"/>
          <w:b w:val="false"/>
          <w:bCs/>
          <w:color w:val="000000"/>
          <w:spacing w:val="8"/>
          <w:sz w:val="24"/>
          <w:szCs w:val="24"/>
        </w:rPr>
        <w:t>号）要求，自</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0</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5</w:t>
      </w:r>
      <w:r>
        <w:rPr>
          <w:rFonts w:ascii="宋体" w:hAnsi="宋体" w:cs="宋体"/>
          <w:b w:val="false"/>
          <w:bCs/>
          <w:color w:val="000000"/>
          <w:spacing w:val="8"/>
          <w:sz w:val="24"/>
          <w:szCs w:val="24"/>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②</w:t>
      </w:r>
      <w:r>
        <w:rPr>
          <w:rFonts w:ascii="宋体" w:hAnsi="宋体" w:cs="宋体"/>
          <w:b w:val="false"/>
          <w:bCs/>
          <w:color w:val="000000"/>
          <w:spacing w:val="8"/>
          <w:sz w:val="24"/>
          <w:szCs w:val="24"/>
        </w:rPr>
        <w:t>根据建办市</w:t>
      </w:r>
      <w:r>
        <w:rPr>
          <w:rFonts w:eastAsia="宋体" w:cs="宋体" w:ascii="宋体" w:hAnsi="宋体"/>
          <w:b w:val="false"/>
          <w:bCs/>
          <w:color w:val="000000"/>
          <w:spacing w:val="8"/>
          <w:sz w:val="24"/>
          <w:szCs w:val="24"/>
        </w:rPr>
        <w:t>[2019]50</w:t>
      </w:r>
      <w:r>
        <w:rPr>
          <w:rFonts w:ascii="宋体" w:hAnsi="宋体" w:cs="宋体"/>
          <w:b w:val="false"/>
          <w:bCs/>
          <w:color w:val="000000"/>
          <w:spacing w:val="8"/>
          <w:sz w:val="24"/>
          <w:szCs w:val="24"/>
        </w:rPr>
        <w:t>号文及苏建函建管</w:t>
      </w:r>
      <w:r>
        <w:rPr>
          <w:rFonts w:eastAsia="宋体" w:cs="宋体" w:ascii="宋体" w:hAnsi="宋体"/>
          <w:b w:val="false"/>
          <w:bCs/>
          <w:color w:val="000000"/>
          <w:spacing w:val="8"/>
          <w:sz w:val="24"/>
          <w:szCs w:val="24"/>
        </w:rPr>
        <w:t>[2019]393</w:t>
      </w:r>
      <w:r>
        <w:rPr>
          <w:rFonts w:ascii="宋体" w:hAnsi="宋体" w:cs="宋体"/>
          <w:b w:val="false"/>
          <w:bCs/>
          <w:color w:val="000000"/>
          <w:spacing w:val="8"/>
          <w:sz w:val="24"/>
          <w:szCs w:val="24"/>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重大税收违法案件当事人、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45210840"/>
      <w:bookmarkStart w:id="21" w:name="_Toc16014"/>
      <w:bookmarkStart w:id="22" w:name="_Toc10673"/>
      <w:bookmarkStart w:id="23" w:name="_Toc45290269"/>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11"/>
      <w:bookmarkStart w:id="25" w:name="_Toc45290270"/>
      <w:bookmarkStart w:id="26" w:name="_Toc27848"/>
      <w:bookmarkStart w:id="27" w:name="_Toc45210841"/>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15322"/>
      <w:bookmarkStart w:id="29" w:name="_Toc45210842"/>
      <w:bookmarkStart w:id="30" w:name="_Toc17986"/>
      <w:bookmarkStart w:id="31" w:name="_Toc45290271"/>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 xml:space="preserve">2025 </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9</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18237"/>
      <w:bookmarkStart w:id="33" w:name="_Toc45290272"/>
      <w:bookmarkStart w:id="34" w:name="_Toc45210843"/>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31514"/>
      <w:bookmarkStart w:id="37" w:name="_Toc22285"/>
      <w:bookmarkStart w:id="38" w:name="_Toc45290273"/>
      <w:bookmarkStart w:id="39" w:name="_Toc45210844"/>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29797"/>
      <w:bookmarkStart w:id="41" w:name="_Toc26121"/>
      <w:bookmarkStart w:id="42" w:name="_Toc45210845"/>
      <w:bookmarkStart w:id="43" w:name="_Toc45290274"/>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highlight w:val="none"/>
        </w:rPr>
      </w:pPr>
      <w:bookmarkStart w:id="44" w:name="_Toc29797"/>
      <w:bookmarkStart w:id="45" w:name="_Toc26121"/>
      <w:bookmarkStart w:id="46" w:name="_Toc45210845"/>
      <w:bookmarkStart w:id="47" w:name="_Toc45290274"/>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4"/>
      <w:bookmarkStart w:id="49" w:name="OLE_LINK2"/>
      <w:bookmarkStart w:id="50" w:name="OLE_LINK1"/>
      <w:bookmarkStart w:id="51" w:name="OLE_LINK3"/>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本</w:t>
      </w:r>
      <w:r>
        <w:rPr>
          <w:rFonts w:ascii="宋体" w:hAnsi="宋体" w:cs="宋体"/>
          <w:b/>
          <w:bCs/>
          <w:color w:val="000000"/>
          <w:sz w:val="24"/>
          <w:szCs w:val="24"/>
          <w:lang w:val="en-US" w:eastAsia="zh-CN"/>
        </w:rPr>
        <w:t>项目</w:t>
      </w:r>
      <w:r>
        <w:rPr>
          <w:rFonts w:ascii="宋体" w:hAnsi="宋体" w:cs="宋体"/>
          <w:b/>
          <w:bCs/>
          <w:color w:val="000000"/>
          <w:sz w:val="24"/>
          <w:szCs w:val="24"/>
        </w:rPr>
        <w:t>接受联合体</w:t>
      </w:r>
      <w:r>
        <w:rPr>
          <w:rFonts w:ascii="宋体" w:hAnsi="宋体" w:cs="宋体"/>
          <w:b/>
          <w:bCs/>
          <w:color w:val="000000"/>
          <w:sz w:val="24"/>
          <w:szCs w:val="24"/>
          <w:lang w:val="en-US" w:eastAsia="zh-CN"/>
        </w:rPr>
        <w:t>投标</w:t>
      </w:r>
      <w:r>
        <w:rPr>
          <w:rFonts w:ascii="宋体" w:hAnsi="宋体" w:cs="宋体"/>
          <w:b/>
          <w:bCs/>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0"/>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w:t>
            </w:r>
            <w:r>
              <w:rPr>
                <w:rFonts w:ascii="宋体" w:hAnsi="宋体" w:cs="宋体"/>
                <w:color w:val="000000"/>
                <w:sz w:val="24"/>
                <w:szCs w:val="24"/>
                <w:lang w:val="en-US" w:eastAsia="zh-CN"/>
              </w:rPr>
              <w:t>装修</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lang w:val="en-US" w:eastAsia="zh-CN"/>
              </w:rPr>
              <w:t>含结构加固</w:t>
            </w:r>
            <w:r>
              <w:rPr>
                <w:rFonts w:ascii="宋体" w:hAnsi="宋体" w:cs="宋体"/>
                <w:color w:val="000000"/>
                <w:sz w:val="24"/>
                <w:szCs w:val="24"/>
                <w:lang w:eastAsia="zh-CN"/>
              </w:rPr>
              <w:t>）</w:t>
            </w:r>
            <w:r>
              <w:rPr>
                <w:rFonts w:ascii="宋体" w:hAnsi="宋体" w:cs="宋体"/>
                <w:color w:val="000000"/>
                <w:sz w:val="24"/>
                <w:szCs w:val="24"/>
                <w:lang w:val="en-US" w:eastAsia="zh-CN"/>
              </w:rPr>
              <w:t>或类似加固工程</w:t>
            </w:r>
            <w:r>
              <w:rPr>
                <w:rFonts w:ascii="宋体" w:hAnsi="宋体" w:cs="宋体"/>
                <w:color w:val="000000"/>
                <w:sz w:val="24"/>
                <w:szCs w:val="24"/>
              </w:rPr>
              <w:t>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18</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时间以合同签订时间为准，</w:t>
            </w:r>
            <w:r>
              <w:rPr>
                <w:rFonts w:ascii="宋体" w:hAnsi="宋体" w:cs="宋体"/>
                <w:color w:val="000000"/>
                <w:sz w:val="24"/>
                <w:szCs w:val="24"/>
              </w:rPr>
              <w:t>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项目负责人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负责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装修工程（含结构加固）或类似加固工程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时间以合同签订时间为准，未按要求提供证明文件、证明文件不齐全的，不得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业绩必须为在供应商任职期间内的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建设类中级及以上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施工员（提供相应的岗位培训合格证书）、质量员（提供相应的岗位培训合格证书）、安全员（提供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ascii="宋体" w:hAnsi="宋体" w:cs="宋体"/>
                <w:color w:val="000000"/>
                <w:sz w:val="24"/>
                <w:szCs w:val="24"/>
                <w:lang w:val="en-US" w:eastAsia="zh-CN"/>
              </w:rPr>
              <w:t>资料</w:t>
            </w:r>
            <w:r>
              <w:rPr>
                <w:rFonts w:ascii="宋体" w:hAnsi="宋体" w:cs="宋体"/>
                <w:color w:val="000000"/>
                <w:sz w:val="24"/>
                <w:szCs w:val="24"/>
              </w:rPr>
              <w:t>员（提供相应的岗位培训合格证书）、造价员（提供住建部注册造价工程师证书，注：一级造价师、二级造价师均可）。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职称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bookmarkStart w:id="56" w:name="_Toc40097739"/>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40"/>
        <w:spacing w:lineRule="auto" w:line="360"/>
        <w:rPr>
          <w:rFonts w:ascii="宋体" w:hAnsi="宋体" w:eastAsia="宋体" w:cs="宋体"/>
          <w:color w:val="000000"/>
          <w:highlight w:val="none"/>
        </w:rPr>
      </w:pPr>
      <w:bookmarkStart w:id="57" w:name="_Toc40097739"/>
      <w:bookmarkStart w:id="58" w:name="_Toc21939"/>
      <w:r>
        <w:rPr>
          <w:rFonts w:ascii="宋体" w:hAnsi="宋体" w:cs="宋体"/>
          <w:color w:val="000000"/>
          <w:lang w:val="zh-CN"/>
        </w:rPr>
        <w:t xml:space="preserve">第四章 </w:t>
      </w:r>
      <w:bookmarkEnd w:id="57"/>
      <w:r>
        <w:rPr>
          <w:rFonts w:ascii="宋体" w:hAnsi="宋体" w:cs="宋体"/>
          <w:color w:val="000000"/>
        </w:rPr>
        <w:t>采购需求</w:t>
      </w:r>
      <w:bookmarkEnd w:id="58"/>
    </w:p>
    <w:p>
      <w:pPr>
        <w:pStyle w:val="Normal"/>
        <w:widowControl/>
        <w:spacing w:lineRule="exact" w:line="480"/>
        <w:ind w:firstLine="480"/>
        <w:jc w:val="left"/>
        <w:rPr>
          <w:rFonts w:ascii="宋体" w:hAnsi="宋体" w:eastAsia="宋体" w:cs="宋体"/>
          <w:b/>
          <w:b/>
          <w:bCs/>
          <w:color w:val="000000"/>
          <w:spacing w:val="4"/>
          <w:sz w:val="24"/>
          <w:szCs w:val="24"/>
          <w:highlight w:val="none"/>
          <w:lang w:eastAsia="zh-CN"/>
        </w:rPr>
      </w:pPr>
      <w:bookmarkStart w:id="59" w:name="_Toc45210851"/>
      <w:bookmarkStart w:id="60" w:name="_Toc16938559"/>
      <w:bookmarkStart w:id="61" w:name="_Toc20823315"/>
      <w:bookmarkStart w:id="62" w:name="_Hlk121847144"/>
      <w:bookmarkStart w:id="63" w:name="_Toc513029243"/>
      <w:bookmarkEnd w:id="60"/>
      <w:bookmarkEnd w:id="61"/>
      <w:bookmarkEnd w:id="62"/>
      <w:bookmarkEnd w:id="63"/>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看台加固出新</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合同签订后</w:t>
      </w:r>
      <w:r>
        <w:rPr>
          <w:rFonts w:eastAsia="宋体" w:cs="宋体" w:ascii="宋体" w:hAnsi="宋体"/>
          <w:color w:val="000000"/>
          <w:sz w:val="24"/>
          <w:szCs w:val="24"/>
          <w:lang w:bidi="ar-SA"/>
        </w:rPr>
        <w:t>90</w:t>
      </w:r>
      <w:r>
        <w:rPr>
          <w:rFonts w:ascii="宋体" w:hAnsi="宋体" w:cs="宋体"/>
          <w:color w:val="000000"/>
          <w:sz w:val="24"/>
          <w:szCs w:val="24"/>
          <w:lang w:bidi="ar-SA"/>
        </w:rPr>
        <w:t>个日历天施工完成并验收合格。</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ind w:left="0" w:right="181" w:hanging="0"/>
        <w:rPr>
          <w:rFonts w:ascii="宋体" w:hAnsi="宋体" w:eastAsia="宋体" w:cs="宋体"/>
          <w:color w:val="000000"/>
          <w:highlight w:val="none"/>
          <w:lang w:val="en-US" w:eastAsia="zh-CN"/>
        </w:rPr>
      </w:pPr>
      <w:r>
        <w:rPr/>
        <w:drawing>
          <wp:inline distT="0" distB="0" distL="0" distR="0">
            <wp:extent cx="5270500" cy="468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270500" cy="468630"/>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九、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Normal"/>
        <w:pageBreakBefore w:val="false"/>
        <w:spacing w:lineRule="auto" w:line="360"/>
        <w:jc w:val="left"/>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numPr>
          <w:ilvl w:val="0"/>
          <w:numId w:val="0"/>
        </w:numPr>
        <w:jc w:val="center"/>
        <w:outlineLvl w:val="0"/>
        <w:rPr>
          <w:rStyle w:val="1Char"/>
          <w:rFonts w:ascii="宋体" w:hAnsi="宋体" w:eastAsia="宋体" w:cs="宋体"/>
          <w:color w:val="000000"/>
          <w:highlight w:val="none"/>
        </w:rPr>
      </w:pPr>
      <w:r>
        <w:rPr>
          <w:rFonts w:eastAsia="宋体" w:cs="宋体" w:ascii="宋体" w:hAnsi="宋体"/>
          <w:color w:val="000000"/>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4"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4"/>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35">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5" w:name="_Toc296503025"/>
      <w:bookmarkStart w:id="66" w:name="_Toc296890982"/>
      <w:bookmarkStart w:id="67" w:name="_Toc351203480"/>
      <w:r>
        <w:rPr>
          <w:rFonts w:ascii="宋体" w:hAnsi="宋体" w:cs="宋体"/>
          <w:b/>
          <w:color w:val="000000"/>
          <w:sz w:val="32"/>
          <w:szCs w:val="32"/>
        </w:rPr>
        <w:t>第一部分 合同协议书</w:t>
      </w:r>
      <w:bookmarkEnd w:id="65"/>
      <w:bookmarkEnd w:id="66"/>
      <w:bookmarkEnd w:id="67"/>
    </w:p>
    <w:p>
      <w:pPr>
        <w:pStyle w:val="Normal"/>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68" w:name="_Toc351203481"/>
    </w:p>
    <w:p>
      <w:pPr>
        <w:pStyle w:val="Normal"/>
        <w:tabs>
          <w:tab w:val="clear" w:pos="425"/>
          <w:tab w:val="left" w:pos="7644" w:leader="none"/>
        </w:tabs>
        <w:spacing w:lineRule="exact" w:line="44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68"/>
      <w:r>
        <w:rPr>
          <w:rFonts w:eastAsia="宋体" w:cs="宋体" w:ascii="宋体" w:hAnsi="宋体"/>
          <w:b/>
          <w:color w:val="000000"/>
          <w:sz w:val="24"/>
          <w:szCs w:val="24"/>
        </w:rPr>
        <w:tab/>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5"/>
          <w:tab w:val="left" w:pos="1620" w:leader="none"/>
          <w:tab w:val="center" w:pos="4819" w:leader="none"/>
        </w:tabs>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69" w:name="_Toc351203482"/>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69"/>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0" w:name="_Toc351203483"/>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0"/>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1" w:name="_Toc351203484"/>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1"/>
      <w:r>
        <w:rPr>
          <w:rFonts w:eastAsia="宋体" w:cs="宋体" w:ascii="宋体" w:hAnsi="宋体"/>
          <w:b/>
          <w:color w:val="000000"/>
          <w:sz w:val="24"/>
          <w:szCs w:val="24"/>
        </w:rPr>
        <w:tab/>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终结算价格不得超过承包人投标报价</w:t>
      </w:r>
      <w:r>
        <w:rPr>
          <w:rFonts w:ascii="宋体" w:hAnsi="宋体" w:cs="宋体"/>
          <w:color w:val="000000"/>
          <w:sz w:val="24"/>
          <w:szCs w:val="24"/>
        </w:rPr>
        <w:t>。</w:t>
      </w:r>
      <w:bookmarkStart w:id="72" w:name="_Toc351203485"/>
    </w:p>
    <w:p>
      <w:pPr>
        <w:pStyle w:val="Normal"/>
        <w:spacing w:lineRule="exact" w:line="440"/>
        <w:rPr>
          <w:rFonts w:ascii="宋体" w:hAnsi="宋体" w:eastAsia="宋体" w:cs="宋体"/>
          <w:color w:val="000000"/>
          <w:sz w:val="24"/>
          <w:szCs w:val="24"/>
          <w:highlight w:val="none"/>
        </w:rPr>
      </w:pPr>
      <w:bookmarkEnd w:id="72"/>
      <w:r>
        <w:rPr>
          <w:rFonts w:ascii="宋体" w:hAnsi="宋体" w:cs="宋体"/>
          <w:b/>
          <w:color w:val="000000"/>
          <w:sz w:val="24"/>
          <w:szCs w:val="24"/>
        </w:rPr>
        <w:t>五、项目负责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3" w:name="_Toc351203486"/>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3"/>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七、承诺</w:t>
      </w:r>
      <w:bookmarkEnd w:id="74"/>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
          <w:b/>
          <w:color w:val="000000"/>
          <w:sz w:val="24"/>
          <w:szCs w:val="24"/>
          <w:highlight w:val="none"/>
        </w:rPr>
      </w:pPr>
      <w:bookmarkStart w:id="75" w:name="_Toc351203488"/>
      <w:r>
        <w:rPr>
          <w:rFonts w:ascii="宋体" w:hAnsi="宋体" w:cs="宋体"/>
          <w:b/>
          <w:color w:val="000000"/>
          <w:sz w:val="24"/>
          <w:szCs w:val="24"/>
        </w:rPr>
        <w:t>八、词语含义</w:t>
      </w:r>
      <w:bookmarkEnd w:id="75"/>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6" w:name="_Toc351203489"/>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6"/>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7" w:name="_Toc351203490"/>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7"/>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78" w:name="_Toc351203491"/>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78"/>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79" w:name="_Toc351203492"/>
    </w:p>
    <w:p>
      <w:pPr>
        <w:pStyle w:val="Normal"/>
        <w:spacing w:lineRule="exact" w:line="44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79"/>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0" w:name="_Toc351203493"/>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0"/>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ind w:left="0" w:right="181"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为正文。</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1"/>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spacing w:lineRule="exact" w:line="440"/>
        <w:jc w:val="left"/>
        <w:rPr>
          <w:rFonts w:ascii="宋体" w:hAnsi="宋体" w:eastAsia="宋体" w:cs="宋体"/>
          <w:b w:val="false"/>
          <w:b w:val="false"/>
          <w:color w:val="000000"/>
          <w:sz w:val="24"/>
          <w:szCs w:val="24"/>
          <w:highlight w:val="none"/>
        </w:rPr>
      </w:pPr>
      <w:bookmarkStart w:id="81" w:name="_Toc351203633"/>
      <w:r>
        <w:rPr>
          <w:rFonts w:eastAsia="宋体" w:cs="宋体" w:ascii="宋体" w:hAnsi="宋体"/>
          <w:b w:val="false"/>
          <w:color w:val="000000"/>
          <w:sz w:val="24"/>
          <w:szCs w:val="24"/>
        </w:rPr>
        <w:t>1</w:t>
      </w:r>
      <w:bookmarkStart w:id="82" w:name="_Toc296503156"/>
      <w:bookmarkStart w:id="83" w:name="_Toc292559866"/>
      <w:bookmarkStart w:id="84" w:name="_Toc296890984"/>
      <w:bookmarkStart w:id="85" w:name="_Toc296347155"/>
      <w:bookmarkStart w:id="86" w:name="_Toc297048342"/>
      <w:bookmarkStart w:id="87" w:name="_Toc292559361"/>
      <w:bookmarkStart w:id="88" w:name="_Toc296891196"/>
      <w:bookmarkStart w:id="89" w:name="_Toc296944495"/>
      <w:bookmarkStart w:id="90" w:name="_Toc297120456"/>
      <w:bookmarkStart w:id="91" w:name="_Toc296346657"/>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1"/>
    </w:p>
    <w:p>
      <w:pPr>
        <w:pStyle w:val="Normal"/>
        <w:spacing w:lineRule="exact" w:line="440"/>
        <w:rPr>
          <w:rFonts w:ascii="宋体" w:hAnsi="宋体" w:eastAsia="宋体" w:cs="宋体"/>
          <w:color w:val="000000"/>
          <w:sz w:val="24"/>
          <w:szCs w:val="24"/>
          <w:highlight w:val="none"/>
        </w:rPr>
      </w:pPr>
      <w:bookmarkEnd w:id="82"/>
      <w:bookmarkEnd w:id="83"/>
      <w:bookmarkEnd w:id="84"/>
      <w:bookmarkEnd w:id="85"/>
      <w:bookmarkEnd w:id="86"/>
      <w:bookmarkEnd w:id="87"/>
      <w:bookmarkEnd w:id="88"/>
      <w:bookmarkEnd w:id="89"/>
      <w:bookmarkEnd w:id="90"/>
      <w:bookmarkEnd w:id="9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92" w:name="_Toc351203634"/>
      <w:r>
        <w:rPr>
          <w:rFonts w:eastAsia="宋体" w:cs="宋体" w:ascii="宋体" w:hAnsi="宋体"/>
          <w:color w:val="000000"/>
          <w:sz w:val="24"/>
          <w:szCs w:val="24"/>
        </w:rPr>
        <w:t>2</w:t>
      </w:r>
      <w:bookmarkStart w:id="93" w:name="_Toc296347156"/>
      <w:bookmarkStart w:id="94" w:name="_Toc297048343"/>
      <w:bookmarkStart w:id="95" w:name="_Toc296890985"/>
      <w:bookmarkStart w:id="96" w:name="_Toc292559867"/>
      <w:bookmarkStart w:id="97" w:name="_Toc297120457"/>
      <w:bookmarkStart w:id="98" w:name="_Toc296891197"/>
      <w:bookmarkStart w:id="99" w:name="_Toc292559362"/>
      <w:bookmarkStart w:id="100" w:name="_Toc296346658"/>
      <w:bookmarkStart w:id="101" w:name="_Toc296944496"/>
      <w:bookmarkStart w:id="102" w:name="_Toc296503157"/>
      <w:r>
        <w:rPr>
          <w:rFonts w:eastAsia="宋体" w:cs="宋体" w:ascii="宋体" w:hAnsi="宋体"/>
          <w:color w:val="000000"/>
          <w:sz w:val="24"/>
          <w:szCs w:val="24"/>
        </w:rPr>
        <w:t xml:space="preserve">. </w:t>
      </w:r>
      <w:r>
        <w:rPr>
          <w:rFonts w:ascii="宋体" w:hAnsi="宋体" w:cs="宋体"/>
          <w:color w:val="000000"/>
          <w:sz w:val="24"/>
          <w:szCs w:val="24"/>
        </w:rPr>
        <w:t>发包人</w:t>
      </w:r>
      <w:bookmarkEnd w:id="92"/>
    </w:p>
    <w:p>
      <w:pPr>
        <w:pStyle w:val="Normal"/>
        <w:spacing w:lineRule="exact" w:line="460"/>
        <w:rPr>
          <w:rFonts w:ascii="宋体" w:hAnsi="宋体" w:eastAsia="宋体" w:cs="宋体"/>
          <w:color w:val="000000"/>
          <w:sz w:val="24"/>
          <w:szCs w:val="24"/>
          <w:highlight w:val="none"/>
        </w:rPr>
      </w:pPr>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宋体" w:hAnsi="宋体" w:eastAsia="宋体" w:cs="宋体"/>
          <w:color w:val="000000"/>
          <w:sz w:val="24"/>
          <w:szCs w:val="24"/>
          <w:highlight w:val="none"/>
        </w:rPr>
      </w:pPr>
      <w:bookmarkStart w:id="103" w:name="_Toc351203635"/>
      <w:r>
        <w:rPr>
          <w:rFonts w:eastAsia="宋体" w:cs="宋体" w:ascii="宋体" w:hAnsi="宋体"/>
          <w:color w:val="000000"/>
          <w:sz w:val="24"/>
          <w:szCs w:val="24"/>
        </w:rPr>
        <w:t>3</w:t>
      </w:r>
      <w:bookmarkStart w:id="104" w:name="_Toc296944497"/>
      <w:bookmarkStart w:id="105" w:name="_Toc296347157"/>
      <w:bookmarkStart w:id="106" w:name="_Toc297120458"/>
      <w:bookmarkStart w:id="107" w:name="_Toc296891198"/>
      <w:bookmarkStart w:id="108" w:name="_Toc297048344"/>
      <w:bookmarkStart w:id="109" w:name="_Toc296346659"/>
      <w:bookmarkStart w:id="110" w:name="_Toc292559868"/>
      <w:bookmarkStart w:id="111" w:name="_Toc296890986"/>
      <w:bookmarkStart w:id="112" w:name="_Toc292559363"/>
      <w:bookmarkStart w:id="113" w:name="_Toc296503158"/>
      <w:r>
        <w:rPr>
          <w:rFonts w:eastAsia="宋体" w:cs="宋体" w:ascii="宋体" w:hAnsi="宋体"/>
          <w:color w:val="000000"/>
          <w:sz w:val="24"/>
          <w:szCs w:val="24"/>
        </w:rPr>
        <w:t xml:space="preserve">. </w:t>
      </w:r>
      <w:r>
        <w:rPr>
          <w:rFonts w:ascii="宋体" w:hAnsi="宋体" w:cs="宋体"/>
          <w:color w:val="000000"/>
          <w:sz w:val="24"/>
          <w:szCs w:val="24"/>
        </w:rPr>
        <w:t>承包人</w:t>
      </w:r>
      <w:bookmarkEnd w:id="103"/>
    </w:p>
    <w:p>
      <w:pPr>
        <w:pStyle w:val="Normal"/>
        <w:spacing w:lineRule="exact" w:line="460"/>
        <w:rPr>
          <w:rFonts w:ascii="宋体" w:hAnsi="宋体" w:eastAsia="宋体" w:cs="宋体"/>
          <w:color w:val="000000"/>
          <w:sz w:val="24"/>
          <w:szCs w:val="24"/>
          <w:highlight w:val="none"/>
        </w:rPr>
      </w:pPr>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u w:val="single"/>
          <w:lang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14" w:name="_Toc292559364"/>
      <w:bookmarkStart w:id="115" w:name="_Toc296503159"/>
      <w:bookmarkStart w:id="116" w:name="_Toc304295523"/>
      <w:bookmarkStart w:id="117" w:name="_Toc297048345"/>
      <w:bookmarkStart w:id="118" w:name="_Toc297216151"/>
      <w:bookmarkStart w:id="119" w:name="_Toc296347158"/>
      <w:bookmarkStart w:id="120" w:name="_Toc300934945"/>
      <w:bookmarkStart w:id="121" w:name="_Toc312677988"/>
      <w:bookmarkStart w:id="122" w:name="_Toc296891199"/>
      <w:bookmarkStart w:id="123" w:name="_Toc296890987"/>
      <w:bookmarkStart w:id="124" w:name="_Toc296944498"/>
      <w:bookmarkStart w:id="125" w:name="_Toc292559869"/>
      <w:bookmarkStart w:id="126" w:name="_Toc297120459"/>
      <w:bookmarkStart w:id="127" w:name="_Toc296346660"/>
      <w:bookmarkStart w:id="128" w:name="_Toc303539102"/>
      <w:bookmarkStart w:id="129" w:name="_Toc29712349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cs="宋体" w:ascii="宋体" w:hAnsi="宋体"/>
          <w:color w:val="000000"/>
          <w:sz w:val="24"/>
          <w:szCs w:val="24"/>
        </w:rPr>
        <w:t>3</w:t>
      </w:r>
      <w:bookmarkStart w:id="130" w:name="_Toc304295524"/>
      <w:bookmarkStart w:id="131" w:name="_Toc297120460"/>
      <w:bookmarkStart w:id="132" w:name="_Toc296890988"/>
      <w:bookmarkStart w:id="133" w:name="_Toc312677989"/>
      <w:bookmarkStart w:id="134" w:name="_Toc297123493"/>
      <w:bookmarkStart w:id="135" w:name="_Toc296503160"/>
      <w:bookmarkStart w:id="136" w:name="_Toc303539103"/>
      <w:bookmarkStart w:id="137" w:name="_Toc300934946"/>
      <w:bookmarkStart w:id="138" w:name="_Toc296944499"/>
      <w:bookmarkStart w:id="139" w:name="_Toc296346661"/>
      <w:bookmarkStart w:id="140" w:name="_Toc296347159"/>
      <w:bookmarkStart w:id="141" w:name="_Toc292559365"/>
      <w:bookmarkStart w:id="142" w:name="_Toc297216152"/>
      <w:bookmarkStart w:id="143" w:name="_Toc296891200"/>
      <w:bookmarkStart w:id="144" w:name="_Toc292559870"/>
      <w:bookmarkStart w:id="145" w:name="_Toc297048346"/>
      <w:bookmarkStart w:id="146" w:name="_Toc318581158"/>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47" w:name="_Toc351203636"/>
      <w:r>
        <w:rPr>
          <w:rFonts w:eastAsia="宋体" w:cs="宋体" w:ascii="宋体" w:hAnsi="宋体"/>
          <w:b w:val="false"/>
          <w:color w:val="000000"/>
          <w:sz w:val="24"/>
          <w:szCs w:val="24"/>
        </w:rPr>
        <w:t>4</w:t>
      </w:r>
      <w:bookmarkStart w:id="148" w:name="_Toc292559366"/>
      <w:bookmarkStart w:id="149" w:name="_Toc297048348"/>
      <w:bookmarkStart w:id="150" w:name="_Toc292559871"/>
      <w:bookmarkStart w:id="151" w:name="_Toc296891202"/>
      <w:bookmarkStart w:id="152" w:name="_Toc296346663"/>
      <w:bookmarkStart w:id="153" w:name="_Toc296944501"/>
      <w:bookmarkStart w:id="154" w:name="_Toc296503162"/>
      <w:bookmarkStart w:id="155" w:name="_Toc296347161"/>
      <w:bookmarkStart w:id="156" w:name="_Toc296890990"/>
      <w:bookmarkStart w:id="157" w:name="_Toc297120462"/>
      <w:bookmarkStart w:id="158" w:name="_Toc267251413"/>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48"/>
      <w:bookmarkEnd w:id="149"/>
      <w:bookmarkEnd w:id="150"/>
      <w:bookmarkEnd w:id="151"/>
      <w:bookmarkEnd w:id="152"/>
      <w:bookmarkEnd w:id="153"/>
      <w:bookmarkEnd w:id="154"/>
      <w:bookmarkEnd w:id="155"/>
      <w:bookmarkEnd w:id="156"/>
      <w:bookmarkEnd w:id="157"/>
      <w:bookmarkEnd w:id="158"/>
      <w:r>
        <w:rPr>
          <w:rFonts w:ascii="宋体" w:hAnsi="宋体" w:cs="宋体"/>
          <w:b w:val="false"/>
          <w:color w:val="000000"/>
          <w:sz w:val="24"/>
          <w:szCs w:val="24"/>
        </w:rPr>
        <w:t>理人</w:t>
      </w:r>
      <w:bookmarkEnd w:id="147"/>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bookmarkStart w:id="159"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60" w:name="_Toc267251418"/>
      <w:bookmarkStart w:id="161" w:name="_Toc351203637"/>
      <w:r>
        <w:rPr>
          <w:rFonts w:eastAsia="宋体" w:cs="宋体" w:ascii="宋体" w:hAnsi="宋体"/>
          <w:b w:val="false"/>
          <w:color w:val="000000"/>
          <w:sz w:val="24"/>
          <w:szCs w:val="24"/>
        </w:rPr>
        <w:t>5</w:t>
      </w:r>
      <w:bookmarkStart w:id="162" w:name="_Toc296890991"/>
      <w:bookmarkStart w:id="163" w:name="_Toc297048349"/>
      <w:bookmarkStart w:id="164" w:name="_Toc296891203"/>
      <w:bookmarkStart w:id="165" w:name="_Toc292559367"/>
      <w:bookmarkStart w:id="166" w:name="_Toc296346664"/>
      <w:bookmarkStart w:id="167" w:name="_Toc292559872"/>
      <w:bookmarkStart w:id="168" w:name="_Toc296944502"/>
      <w:bookmarkStart w:id="169" w:name="_Toc296347162"/>
      <w:bookmarkStart w:id="170" w:name="_Toc296503163"/>
      <w:bookmarkStart w:id="171" w:name="_Toc297120463"/>
      <w:bookmarkEnd w:id="160"/>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61"/>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72" w:name="_Toc312677997"/>
      <w:bookmarkStart w:id="173" w:name="_Toc297216155"/>
      <w:bookmarkStart w:id="174" w:name="_Toc303539106"/>
      <w:bookmarkStart w:id="175" w:name="_Toc318581164"/>
      <w:bookmarkStart w:id="176" w:name="_Toc297123496"/>
      <w:bookmarkStart w:id="177" w:name="_Toc300934949"/>
      <w:bookmarkStart w:id="178" w:name="_Toc30429552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spacing w:lineRule="exact" w:line="440"/>
        <w:jc w:val="left"/>
        <w:rPr>
          <w:rFonts w:ascii="宋体" w:hAnsi="宋体" w:eastAsia="宋体" w:cs="宋体"/>
          <w:b w:val="false"/>
          <w:b w:val="false"/>
          <w:color w:val="000000"/>
          <w:sz w:val="24"/>
          <w:szCs w:val="24"/>
          <w:highlight w:val="none"/>
        </w:rPr>
      </w:pPr>
      <w:bookmarkStart w:id="179"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79"/>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80" w:name="_Toc351203639"/>
      <w:bookmarkEnd w:id="172"/>
      <w:bookmarkEnd w:id="173"/>
      <w:bookmarkEnd w:id="174"/>
      <w:bookmarkEnd w:id="175"/>
      <w:bookmarkEnd w:id="176"/>
      <w:bookmarkEnd w:id="177"/>
      <w:bookmarkEnd w:id="178"/>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80"/>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1" w:name="_Toc300934966"/>
      <w:bookmarkStart w:id="182" w:name="_Toc312677479"/>
      <w:bookmarkStart w:id="183" w:name="_Toc297216173"/>
      <w:bookmarkStart w:id="184" w:name="_Toc297123514"/>
      <w:bookmarkStart w:id="185" w:name="_Toc304295541"/>
      <w:bookmarkStart w:id="186" w:name="_Toc303539123"/>
      <w:bookmarkStart w:id="187"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bookmarkEnd w:id="181"/>
      <w:bookmarkEnd w:id="182"/>
      <w:bookmarkEnd w:id="183"/>
      <w:bookmarkEnd w:id="184"/>
      <w:bookmarkEnd w:id="185"/>
      <w:bookmarkEnd w:id="186"/>
      <w:bookmarkEnd w:id="187"/>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8" w:name="_Toc312678010"/>
      <w:bookmarkStart w:id="189" w:name="_Toc303539125"/>
      <w:bookmarkStart w:id="190" w:name="_Toc300934968"/>
      <w:bookmarkStart w:id="191" w:name="_Toc312677484"/>
      <w:bookmarkStart w:id="192" w:name="_Toc297123516"/>
      <w:bookmarkStart w:id="193" w:name="_Toc304295546"/>
      <w:bookmarkStart w:id="194"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bookmarkEnd w:id="188"/>
      <w:bookmarkEnd w:id="189"/>
      <w:bookmarkEnd w:id="190"/>
      <w:bookmarkEnd w:id="191"/>
      <w:bookmarkEnd w:id="192"/>
      <w:bookmarkEnd w:id="193"/>
      <w:bookmarkEnd w:id="194"/>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5" w:name="_Toc297123518"/>
      <w:bookmarkStart w:id="196" w:name="_Toc303539127"/>
      <w:bookmarkStart w:id="197" w:name="_Toc297216177"/>
      <w:bookmarkStart w:id="198" w:name="_Toc300934970"/>
      <w:bookmarkStart w:id="199" w:name="_Toc304295548"/>
      <w:bookmarkStart w:id="200" w:name="_Toc318581169"/>
      <w:bookmarkStart w:id="201" w:name="_Toc312678012"/>
      <w:bookmarkStart w:id="202"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bookmarkEnd w:id="200"/>
      <w:bookmarkEnd w:id="201"/>
      <w:bookmarkEnd w:id="202"/>
      <w:r>
        <w:rPr>
          <w:rFonts w:ascii="宋体" w:hAnsi="宋体" w:cs="宋体"/>
          <w:color w:val="000000"/>
          <w:sz w:val="24"/>
          <w:szCs w:val="24"/>
        </w:rPr>
        <w:t>因</w:t>
      </w:r>
      <w:bookmarkStart w:id="203" w:name="_Toc318581170"/>
      <w:bookmarkStart w:id="204" w:name="_Toc312677487"/>
      <w:bookmarkStart w:id="205" w:name="_Toc312678013"/>
      <w:r>
        <w:rPr>
          <w:rFonts w:ascii="宋体" w:hAnsi="宋体" w:cs="宋体"/>
          <w:color w:val="000000"/>
          <w:sz w:val="24"/>
          <w:szCs w:val="24"/>
        </w:rPr>
        <w:t>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195"/>
      <w:bookmarkEnd w:id="196"/>
      <w:bookmarkEnd w:id="197"/>
      <w:bookmarkEnd w:id="198"/>
      <w:bookmarkEnd w:id="199"/>
      <w:bookmarkEnd w:id="204"/>
      <w:bookmarkEnd w:id="205"/>
    </w:p>
    <w:p>
      <w:pPr>
        <w:pStyle w:val="Normal"/>
        <w:spacing w:lineRule="exact" w:line="440"/>
        <w:rPr>
          <w:rFonts w:ascii="宋体" w:hAnsi="宋体" w:eastAsia="宋体" w:cs="宋体"/>
          <w:color w:val="000000"/>
          <w:sz w:val="24"/>
          <w:szCs w:val="24"/>
          <w:highlight w:val="none"/>
        </w:rPr>
      </w:pPr>
      <w:bookmarkEnd w:id="203"/>
      <w:r>
        <w:rPr>
          <w:rFonts w:ascii="宋体" w:hAnsi="宋体" w:cs="宋体"/>
          <w:color w:val="000000"/>
          <w:sz w:val="24"/>
          <w:szCs w:val="24"/>
        </w:rPr>
        <w:t>因承包人原因造成工期延误，逾</w:t>
      </w:r>
      <w:bookmarkStart w:id="206" w:name="_Toc318581171"/>
      <w:bookmarkStart w:id="207" w:name="_Toc312678014"/>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206"/>
      <w:bookmarkEnd w:id="207"/>
      <w:r>
        <w:rPr>
          <w:rFonts w:eastAsia="宋体" w:cs="宋体" w:ascii="宋体" w:hAnsi="宋体"/>
          <w:color w:val="000000"/>
          <w:sz w:val="24"/>
          <w:szCs w:val="24"/>
        </w:rPr>
        <w:t>7</w:t>
      </w:r>
      <w:bookmarkStart w:id="208" w:name="_Toc297216178"/>
      <w:bookmarkStart w:id="209" w:name="_Toc297123519"/>
      <w:bookmarkStart w:id="210" w:name="_Toc300934971"/>
      <w:bookmarkStart w:id="211" w:name="_Toc304295549"/>
      <w:bookmarkStart w:id="212" w:name="_Toc312678015"/>
      <w:bookmarkStart w:id="213"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208"/>
      <w:bookmarkEnd w:id="209"/>
      <w:bookmarkEnd w:id="210"/>
      <w:bookmarkEnd w:id="211"/>
      <w:bookmarkEnd w:id="212"/>
      <w:bookmarkEnd w:id="213"/>
      <w:r>
        <w:rPr>
          <w:rFonts w:ascii="宋体" w:hAnsi="宋体" w:cs="宋体"/>
          <w:color w:val="000000"/>
          <w:sz w:val="24"/>
          <w:szCs w:val="24"/>
        </w:rPr>
        <w:t>利物质条件</w:t>
      </w:r>
    </w:p>
    <w:p>
      <w:pPr>
        <w:pStyle w:val="Normal"/>
        <w:spacing w:lineRule="exact" w:line="440"/>
        <w:rPr>
          <w:rFonts w:ascii="宋体" w:hAnsi="宋体" w:eastAsia="宋体" w:cs="宋体"/>
          <w:color w:val="000000"/>
          <w:sz w:val="24"/>
          <w:szCs w:val="24"/>
          <w:highlight w:val="none"/>
        </w:rPr>
      </w:pPr>
      <w:bookmarkStart w:id="214" w:name="_Toc312678016"/>
      <w:bookmarkStart w:id="215" w:name="_Toc303539129"/>
      <w:bookmarkStart w:id="216" w:name="_Toc304295550"/>
      <w:bookmarkStart w:id="217" w:name="_Toc300934972"/>
      <w:bookmarkStart w:id="218" w:name="_Toc297123520"/>
      <w:bookmarkStart w:id="219" w:name="_Toc318581172"/>
      <w:bookmarkStart w:id="220" w:name="_Toc297216179"/>
      <w:bookmarkEnd w:id="214"/>
      <w:bookmarkEnd w:id="215"/>
      <w:bookmarkEnd w:id="216"/>
      <w:bookmarkEnd w:id="217"/>
      <w:bookmarkEnd w:id="218"/>
      <w:bookmarkEnd w:id="219"/>
      <w:bookmarkEnd w:id="22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21" w:name="_Toc312678016"/>
      <w:bookmarkStart w:id="222" w:name="_Toc303539129"/>
      <w:bookmarkStart w:id="223" w:name="_Toc304295550"/>
      <w:bookmarkStart w:id="224" w:name="_Toc300934972"/>
      <w:bookmarkStart w:id="225" w:name="_Toc297123520"/>
      <w:bookmarkStart w:id="226" w:name="_Toc318581172"/>
      <w:bookmarkStart w:id="227" w:name="_Toc297216179"/>
      <w:bookmarkEnd w:id="221"/>
      <w:bookmarkEnd w:id="222"/>
      <w:bookmarkEnd w:id="223"/>
      <w:bookmarkEnd w:id="224"/>
      <w:bookmarkEnd w:id="225"/>
      <w:bookmarkEnd w:id="226"/>
      <w:bookmarkEnd w:id="227"/>
      <w:r>
        <w:rPr>
          <w:rFonts w:eastAsia="宋体" w:cs="宋体" w:ascii="宋体" w:hAnsi="宋体"/>
          <w:color w:val="000000"/>
          <w:sz w:val="24"/>
          <w:szCs w:val="24"/>
        </w:rPr>
        <w:t>7</w:t>
      </w:r>
      <w:bookmarkStart w:id="228" w:name="_Toc297216180"/>
      <w:bookmarkStart w:id="229" w:name="_Toc297123521"/>
      <w:bookmarkStart w:id="230" w:name="_Toc303539130"/>
      <w:bookmarkStart w:id="231" w:name="_Toc312678017"/>
      <w:bookmarkStart w:id="232" w:name="_Toc304295551"/>
      <w:bookmarkStart w:id="233" w:name="_Toc300934973"/>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bookmarkEnd w:id="228"/>
      <w:bookmarkEnd w:id="229"/>
      <w:bookmarkEnd w:id="230"/>
      <w:bookmarkEnd w:id="231"/>
      <w:bookmarkEnd w:id="232"/>
      <w:bookmarkEnd w:id="233"/>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34"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34"/>
    </w:p>
    <w:p>
      <w:pPr>
        <w:pStyle w:val="Normal"/>
        <w:spacing w:lineRule="exact" w:line="440"/>
        <w:rPr>
          <w:rFonts w:ascii="宋体" w:hAnsi="宋体" w:eastAsia="宋体" w:cs="宋体"/>
          <w:color w:val="000000"/>
          <w:sz w:val="24"/>
          <w:szCs w:val="24"/>
          <w:highlight w:val="none"/>
        </w:rPr>
      </w:pPr>
      <w:bookmarkEnd w:id="162"/>
      <w:bookmarkEnd w:id="163"/>
      <w:bookmarkEnd w:id="164"/>
      <w:bookmarkEnd w:id="165"/>
      <w:bookmarkEnd w:id="166"/>
      <w:bookmarkEnd w:id="167"/>
      <w:bookmarkEnd w:id="168"/>
      <w:bookmarkEnd w:id="169"/>
      <w:bookmarkEnd w:id="170"/>
      <w:bookmarkEnd w:id="171"/>
      <w:r>
        <w:rPr>
          <w:rFonts w:eastAsia="宋体" w:cs="宋体" w:ascii="宋体" w:hAnsi="宋体"/>
          <w:color w:val="000000"/>
          <w:sz w:val="24"/>
          <w:szCs w:val="24"/>
        </w:rPr>
        <w:t>8</w:t>
      </w:r>
      <w:bookmarkStart w:id="235" w:name="_Toc280868656"/>
      <w:bookmarkStart w:id="236" w:name="_Toc280868655"/>
      <w:bookmarkStart w:id="237" w:name="_Toc267251424"/>
      <w:bookmarkStart w:id="238" w:name="_Toc296347166"/>
      <w:bookmarkStart w:id="239" w:name="_Toc296891207"/>
      <w:bookmarkStart w:id="240" w:name="_Toc304295556"/>
      <w:bookmarkStart w:id="241" w:name="_Toc297048353"/>
      <w:bookmarkStart w:id="242" w:name="_Toc300934979"/>
      <w:bookmarkStart w:id="243" w:name="_Toc292559877"/>
      <w:bookmarkStart w:id="244" w:name="_Toc280868654"/>
      <w:bookmarkStart w:id="245" w:name="_Toc297120467"/>
      <w:bookmarkStart w:id="246" w:name="_Toc312677493"/>
      <w:bookmarkStart w:id="247" w:name="_Toc296890995"/>
      <w:bookmarkStart w:id="248" w:name="_Toc296944506"/>
      <w:bookmarkStart w:id="249" w:name="_Toc296503167"/>
      <w:bookmarkStart w:id="250" w:name="_Toc297123527"/>
      <w:bookmarkStart w:id="251" w:name="_Toc292559372"/>
      <w:bookmarkStart w:id="252" w:name="_Toc296346668"/>
      <w:bookmarkStart w:id="253" w:name="_Toc297216186"/>
      <w:bookmarkStart w:id="254" w:name="_Toc312678019"/>
      <w:bookmarkStart w:id="255" w:name="_Toc303539136"/>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宋体" w:hAnsi="宋体"/>
          <w:color w:val="000000"/>
          <w:sz w:val="24"/>
          <w:szCs w:val="24"/>
        </w:rPr>
        <w:t>8</w:t>
      </w:r>
      <w:bookmarkStart w:id="256" w:name="_Toc296944507"/>
      <w:bookmarkStart w:id="257" w:name="_Toc318581173"/>
      <w:bookmarkStart w:id="258" w:name="_Toc296346669"/>
      <w:bookmarkStart w:id="259" w:name="_Toc303539137"/>
      <w:bookmarkStart w:id="260" w:name="_Toc296347167"/>
      <w:bookmarkStart w:id="261" w:name="_Toc297120468"/>
      <w:bookmarkStart w:id="262" w:name="_Toc297123528"/>
      <w:bookmarkStart w:id="263" w:name="_Toc312677494"/>
      <w:bookmarkStart w:id="264" w:name="_Toc300934980"/>
      <w:bookmarkStart w:id="265" w:name="_Toc296891208"/>
      <w:bookmarkStart w:id="266" w:name="_Toc297048354"/>
      <w:bookmarkStart w:id="267" w:name="_Toc304295557"/>
      <w:bookmarkStart w:id="268" w:name="_Toc296890996"/>
      <w:bookmarkStart w:id="269" w:name="_Toc312678020"/>
      <w:bookmarkStart w:id="270" w:name="_Toc296503168"/>
      <w:bookmarkStart w:id="271" w:name="_Toc297216187"/>
      <w:bookmarkStart w:id="272" w:name="_Toc292559878"/>
      <w:bookmarkStart w:id="273" w:name="_Toc292559373"/>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272"/>
      <w:bookmarkEnd w:id="273"/>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74" w:name="_Toc351203642"/>
      <w:bookmarkStart w:id="275" w:name="_Toc267251428"/>
      <w:bookmarkStart w:id="276" w:name="_Toc267251427"/>
      <w:bookmarkStart w:id="277" w:name="_Toc297048359"/>
      <w:bookmarkStart w:id="278" w:name="_Toc296891213"/>
      <w:bookmarkStart w:id="279" w:name="_Toc292559883"/>
      <w:bookmarkStart w:id="280" w:name="_Toc296944512"/>
      <w:bookmarkStart w:id="281" w:name="_Toc292559378"/>
      <w:bookmarkStart w:id="282" w:name="_Toc296503173"/>
      <w:bookmarkStart w:id="283" w:name="_Toc297120473"/>
      <w:bookmarkStart w:id="284" w:name="_Toc296347172"/>
      <w:bookmarkStart w:id="285" w:name="_Toc296346674"/>
      <w:bookmarkStart w:id="286" w:name="_Toc296891001"/>
      <w:bookmarkEnd w:id="235"/>
      <w:bookmarkEnd w:id="236"/>
      <w:bookmarkEnd w:id="237"/>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宋体" w:hAnsi="宋体"/>
          <w:b w:val="false"/>
          <w:color w:val="000000"/>
          <w:sz w:val="24"/>
          <w:szCs w:val="24"/>
        </w:rPr>
        <w:t>1</w:t>
      </w:r>
      <w:bookmarkStart w:id="287" w:name="_Toc267251442"/>
      <w:bookmarkStart w:id="288" w:name="_Toc267251437"/>
      <w:bookmarkStart w:id="289" w:name="_Toc267251439"/>
      <w:bookmarkStart w:id="290" w:name="_Toc267251440"/>
      <w:bookmarkStart w:id="291" w:name="_Toc267251441"/>
      <w:bookmarkStart w:id="292" w:name="_Toc267251435"/>
      <w:bookmarkStart w:id="293" w:name="_Toc267251433"/>
      <w:bookmarkStart w:id="294" w:name="_Toc312678025"/>
      <w:bookmarkStart w:id="295" w:name="_Toc312677499"/>
      <w:bookmarkStart w:id="296" w:name="_Toc292559903"/>
      <w:bookmarkStart w:id="297" w:name="_Toc296944532"/>
      <w:bookmarkStart w:id="298" w:name="_Toc303539146"/>
      <w:bookmarkStart w:id="299" w:name="_Toc292559398"/>
      <w:bookmarkStart w:id="300" w:name="_Toc296346694"/>
      <w:bookmarkStart w:id="301" w:name="_Toc297048379"/>
      <w:bookmarkStart w:id="302" w:name="_Toc296891021"/>
      <w:bookmarkStart w:id="303" w:name="_Toc296347192"/>
      <w:bookmarkStart w:id="304" w:name="_Toc296891233"/>
      <w:bookmarkStart w:id="305" w:name="_Toc304295566"/>
      <w:bookmarkStart w:id="306" w:name="_Toc297120493"/>
      <w:bookmarkStart w:id="307" w:name="_Toc296503193"/>
      <w:bookmarkStart w:id="308" w:name="_Toc297216199"/>
      <w:bookmarkStart w:id="309" w:name="_Toc300934989"/>
      <w:bookmarkStart w:id="310" w:name="_Toc297123540"/>
      <w:bookmarkEnd w:id="275"/>
      <w:bookmarkEnd w:id="276"/>
      <w:bookmarkEnd w:id="277"/>
      <w:bookmarkEnd w:id="278"/>
      <w:bookmarkEnd w:id="279"/>
      <w:bookmarkEnd w:id="280"/>
      <w:bookmarkEnd w:id="281"/>
      <w:bookmarkEnd w:id="282"/>
      <w:bookmarkEnd w:id="283"/>
      <w:bookmarkEnd w:id="284"/>
      <w:bookmarkEnd w:id="285"/>
      <w:bookmarkEnd w:id="286"/>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27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40"/>
        <w:rPr>
          <w:rFonts w:ascii="宋体" w:hAnsi="宋体" w:eastAsia="宋体" w:cs="宋体"/>
          <w:color w:val="000000"/>
          <w:sz w:val="24"/>
          <w:szCs w:val="24"/>
          <w:highlight w:val="none"/>
        </w:rPr>
      </w:pPr>
      <w:bookmarkEnd w:id="294"/>
      <w:bookmarkEnd w:id="295"/>
      <w:r>
        <w:rPr>
          <w:rFonts w:eastAsia="宋体" w:cs="宋体" w:ascii="宋体" w:hAnsi="宋体"/>
          <w:color w:val="000000"/>
          <w:sz w:val="24"/>
          <w:szCs w:val="24"/>
        </w:rPr>
        <w:t>1</w:t>
      </w:r>
      <w:bookmarkStart w:id="311" w:name="_Toc296944533"/>
      <w:bookmarkStart w:id="312" w:name="_Toc297048380"/>
      <w:bookmarkStart w:id="313" w:name="_Toc292559904"/>
      <w:bookmarkStart w:id="314" w:name="_Toc312677500"/>
      <w:bookmarkStart w:id="315" w:name="_Toc296347193"/>
      <w:bookmarkStart w:id="316" w:name="_Toc297120494"/>
      <w:bookmarkStart w:id="317" w:name="_Toc297216200"/>
      <w:bookmarkStart w:id="318" w:name="_Toc312678026"/>
      <w:bookmarkStart w:id="319" w:name="_Toc296346695"/>
      <w:bookmarkStart w:id="320" w:name="_Toc296891234"/>
      <w:bookmarkStart w:id="321" w:name="_Toc303539147"/>
      <w:bookmarkStart w:id="322" w:name="_Toc292559399"/>
      <w:bookmarkStart w:id="323" w:name="_Toc304295567"/>
      <w:bookmarkStart w:id="324" w:name="_Toc297123541"/>
      <w:bookmarkStart w:id="325" w:name="_Toc296891022"/>
      <w:bookmarkStart w:id="326" w:name="_Toc296503194"/>
      <w:bookmarkStart w:id="327" w:name="_Toc30093499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28" w:name="_Toc296944533"/>
      <w:bookmarkStart w:id="329" w:name="_Toc297048380"/>
      <w:bookmarkStart w:id="330" w:name="_Toc292559904"/>
      <w:bookmarkStart w:id="331" w:name="_Toc312677500"/>
      <w:bookmarkStart w:id="332" w:name="_Toc296347193"/>
      <w:bookmarkStart w:id="333" w:name="_Toc297120494"/>
      <w:bookmarkStart w:id="334" w:name="_Toc297216200"/>
      <w:bookmarkStart w:id="335" w:name="_Toc312678026"/>
      <w:bookmarkStart w:id="336" w:name="_Toc296346695"/>
      <w:bookmarkStart w:id="337" w:name="_Toc296891234"/>
      <w:bookmarkStart w:id="338" w:name="_Toc303539147"/>
      <w:bookmarkStart w:id="339" w:name="_Toc292559399"/>
      <w:bookmarkStart w:id="340" w:name="_Toc304295567"/>
      <w:bookmarkStart w:id="341" w:name="_Toc297123541"/>
      <w:bookmarkStart w:id="342" w:name="_Toc296891022"/>
      <w:bookmarkStart w:id="343" w:name="_Toc296503194"/>
      <w:bookmarkStart w:id="344" w:name="_Toc300934990"/>
      <w:bookmarkStart w:id="345" w:name="_Toc304295570"/>
      <w:bookmarkStart w:id="346" w:name="_Toc312678029"/>
      <w:bookmarkStart w:id="347" w:name="_Toc312677503"/>
      <w:bookmarkStart w:id="348" w:name="_Toc292559907"/>
      <w:bookmarkStart w:id="349" w:name="_Toc297120497"/>
      <w:bookmarkStart w:id="350" w:name="_Toc292559402"/>
      <w:bookmarkStart w:id="351" w:name="_Toc297216203"/>
      <w:bookmarkStart w:id="352" w:name="_Toc296891025"/>
      <w:bookmarkStart w:id="353" w:name="_Toc303539150"/>
      <w:bookmarkStart w:id="354" w:name="_Toc300934993"/>
      <w:bookmarkStart w:id="355" w:name="_Toc296944536"/>
      <w:bookmarkStart w:id="356" w:name="_Toc296347196"/>
      <w:bookmarkStart w:id="357" w:name="_Toc297048383"/>
      <w:bookmarkStart w:id="358" w:name="_Toc297123544"/>
      <w:bookmarkStart w:id="359" w:name="_Toc296891237"/>
      <w:bookmarkStart w:id="360" w:name="_Toc296346698"/>
      <w:bookmarkStart w:id="361" w:name="_Toc29650319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color w:val="000000"/>
          <w:sz w:val="24"/>
          <w:szCs w:val="24"/>
        </w:rPr>
        <w:t>0.5</w:t>
      </w:r>
      <w:r>
        <w:rPr>
          <w:rFonts w:ascii="宋体" w:hAnsi="宋体" w:cs="宋体"/>
          <w:color w:val="000000"/>
          <w:sz w:val="24"/>
          <w:szCs w:val="24"/>
        </w:rPr>
        <w:t>承</w:t>
      </w:r>
      <w:bookmarkStart w:id="362" w:name="_Toc296891243"/>
      <w:bookmarkStart w:id="363" w:name="_Toc303539151"/>
      <w:bookmarkStart w:id="364" w:name="_Toc296891031"/>
      <w:bookmarkStart w:id="365" w:name="_Toc300934994"/>
      <w:bookmarkStart w:id="366" w:name="_Toc296944542"/>
      <w:bookmarkStart w:id="367" w:name="_Toc297048389"/>
      <w:bookmarkStart w:id="368" w:name="_Toc296346704"/>
      <w:bookmarkStart w:id="369" w:name="_Toc296503203"/>
      <w:bookmarkStart w:id="370" w:name="_Toc297120503"/>
      <w:bookmarkStart w:id="371" w:name="_Toc297216204"/>
      <w:bookmarkStart w:id="372" w:name="_Toc297123545"/>
      <w:bookmarkStart w:id="373" w:name="_Toc292559913"/>
      <w:bookmarkStart w:id="374" w:name="_Toc292559408"/>
      <w:bookmarkStart w:id="375" w:name="_Toc29634720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000000"/>
          <w:sz w:val="24"/>
          <w:szCs w:val="24"/>
        </w:rPr>
        <w:t>包人的合理化建议</w:t>
      </w:r>
    </w:p>
    <w:p>
      <w:pPr>
        <w:pStyle w:val="Normal"/>
        <w:spacing w:lineRule="exact" w:line="440"/>
        <w:rPr>
          <w:rFonts w:ascii="宋体" w:hAnsi="宋体" w:eastAsia="宋体" w:cs="宋体"/>
          <w:color w:val="000000"/>
          <w:sz w:val="24"/>
          <w:szCs w:val="24"/>
          <w:highlight w:val="none"/>
        </w:rPr>
      </w:pP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76" w:name="_Toc297048390"/>
      <w:bookmarkStart w:id="377" w:name="_Toc296891244"/>
      <w:bookmarkStart w:id="378" w:name="_Toc297120504"/>
      <w:bookmarkStart w:id="379" w:name="_Toc297216205"/>
      <w:bookmarkStart w:id="380" w:name="_Toc312677504"/>
      <w:bookmarkStart w:id="381" w:name="_Toc296944543"/>
      <w:bookmarkStart w:id="382" w:name="_Toc292559409"/>
      <w:bookmarkStart w:id="383" w:name="_Toc292559914"/>
      <w:bookmarkStart w:id="384" w:name="_Toc296347203"/>
      <w:bookmarkStart w:id="385" w:name="_Toc297123546"/>
      <w:bookmarkStart w:id="386" w:name="_Toc300934995"/>
      <w:bookmarkStart w:id="387" w:name="_Toc296503204"/>
      <w:bookmarkStart w:id="388" w:name="_Toc296346705"/>
      <w:bookmarkStart w:id="389" w:name="_Toc318581175"/>
      <w:bookmarkStart w:id="390" w:name="_Toc312678030"/>
      <w:bookmarkStart w:id="391" w:name="_Toc296891032"/>
      <w:bookmarkStart w:id="392" w:name="_Toc304295571"/>
      <w:bookmarkStart w:id="393" w:name="_Toc303539152"/>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color w:val="000000"/>
          <w:sz w:val="24"/>
          <w:szCs w:val="24"/>
        </w:rPr>
        <w:t>1</w:t>
      </w:r>
      <w:bookmarkStart w:id="394" w:name="_Toc296503199"/>
      <w:bookmarkStart w:id="395" w:name="_Toc296891239"/>
      <w:bookmarkStart w:id="396" w:name="_Toc296944538"/>
      <w:bookmarkStart w:id="397" w:name="_Toc296347198"/>
      <w:bookmarkStart w:id="398" w:name="_Toc297048385"/>
      <w:bookmarkStart w:id="399" w:name="_Toc312678033"/>
      <w:bookmarkStart w:id="400" w:name="_Toc303539154"/>
      <w:bookmarkStart w:id="401" w:name="_Toc297120499"/>
      <w:bookmarkStart w:id="402" w:name="_Toc312677507"/>
      <w:bookmarkStart w:id="403" w:name="_Toc296346700"/>
      <w:bookmarkStart w:id="404" w:name="_Toc296891027"/>
      <w:bookmarkStart w:id="405" w:name="_Toc304295574"/>
      <w:bookmarkStart w:id="406" w:name="_Toc297216207"/>
      <w:bookmarkStart w:id="407" w:name="_Toc300934997"/>
      <w:bookmarkStart w:id="408" w:name="_Toc292559404"/>
      <w:bookmarkStart w:id="409" w:name="_Toc292559909"/>
      <w:bookmarkStart w:id="410" w:name="_Toc29712354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暂</w:t>
      </w:r>
      <w:bookmarkStart w:id="411" w:name="_Toc312677508"/>
      <w:bookmarkStart w:id="412" w:name="_Toc318581176"/>
      <w:bookmarkStart w:id="413"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bookmarkEnd w:id="411"/>
      <w:bookmarkEnd w:id="412"/>
      <w:bookmarkEnd w:id="413"/>
      <w:r>
        <w:rPr>
          <w:rFonts w:eastAsia="宋体" w:cs="宋体" w:ascii="宋体" w:hAnsi="宋体"/>
          <w:color w:val="000000"/>
          <w:sz w:val="24"/>
          <w:szCs w:val="24"/>
        </w:rPr>
        <w:t>1</w:t>
      </w:r>
      <w:bookmarkStart w:id="414" w:name="_Toc318581177"/>
      <w:bookmarkStart w:id="415" w:name="_Toc312678035"/>
      <w:bookmarkStart w:id="416"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bookmarkEnd w:id="414"/>
      <w:bookmarkEnd w:id="415"/>
      <w:bookmarkEnd w:id="416"/>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417"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17"/>
    </w:p>
    <w:p>
      <w:pPr>
        <w:pStyle w:val="Normal"/>
        <w:spacing w:lineRule="exact" w:line="440"/>
        <w:rPr>
          <w:rFonts w:ascii="宋体" w:hAnsi="宋体" w:eastAsia="宋体" w:cs="宋体"/>
          <w:color w:val="000000"/>
          <w:sz w:val="24"/>
          <w:szCs w:val="24"/>
          <w:highlight w:val="none"/>
        </w:rPr>
      </w:pPr>
      <w:bookmarkStart w:id="418" w:name="_Toc296503201"/>
      <w:bookmarkStart w:id="419" w:name="_Toc296346702"/>
      <w:bookmarkStart w:id="420" w:name="_Toc292559911"/>
      <w:bookmarkStart w:id="421" w:name="_Toc304295577"/>
      <w:bookmarkStart w:id="422" w:name="_Toc292559406"/>
      <w:bookmarkStart w:id="423" w:name="_Toc296891241"/>
      <w:bookmarkStart w:id="424" w:name="_Toc297216209"/>
      <w:bookmarkStart w:id="425" w:name="_Toc312678039"/>
      <w:bookmarkStart w:id="426" w:name="_Toc297123550"/>
      <w:bookmarkStart w:id="427" w:name="_Toc296347200"/>
      <w:bookmarkStart w:id="428" w:name="_Toc303539157"/>
      <w:bookmarkStart w:id="429" w:name="_Toc297120501"/>
      <w:bookmarkStart w:id="430" w:name="_Toc297048387"/>
      <w:bookmarkStart w:id="431" w:name="_Toc296891029"/>
      <w:bookmarkStart w:id="432" w:name="_Toc296944540"/>
      <w:bookmarkStart w:id="433" w:name="_Toc30093500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bookmarkStart w:id="434" w:name="_Toc296503201"/>
      <w:bookmarkStart w:id="435" w:name="_Toc296346702"/>
      <w:bookmarkStart w:id="436" w:name="_Toc292559911"/>
      <w:bookmarkStart w:id="437" w:name="_Toc304295577"/>
      <w:bookmarkStart w:id="438" w:name="_Toc292559406"/>
      <w:bookmarkStart w:id="439" w:name="_Toc296891241"/>
      <w:bookmarkStart w:id="440" w:name="_Toc297216209"/>
      <w:bookmarkStart w:id="441" w:name="_Toc312678039"/>
      <w:bookmarkStart w:id="442" w:name="_Toc297123550"/>
      <w:bookmarkStart w:id="443" w:name="_Toc296347200"/>
      <w:bookmarkStart w:id="444" w:name="_Toc303539157"/>
      <w:bookmarkStart w:id="445" w:name="_Toc297120501"/>
      <w:bookmarkStart w:id="446" w:name="_Toc297048387"/>
      <w:bookmarkStart w:id="447" w:name="_Toc296891029"/>
      <w:bookmarkStart w:id="448" w:name="_Toc296944540"/>
      <w:bookmarkStart w:id="449" w:name="_Toc30093500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450" w:name="_Toc312678040"/>
      <w:bookmarkStart w:id="451" w:name="_Toc297216211"/>
      <w:bookmarkStart w:id="452" w:name="_Toc303539159"/>
      <w:bookmarkStart w:id="453" w:name="_Toc300935002"/>
      <w:bookmarkStart w:id="454" w:name="_Toc297123552"/>
      <w:bookmarkStart w:id="455" w:name="_Toc304295579"/>
      <w:bookmarkStart w:id="456" w:name="_Toc351203644"/>
      <w:bookmarkStart w:id="457" w:name="_Toc296347204"/>
      <w:bookmarkStart w:id="458" w:name="_Toc297120505"/>
      <w:bookmarkStart w:id="459" w:name="_Toc296891245"/>
      <w:bookmarkStart w:id="460" w:name="_Toc297048391"/>
      <w:bookmarkStart w:id="461" w:name="_Toc296346706"/>
      <w:bookmarkStart w:id="462" w:name="_Toc296891033"/>
      <w:bookmarkStart w:id="463" w:name="_Toc292559915"/>
      <w:bookmarkStart w:id="464" w:name="_Toc296944544"/>
      <w:bookmarkStart w:id="465" w:name="_Toc292559410"/>
      <w:bookmarkStart w:id="466" w:name="_Toc296503205"/>
      <w:bookmarkEnd w:id="288"/>
      <w:bookmarkEnd w:id="289"/>
      <w:bookmarkEnd w:id="290"/>
      <w:bookmarkEnd w:id="291"/>
      <w:bookmarkEnd w:id="292"/>
      <w:bookmarkEnd w:id="293"/>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457"/>
      <w:bookmarkEnd w:id="458"/>
      <w:bookmarkEnd w:id="459"/>
      <w:bookmarkEnd w:id="460"/>
      <w:bookmarkEnd w:id="461"/>
      <w:bookmarkEnd w:id="462"/>
      <w:bookmarkEnd w:id="463"/>
      <w:bookmarkEnd w:id="464"/>
      <w:bookmarkEnd w:id="465"/>
      <w:bookmarkEnd w:id="466"/>
      <w:r>
        <w:rPr>
          <w:rFonts w:ascii="宋体" w:hAnsi="宋体" w:cs="宋体"/>
          <w:b/>
          <w:color w:val="000000"/>
          <w:sz w:val="24"/>
          <w:szCs w:val="24"/>
        </w:rPr>
        <w:t>合同价格、计量与支付</w:t>
      </w:r>
      <w:bookmarkEnd w:id="456"/>
    </w:p>
    <w:p>
      <w:pPr>
        <w:pStyle w:val="Normal"/>
        <w:spacing w:lineRule="exact" w:line="440"/>
        <w:rPr>
          <w:rFonts w:ascii="宋体" w:hAnsi="宋体" w:eastAsia="宋体" w:cs="宋体"/>
          <w:color w:val="000000"/>
          <w:sz w:val="24"/>
          <w:szCs w:val="24"/>
          <w:highlight w:val="none"/>
        </w:rPr>
      </w:pPr>
      <w:bookmarkStart w:id="467" w:name="_Toc304295580"/>
      <w:bookmarkStart w:id="468" w:name="_Toc303539160"/>
      <w:bookmarkStart w:id="469" w:name="_Toc300935003"/>
      <w:bookmarkStart w:id="470" w:name="_Toc297123553"/>
      <w:bookmarkStart w:id="471" w:name="_Toc312678041"/>
      <w:bookmarkStart w:id="472" w:name="_Toc297216212"/>
      <w:bookmarkStart w:id="473" w:name="_Toc296944545"/>
      <w:bookmarkStart w:id="474" w:name="_Toc296347205"/>
      <w:bookmarkStart w:id="475" w:name="_Toc296503206"/>
      <w:bookmarkStart w:id="476" w:name="_Toc296891246"/>
      <w:bookmarkStart w:id="477" w:name="_Toc297120506"/>
      <w:bookmarkStart w:id="478" w:name="_Toc296891034"/>
      <w:bookmarkStart w:id="479" w:name="_Toc297048392"/>
      <w:bookmarkStart w:id="480" w:name="_Toc296346707"/>
      <w:bookmarkStart w:id="481" w:name="_Toc292559411"/>
      <w:bookmarkStart w:id="482" w:name="_Toc292559916"/>
      <w:bookmarkStart w:id="483" w:name="_Toc267251461"/>
      <w:bookmarkEnd w:id="450"/>
      <w:bookmarkEnd w:id="451"/>
      <w:bookmarkEnd w:id="452"/>
      <w:bookmarkEnd w:id="453"/>
      <w:bookmarkEnd w:id="454"/>
      <w:bookmarkEnd w:id="455"/>
      <w:bookmarkEnd w:id="467"/>
      <w:bookmarkEnd w:id="468"/>
      <w:bookmarkEnd w:id="469"/>
      <w:bookmarkEnd w:id="470"/>
      <w:bookmarkEnd w:id="471"/>
      <w:bookmarkEnd w:id="472"/>
      <w:r>
        <w:rPr>
          <w:rFonts w:eastAsia="宋体" w:cs="宋体" w:ascii="宋体" w:hAnsi="宋体"/>
          <w:color w:val="000000"/>
          <w:sz w:val="24"/>
          <w:szCs w:val="24"/>
        </w:rPr>
        <w:t xml:space="preserve">12.1 </w:t>
      </w:r>
      <w:r>
        <w:rPr>
          <w:rFonts w:ascii="宋体" w:hAnsi="宋体" w:cs="宋体"/>
          <w:color w:val="000000"/>
          <w:sz w:val="24"/>
          <w:szCs w:val="24"/>
        </w:rPr>
        <w:t>合</w:t>
      </w:r>
      <w:bookmarkEnd w:id="481"/>
      <w:bookmarkEnd w:id="482"/>
      <w:bookmarkEnd w:id="483"/>
      <w:r>
        <w:rPr>
          <w:rFonts w:ascii="宋体" w:hAnsi="宋体" w:cs="宋体"/>
          <w:color w:val="000000"/>
          <w:sz w:val="24"/>
          <w:szCs w:val="24"/>
        </w:rPr>
        <w:t>同价</w:t>
      </w:r>
      <w:bookmarkEnd w:id="473"/>
      <w:bookmarkEnd w:id="474"/>
      <w:bookmarkEnd w:id="475"/>
      <w:bookmarkEnd w:id="476"/>
      <w:bookmarkEnd w:id="477"/>
      <w:bookmarkEnd w:id="478"/>
      <w:bookmarkEnd w:id="479"/>
      <w:bookmarkEnd w:id="480"/>
      <w:r>
        <w:rPr>
          <w:rFonts w:ascii="宋体" w:hAnsi="宋体" w:cs="宋体"/>
          <w:color w:val="000000"/>
          <w:sz w:val="24"/>
          <w:szCs w:val="24"/>
        </w:rPr>
        <w:t>格形式</w:t>
      </w:r>
    </w:p>
    <w:p>
      <w:pPr>
        <w:pStyle w:val="0"/>
        <w:spacing w:lineRule="exact" w:line="480"/>
        <w:ind w:firstLine="480"/>
        <w:rPr>
          <w:rFonts w:ascii="宋体" w:hAnsi="宋体" w:eastAsia="宋体" w:cs="宋体"/>
          <w:color w:val="000000"/>
          <w:sz w:val="24"/>
          <w:szCs w:val="24"/>
          <w:highlight w:val="none"/>
        </w:rPr>
      </w:pPr>
      <w:bookmarkStart w:id="484" w:name="_Toc304295580"/>
      <w:bookmarkStart w:id="485" w:name="_Toc303539160"/>
      <w:bookmarkStart w:id="486" w:name="_Toc300935003"/>
      <w:bookmarkStart w:id="487" w:name="_Toc297123553"/>
      <w:bookmarkStart w:id="488" w:name="_Toc312678041"/>
      <w:bookmarkStart w:id="489" w:name="_Toc297216212"/>
      <w:bookmarkEnd w:id="484"/>
      <w:bookmarkEnd w:id="485"/>
      <w:bookmarkEnd w:id="486"/>
      <w:bookmarkEnd w:id="487"/>
      <w:bookmarkEnd w:id="488"/>
      <w:bookmarkEnd w:id="489"/>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bookmarkStart w:id="490" w:name="_Toc296891247"/>
      <w:bookmarkStart w:id="491" w:name="_Toc292559412"/>
      <w:bookmarkStart w:id="492" w:name="_Toc296347206"/>
      <w:bookmarkStart w:id="493" w:name="_Toc296891035"/>
      <w:bookmarkStart w:id="494" w:name="_Toc292559917"/>
      <w:bookmarkStart w:id="495" w:name="_Toc297048393"/>
      <w:bookmarkStart w:id="496" w:name="_Toc297120507"/>
      <w:bookmarkStart w:id="497" w:name="_Toc296503207"/>
      <w:bookmarkStart w:id="498" w:name="_Toc296944546"/>
      <w:bookmarkStart w:id="499" w:name="_Toc296346708"/>
      <w:bookmarkStart w:id="500" w:name="_Toc304295581"/>
      <w:bookmarkStart w:id="501" w:name="_Toc300935004"/>
      <w:bookmarkStart w:id="502" w:name="_Toc297123554"/>
      <w:bookmarkStart w:id="503" w:name="_Toc297216213"/>
      <w:bookmarkStart w:id="504" w:name="_Toc303539161"/>
      <w:bookmarkStart w:id="505" w:name="_Toc31267804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bookmarkStart w:id="506" w:name="_Toc304295581"/>
      <w:bookmarkStart w:id="507" w:name="_Toc300935004"/>
      <w:bookmarkStart w:id="508" w:name="_Toc297123554"/>
      <w:bookmarkStart w:id="509" w:name="_Toc297216213"/>
      <w:bookmarkStart w:id="510" w:name="_Toc303539161"/>
      <w:bookmarkStart w:id="511" w:name="_Toc312678042"/>
      <w:bookmarkEnd w:id="506"/>
      <w:bookmarkEnd w:id="507"/>
      <w:bookmarkEnd w:id="508"/>
      <w:bookmarkEnd w:id="509"/>
      <w:bookmarkEnd w:id="510"/>
      <w:bookmarkEnd w:id="511"/>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512" w:name="_Toc296891247"/>
      <w:bookmarkStart w:id="513" w:name="_Toc292559412"/>
      <w:bookmarkStart w:id="514" w:name="_Toc296347206"/>
      <w:bookmarkStart w:id="515" w:name="_Toc296891035"/>
      <w:bookmarkStart w:id="516" w:name="_Toc292559917"/>
      <w:bookmarkStart w:id="517" w:name="_Toc297048393"/>
      <w:bookmarkStart w:id="518" w:name="_Toc297120507"/>
      <w:bookmarkStart w:id="519" w:name="_Toc296503207"/>
      <w:bookmarkStart w:id="520" w:name="_Toc296944546"/>
      <w:bookmarkStart w:id="521" w:name="_Toc296346708"/>
      <w:bookmarkEnd w:id="512"/>
      <w:bookmarkEnd w:id="513"/>
      <w:bookmarkEnd w:id="514"/>
      <w:bookmarkEnd w:id="515"/>
      <w:bookmarkEnd w:id="516"/>
      <w:bookmarkEnd w:id="517"/>
      <w:bookmarkEnd w:id="518"/>
      <w:bookmarkEnd w:id="519"/>
      <w:bookmarkEnd w:id="520"/>
      <w:bookmarkEnd w:id="521"/>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40"/>
        <w:rPr>
          <w:rFonts w:ascii="宋体" w:hAnsi="宋体" w:eastAsia="宋体" w:cs="宋体"/>
          <w:color w:val="000000"/>
          <w:sz w:val="24"/>
          <w:szCs w:val="24"/>
          <w:highlight w:val="none"/>
        </w:rPr>
      </w:pPr>
      <w:bookmarkStart w:id="522" w:name="_Toc297216215"/>
      <w:bookmarkStart w:id="523" w:name="_Toc303539163"/>
      <w:bookmarkStart w:id="524" w:name="_Toc292559416"/>
      <w:bookmarkStart w:id="525" w:name="_Toc297120511"/>
      <w:bookmarkStart w:id="526" w:name="_Toc296891251"/>
      <w:bookmarkStart w:id="527" w:name="_Toc300935006"/>
      <w:bookmarkStart w:id="528" w:name="_Toc292559921"/>
      <w:bookmarkStart w:id="529" w:name="_Toc296944550"/>
      <w:bookmarkStart w:id="530" w:name="_Toc297048397"/>
      <w:bookmarkStart w:id="531" w:name="_Toc296891039"/>
      <w:bookmarkStart w:id="532" w:name="_Toc297123556"/>
      <w:bookmarkStart w:id="533" w:name="_Toc296347210"/>
      <w:bookmarkStart w:id="534" w:name="_Toc296503211"/>
      <w:bookmarkStart w:id="535" w:name="_Toc296346712"/>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36" w:name="_Toc297216215"/>
      <w:bookmarkStart w:id="537" w:name="_Toc303539163"/>
      <w:bookmarkStart w:id="538" w:name="_Toc292559416"/>
      <w:bookmarkStart w:id="539" w:name="_Toc297120511"/>
      <w:bookmarkStart w:id="540" w:name="_Toc296891251"/>
      <w:bookmarkStart w:id="541" w:name="_Toc300935006"/>
      <w:bookmarkStart w:id="542" w:name="_Toc292559921"/>
      <w:bookmarkStart w:id="543" w:name="_Toc296944550"/>
      <w:bookmarkStart w:id="544" w:name="_Toc297048397"/>
      <w:bookmarkStart w:id="545" w:name="_Toc296891039"/>
      <w:bookmarkStart w:id="546" w:name="_Toc297123556"/>
      <w:bookmarkStart w:id="547" w:name="_Toc296347210"/>
      <w:bookmarkStart w:id="548" w:name="_Toc296503211"/>
      <w:bookmarkStart w:id="549" w:name="_Toc296346712"/>
      <w:bookmarkStart w:id="550" w:name="_Toc267251475"/>
      <w:bookmarkStart w:id="551" w:name="_Toc267251473"/>
      <w:bookmarkStart w:id="552" w:name="_Toc267251470"/>
      <w:bookmarkStart w:id="553" w:name="_Toc267251472"/>
      <w:bookmarkStart w:id="554" w:name="_Toc267251476"/>
      <w:bookmarkStart w:id="555" w:name="_Toc267251474"/>
      <w:bookmarkStart w:id="556" w:name="_Toc267251471"/>
      <w:bookmarkStart w:id="557" w:name="_Toc280868709"/>
      <w:bookmarkEnd w:id="28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58" w:name="_Toc292559933"/>
      <w:bookmarkStart w:id="559" w:name="_Toc297120523"/>
      <w:bookmarkStart w:id="560" w:name="_Toc296503223"/>
      <w:bookmarkStart w:id="561" w:name="_Toc296891051"/>
      <w:bookmarkStart w:id="562" w:name="_Toc312678056"/>
      <w:bookmarkStart w:id="563" w:name="_Toc296347222"/>
      <w:bookmarkStart w:id="564" w:name="_Toc297048409"/>
      <w:bookmarkStart w:id="565" w:name="_Toc296891263"/>
      <w:bookmarkStart w:id="566" w:name="_Toc292559428"/>
      <w:bookmarkStart w:id="567" w:name="_Toc296944562"/>
      <w:bookmarkStart w:id="568" w:name="_Toc303539173"/>
      <w:bookmarkStart w:id="569" w:name="_Toc296346724"/>
      <w:bookmarkStart w:id="570" w:name="_Toc297123565"/>
      <w:bookmarkStart w:id="571" w:name="_Toc304295596"/>
      <w:bookmarkStart w:id="572" w:name="_Toc297216224"/>
      <w:bookmarkStart w:id="573" w:name="_Toc30093501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74" w:name="_Toc292559933"/>
      <w:bookmarkStart w:id="575" w:name="_Toc297120523"/>
      <w:bookmarkStart w:id="576" w:name="_Toc296503223"/>
      <w:bookmarkStart w:id="577" w:name="_Toc296891051"/>
      <w:bookmarkStart w:id="578" w:name="_Toc312678056"/>
      <w:bookmarkStart w:id="579" w:name="_Toc296347222"/>
      <w:bookmarkStart w:id="580" w:name="_Toc297048409"/>
      <w:bookmarkStart w:id="581" w:name="_Toc296891263"/>
      <w:bookmarkStart w:id="582" w:name="_Toc292559428"/>
      <w:bookmarkStart w:id="583" w:name="_Toc296944562"/>
      <w:bookmarkStart w:id="584" w:name="_Toc303539173"/>
      <w:bookmarkStart w:id="585" w:name="_Toc296346724"/>
      <w:bookmarkStart w:id="586" w:name="_Toc297123565"/>
      <w:bookmarkStart w:id="587" w:name="_Toc304295596"/>
      <w:bookmarkStart w:id="588" w:name="_Toc297216224"/>
      <w:bookmarkStart w:id="589" w:name="_Toc300935016"/>
      <w:bookmarkStart w:id="590" w:name="_Toc280868708"/>
      <w:bookmarkStart w:id="591" w:name="_Toc280868707"/>
      <w:bookmarkStart w:id="592" w:name="_Toc280868706"/>
      <w:bookmarkStart w:id="593" w:name="_Toc280868705"/>
      <w:bookmarkStart w:id="594" w:name="_Toc28086870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5" w:name="_Toc280868704"/>
      <w:bookmarkEnd w:id="595"/>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6" w:name="_Toc280868705"/>
      <w:bookmarkEnd w:id="596"/>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7" w:name="_Toc280868706"/>
      <w:bookmarkEnd w:id="597"/>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8" w:name="_Toc280868707"/>
      <w:bookmarkEnd w:id="598"/>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9" w:name="_Toc280868708"/>
      <w:bookmarkEnd w:id="599"/>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exact" w:line="440" w:beforeAutospacing="0" w:before="0" w:afterAutospacing="0" w:after="0"/>
        <w:jc w:val="left"/>
        <w:rPr>
          <w:rFonts w:ascii="宋体" w:hAnsi="宋体" w:eastAsia="宋体" w:cs="宋体"/>
          <w:b w:val="false"/>
          <w:b w:val="false"/>
          <w:color w:val="000000"/>
          <w:sz w:val="24"/>
          <w:szCs w:val="24"/>
          <w:highlight w:val="none"/>
        </w:rPr>
      </w:pPr>
      <w:bookmarkStart w:id="600"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00"/>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01" w:name="_Toc267251475"/>
      <w:bookmarkStart w:id="602" w:name="_Toc267251473"/>
      <w:bookmarkStart w:id="603" w:name="_Toc267251470"/>
      <w:bookmarkStart w:id="604" w:name="_Toc267251472"/>
      <w:bookmarkStart w:id="605" w:name="_Toc267251476"/>
      <w:bookmarkStart w:id="606" w:name="_Toc267251474"/>
      <w:bookmarkStart w:id="607" w:name="_Toc267251471"/>
      <w:bookmarkStart w:id="608" w:name="_Toc280868709"/>
      <w:bookmarkStart w:id="609" w:name="_Toc267251508"/>
      <w:bookmarkStart w:id="610" w:name="_Toc267251507"/>
      <w:bookmarkStart w:id="611" w:name="_Toc267251504"/>
      <w:bookmarkStart w:id="612" w:name="_Toc267251506"/>
      <w:bookmarkStart w:id="613" w:name="_Toc267251497"/>
      <w:bookmarkStart w:id="614" w:name="_Toc267251499"/>
      <w:bookmarkStart w:id="615" w:name="_Toc267251491"/>
      <w:bookmarkStart w:id="616" w:name="_Toc267251503"/>
      <w:bookmarkStart w:id="617" w:name="_Toc267251493"/>
      <w:bookmarkStart w:id="618" w:name="_Toc267251492"/>
      <w:bookmarkStart w:id="619" w:name="_Toc267251498"/>
      <w:bookmarkStart w:id="620" w:name="_Toc267251502"/>
      <w:bookmarkStart w:id="621" w:name="_Toc267251496"/>
      <w:bookmarkStart w:id="622" w:name="_Toc267251501"/>
      <w:bookmarkStart w:id="623" w:name="_Toc267251494"/>
      <w:bookmarkStart w:id="624" w:name="_Toc267251495"/>
      <w:bookmarkStart w:id="625" w:name="_Toc267251488"/>
      <w:bookmarkStart w:id="626" w:name="_Toc267251490"/>
      <w:bookmarkStart w:id="627" w:name="_Toc267251486"/>
      <w:bookmarkStart w:id="628" w:name="_Toc267251489"/>
      <w:bookmarkStart w:id="629" w:name="_Toc267251485"/>
      <w:bookmarkStart w:id="630" w:name="_Toc267251482"/>
      <w:bookmarkStart w:id="631" w:name="_Toc267251484"/>
      <w:bookmarkStart w:id="632" w:name="_Toc267251483"/>
      <w:bookmarkStart w:id="633" w:name="_Toc351203647"/>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33"/>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32"/>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spacing w:lineRule="exact" w:line="440" w:before="0" w:after="0"/>
        <w:rPr>
          <w:rFonts w:ascii="宋体" w:hAnsi="宋体" w:eastAsia="宋体" w:cs="宋体"/>
          <w:color w:val="000000"/>
          <w:sz w:val="24"/>
          <w:szCs w:val="24"/>
          <w:highlight w:val="none"/>
        </w:rPr>
      </w:pPr>
      <w:bookmarkStart w:id="634" w:name="_Toc267251482"/>
      <w:bookmarkStart w:id="635" w:name="_Toc267251484"/>
      <w:bookmarkEnd w:id="634"/>
      <w:bookmarkEnd w:id="635"/>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36" w:name="_Toc267251485"/>
      <w:bookmarkEnd w:id="636"/>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4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37" w:name="_Toc267251488"/>
      <w:bookmarkStart w:id="638" w:name="_Toc267251490"/>
      <w:bookmarkStart w:id="639" w:name="_Toc267251486"/>
      <w:bookmarkStart w:id="640" w:name="_Toc267251489"/>
      <w:bookmarkStart w:id="641" w:name="_Toc280868718"/>
      <w:bookmarkStart w:id="642" w:name="_Toc280868717"/>
      <w:bookmarkStart w:id="643" w:name="_Toc351203648"/>
      <w:bookmarkEnd w:id="637"/>
      <w:bookmarkEnd w:id="638"/>
      <w:bookmarkEnd w:id="639"/>
      <w:bookmarkEnd w:id="640"/>
      <w:bookmarkEnd w:id="641"/>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643"/>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41"/>
        <w:pageBreakBefore w:val="false"/>
        <w:widowControl w:val="false"/>
        <w:spacing w:lineRule="exact" w:line="440"/>
        <w:jc w:val="left"/>
        <w:rPr>
          <w:rFonts w:ascii="宋体" w:hAnsi="宋体" w:eastAsia="宋体" w:cs="宋体"/>
          <w:b w:val="false"/>
          <w:b w:val="false"/>
          <w:color w:val="000000"/>
          <w:sz w:val="24"/>
          <w:szCs w:val="24"/>
          <w:highlight w:val="none"/>
        </w:rPr>
      </w:pPr>
      <w:bookmarkStart w:id="644"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644"/>
      <w:r>
        <w:rPr>
          <w:rFonts w:ascii="宋体" w:hAnsi="宋体" w:cs="宋体"/>
          <w:b w:val="false"/>
          <w:color w:val="000000"/>
          <w:sz w:val="24"/>
          <w:szCs w:val="24"/>
        </w:rPr>
        <w:t xml:space="preserve"> </w:t>
      </w:r>
      <w:bookmarkEnd w:id="642"/>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5"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645"/>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46" w:name="_Toc280868718"/>
      <w:bookmarkEnd w:id="646"/>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7" w:name="_Toc267251497"/>
      <w:bookmarkStart w:id="648" w:name="_Toc267251499"/>
      <w:bookmarkStart w:id="649" w:name="_Toc267251491"/>
      <w:bookmarkStart w:id="650" w:name="_Toc267251503"/>
      <w:bookmarkStart w:id="651" w:name="_Toc267251493"/>
      <w:bookmarkStart w:id="652" w:name="_Toc267251492"/>
      <w:bookmarkStart w:id="653" w:name="_Toc267251498"/>
      <w:bookmarkStart w:id="654" w:name="_Toc267251502"/>
      <w:bookmarkStart w:id="655" w:name="_Toc267251496"/>
      <w:bookmarkStart w:id="656" w:name="_Toc267251501"/>
      <w:bookmarkStart w:id="657" w:name="_Toc267251494"/>
      <w:bookmarkStart w:id="658" w:name="_Toc267251495"/>
      <w:bookmarkStart w:id="659" w:name="_Toc351203651"/>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659"/>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60" w:name="_Toc267251504"/>
      <w:bookmarkStart w:id="661" w:name="_Toc267251506"/>
      <w:bookmarkEnd w:id="660"/>
      <w:bookmarkEnd w:id="661"/>
      <w:r>
        <w:rPr>
          <w:rFonts w:eastAsia="宋体" w:cs="宋体" w:ascii="宋体" w:hAnsi="宋体"/>
          <w:color w:val="000000"/>
          <w:sz w:val="24"/>
          <w:szCs w:val="24"/>
        </w:rPr>
        <w:t xml:space="preserve">20.3 </w:t>
      </w:r>
      <w:r>
        <w:rPr>
          <w:rFonts w:ascii="宋体" w:hAnsi="宋体" w:cs="宋体"/>
          <w:color w:val="000000"/>
          <w:sz w:val="24"/>
          <w:szCs w:val="24"/>
        </w:rPr>
        <w:t>争</w:t>
      </w:r>
      <w:bookmarkEnd w:id="610"/>
      <w:r>
        <w:rPr>
          <w:rFonts w:ascii="宋体" w:hAnsi="宋体" w:cs="宋体"/>
          <w:color w:val="000000"/>
          <w:sz w:val="24"/>
          <w:szCs w:val="24"/>
        </w:rPr>
        <w:t>议评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09"/>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662" w:name="_Toc351203652"/>
      <w:r>
        <w:rPr>
          <w:rFonts w:ascii="宋体" w:hAnsi="宋体" w:cs="宋体"/>
          <w:b/>
          <w:color w:val="000000"/>
          <w:sz w:val="24"/>
          <w:szCs w:val="24"/>
        </w:rPr>
        <w:t>附件</w:t>
      </w:r>
      <w:bookmarkEnd w:id="662"/>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w:t>
      </w:r>
      <w:bookmarkStart w:id="663" w:name="_Toc296891266"/>
      <w:bookmarkStart w:id="664" w:name="_Toc267261693"/>
      <w:bookmarkStart w:id="665" w:name="_Toc296346727"/>
      <w:bookmarkStart w:id="666" w:name="_Toc296503226"/>
      <w:bookmarkStart w:id="667" w:name="_Toc296944565"/>
      <w:bookmarkStart w:id="668" w:name="_Toc296347225"/>
      <w:bookmarkStart w:id="669" w:name="_Toc296891054"/>
      <w:r>
        <w:rPr>
          <w:rFonts w:ascii="宋体" w:hAnsi="宋体" w:cs="宋体"/>
          <w:b/>
          <w:color w:val="000000"/>
          <w:sz w:val="21"/>
          <w:szCs w:val="21"/>
        </w:rPr>
        <w:t>件</w:t>
      </w:r>
      <w:r>
        <w:rPr>
          <w:rFonts w:eastAsia="宋体" w:cs="宋体" w:ascii="宋体" w:hAnsi="宋体"/>
          <w:b/>
          <w:color w:val="000000"/>
          <w:sz w:val="21"/>
          <w:szCs w:val="21"/>
        </w:rPr>
        <w:t>1</w:t>
      </w:r>
      <w:bookmarkEnd w:id="663"/>
      <w:bookmarkEnd w:id="664"/>
      <w:bookmarkEnd w:id="665"/>
      <w:bookmarkEnd w:id="666"/>
      <w:bookmarkEnd w:id="667"/>
      <w:bookmarkEnd w:id="668"/>
      <w:bookmarkEnd w:id="669"/>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25"/>
        <w:rPr>
          <w:color w:val="000000"/>
          <w:highlight w:val="none"/>
        </w:rPr>
      </w:pPr>
      <w:r>
        <w:rPr>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pacing w:lineRule="exact" w:line="60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ind w:left="360" w:right="360" w:first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6"/>
          <w:footerReference w:type="default" r:id="rId27"/>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0"/>
        <w:jc w:val="center"/>
        <w:rPr>
          <w:rFonts w:ascii="宋体" w:hAnsi="宋体" w:eastAsia="宋体" w:cs="宋体"/>
          <w:color w:val="000000"/>
          <w:szCs w:val="44"/>
          <w:highlight w:val="none"/>
        </w:rPr>
      </w:pPr>
      <w:bookmarkStart w:id="670" w:name="_Toc45210851"/>
      <w:bookmarkStart w:id="671" w:name="_Toc16938559"/>
      <w:bookmarkStart w:id="672" w:name="_Toc20823315"/>
      <w:bookmarkStart w:id="673" w:name="_Hlk121847144"/>
      <w:bookmarkStart w:id="674" w:name="_Toc513029243"/>
      <w:bookmarkStart w:id="675" w:name="_Toc534273675"/>
      <w:bookmarkStart w:id="676" w:name="_Toc534273798"/>
      <w:bookmarkStart w:id="677" w:name="_Toc45290281"/>
      <w:bookmarkStart w:id="678" w:name="_Toc504573082"/>
      <w:bookmarkStart w:id="679" w:name="_Toc15502"/>
      <w:bookmarkEnd w:id="671"/>
      <w:bookmarkEnd w:id="672"/>
      <w:bookmarkEnd w:id="673"/>
      <w:bookmarkEnd w:id="674"/>
      <w:r>
        <w:rPr>
          <w:rFonts w:ascii="宋体" w:hAnsi="宋体" w:cs="宋体"/>
          <w:color w:val="000000"/>
          <w:lang w:val="zh-CN"/>
        </w:rPr>
        <w:t>第六章 附件</w:t>
      </w:r>
      <w:bookmarkEnd w:id="670"/>
      <w:bookmarkEnd w:id="675"/>
      <w:bookmarkEnd w:id="676"/>
      <w:bookmarkEnd w:id="677"/>
      <w:bookmarkEnd w:id="678"/>
      <w:bookmarkEnd w:id="679"/>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680" w:name="_Toc504044380"/>
      <w:bookmarkStart w:id="681" w:name="_Toc504056868"/>
      <w:bookmarkStart w:id="682" w:name="_Toc504573083"/>
      <w:bookmarkStart w:id="683" w:name="_Toc490133028"/>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联合体协议书（如有）</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四、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五、供应商提供的其他资料</w:t>
      </w:r>
      <w:r>
        <w:rPr>
          <w:rFonts w:eastAsia="宋体" w:cs="宋体" w:ascii="宋体" w:hAnsi="宋体"/>
          <w:b/>
          <w:bCs/>
          <w:color w:val="000000"/>
          <w:sz w:val="24"/>
          <w:szCs w:val="22"/>
          <w:lang w:val="en-US" w:eastAsia="zh-CN"/>
        </w:rPr>
        <w:t>...............................X</w:t>
      </w:r>
      <w:bookmarkStart w:id="684" w:name="_Toc534273800"/>
      <w:bookmarkStart w:id="685" w:name="_Toc534273677"/>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680"/>
      <w:bookmarkEnd w:id="681"/>
      <w:bookmarkEnd w:id="682"/>
      <w:bookmarkEnd w:id="683"/>
      <w:bookmarkEnd w:id="684"/>
      <w:bookmarkEnd w:id="685"/>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686" w:name="_Toc504573084"/>
      <w:bookmarkStart w:id="687" w:name="_Toc504056869"/>
      <w:bookmarkStart w:id="688" w:name="_Toc534273678"/>
      <w:bookmarkStart w:id="689" w:name="_Toc534273801"/>
      <w:bookmarkStart w:id="690" w:name="_Toc490133029"/>
      <w:bookmarkStart w:id="691" w:name="_Toc504044381"/>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686"/>
      <w:bookmarkEnd w:id="687"/>
      <w:bookmarkEnd w:id="688"/>
      <w:bookmarkEnd w:id="689"/>
      <w:bookmarkEnd w:id="690"/>
      <w:bookmarkEnd w:id="691"/>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692"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692"/>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693" w:name="_Hlt26955070"/>
      <w:bookmarkStart w:id="694" w:name="_Hlt26671380"/>
      <w:bookmarkStart w:id="695" w:name="_格式3__银行出具的资信证明"/>
      <w:bookmarkEnd w:id="693"/>
      <w:bookmarkEnd w:id="694"/>
      <w:bookmarkEnd w:id="695"/>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footerReference w:type="default" r:id="rId29"/>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696" w:name="_Toc504044382"/>
      <w:bookmarkStart w:id="697" w:name="_Toc504056870"/>
      <w:bookmarkStart w:id="698" w:name="_Toc534273802"/>
      <w:bookmarkStart w:id="699" w:name="_Toc490133030"/>
      <w:bookmarkStart w:id="700" w:name="_Toc534273679"/>
      <w:bookmarkStart w:id="701" w:name="_Toc504573085"/>
      <w:r>
        <w:rPr>
          <w:rFonts w:ascii="宋体" w:hAnsi="宋体" w:cs="宋体"/>
          <w:b/>
          <w:bCs/>
          <w:color w:val="000000"/>
          <w:szCs w:val="21"/>
          <w:lang w:val="en-US" w:eastAsia="zh-CN"/>
        </w:rPr>
        <w:t>三、报价表</w:t>
      </w:r>
      <w:bookmarkEnd w:id="696"/>
      <w:bookmarkEnd w:id="697"/>
      <w:bookmarkEnd w:id="698"/>
      <w:bookmarkEnd w:id="699"/>
      <w:bookmarkEnd w:id="700"/>
      <w:bookmarkEnd w:id="701"/>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6"/>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6"/>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702" w:name="_Toc504056871"/>
      <w:bookmarkStart w:id="703" w:name="_Toc490133031"/>
      <w:bookmarkStart w:id="704" w:name="_Toc504573086"/>
      <w:bookmarkStart w:id="705" w:name="_Toc534273680"/>
      <w:bookmarkStart w:id="706" w:name="_Toc534273803"/>
      <w:bookmarkStart w:id="707" w:name="_Toc504044383"/>
      <w:bookmarkEnd w:id="702"/>
      <w:bookmarkEnd w:id="703"/>
      <w:bookmarkEnd w:id="704"/>
      <w:bookmarkEnd w:id="705"/>
      <w:bookmarkEnd w:id="706"/>
      <w:bookmarkEnd w:id="707"/>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DAS"/>
        <w:rPr>
          <w:color w:val="000000"/>
          <w:highlight w:val="none"/>
        </w:rPr>
      </w:pPr>
      <w:r>
        <w:rPr>
          <w:color w:val="000000"/>
        </w:rPr>
      </w:r>
    </w:p>
    <w:p>
      <w:pPr>
        <w:pStyle w:val="Normal"/>
        <w:tabs>
          <w:tab w:val="clear" w:pos="425"/>
          <w:tab w:val="left" w:pos="1440" w:leader="none"/>
        </w:tabs>
        <w:spacing w:lineRule="auto" w:line="360"/>
        <w:rPr>
          <w:rFonts w:ascii="宋体" w:hAnsi="宋体" w:eastAsia="宋体" w:cs="宋体"/>
          <w:b/>
          <w:b/>
          <w:color w:val="000000"/>
          <w:highlight w:val="none"/>
        </w:rPr>
      </w:pPr>
      <w:bookmarkStart w:id="708" w:name="_Toc504056871"/>
      <w:bookmarkStart w:id="709" w:name="_Toc490133031"/>
      <w:bookmarkStart w:id="710" w:name="_Toc504573086"/>
      <w:bookmarkStart w:id="711" w:name="_Toc534273680"/>
      <w:bookmarkStart w:id="712" w:name="_Toc534273803"/>
      <w:bookmarkStart w:id="713" w:name="_Toc504044383"/>
      <w:bookmarkEnd w:id="708"/>
      <w:bookmarkEnd w:id="709"/>
      <w:bookmarkEnd w:id="710"/>
      <w:bookmarkEnd w:id="711"/>
      <w:bookmarkEnd w:id="712"/>
      <w:bookmarkEnd w:id="713"/>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714" w:name="_Toc504573087"/>
      <w:bookmarkStart w:id="715" w:name="_Toc504044384"/>
      <w:bookmarkStart w:id="716" w:name="_Toc534273682"/>
      <w:bookmarkStart w:id="717" w:name="_Toc534273805"/>
      <w:bookmarkStart w:id="718" w:name="_Toc504056872"/>
      <w:bookmarkStart w:id="719" w:name="_Toc534273804"/>
      <w:bookmarkStart w:id="720" w:name="_Toc490133032"/>
      <w:bookmarkStart w:id="721" w:name="_Toc534273681"/>
      <w:bookmarkStart w:id="722" w:name="_Toc504573087"/>
      <w:bookmarkStart w:id="723" w:name="_Toc504044384"/>
      <w:bookmarkStart w:id="724" w:name="_Toc534273682"/>
      <w:bookmarkStart w:id="725" w:name="_Toc534273805"/>
      <w:bookmarkStart w:id="726" w:name="_Toc504056872"/>
      <w:bookmarkStart w:id="727" w:name="_Toc534273804"/>
      <w:bookmarkStart w:id="728" w:name="_Toc490133032"/>
      <w:bookmarkStart w:id="729" w:name="_Toc534273681"/>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730" w:name="_Toc504573087"/>
      <w:bookmarkStart w:id="731" w:name="_Toc504044384"/>
      <w:bookmarkStart w:id="732" w:name="_Toc534273682"/>
      <w:bookmarkStart w:id="733" w:name="_Toc534273805"/>
      <w:bookmarkStart w:id="734" w:name="_Toc504056872"/>
      <w:bookmarkStart w:id="735" w:name="_Toc534273804"/>
      <w:bookmarkStart w:id="736" w:name="_Toc490133032"/>
      <w:bookmarkStart w:id="737" w:name="_Toc534273681"/>
      <w:r>
        <w:rPr>
          <w:rFonts w:ascii="宋体" w:hAnsi="宋体" w:cs="宋体"/>
          <w:b/>
          <w:bCs/>
          <w:color w:val="000000"/>
          <w:szCs w:val="21"/>
          <w:lang w:val="en-US" w:eastAsia="zh-CN"/>
        </w:rPr>
        <w:t>六、采购需求条款偏离表格式</w:t>
      </w:r>
      <w:bookmarkEnd w:id="730"/>
      <w:bookmarkEnd w:id="731"/>
      <w:bookmarkEnd w:id="732"/>
      <w:bookmarkEnd w:id="733"/>
      <w:bookmarkEnd w:id="734"/>
      <w:bookmarkEnd w:id="735"/>
      <w:bookmarkEnd w:id="736"/>
      <w:bookmarkEnd w:id="737"/>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738" w:name="_Toc504573088"/>
      <w:bookmarkStart w:id="739" w:name="_Toc490133033"/>
      <w:bookmarkStart w:id="740" w:name="_Toc504044385"/>
      <w:bookmarkStart w:id="741" w:name="_Toc504056873"/>
      <w:bookmarkStart w:id="742" w:name="_Toc504573088"/>
      <w:bookmarkStart w:id="743" w:name="_Toc490133033"/>
      <w:bookmarkStart w:id="744" w:name="_Toc504044385"/>
      <w:bookmarkStart w:id="745" w:name="_Toc504056873"/>
      <w:bookmarkEnd w:id="742"/>
      <w:bookmarkEnd w:id="743"/>
      <w:bookmarkEnd w:id="744"/>
      <w:bookmarkEnd w:id="745"/>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746" w:name="_Toc504573088"/>
      <w:bookmarkStart w:id="747" w:name="_Toc490133033"/>
      <w:bookmarkStart w:id="748" w:name="_Toc504044385"/>
      <w:bookmarkStart w:id="749" w:name="_Toc504056873"/>
      <w:bookmarkStart w:id="750" w:name="_Toc534273683"/>
      <w:bookmarkStart w:id="751" w:name="_Toc504573089"/>
      <w:bookmarkStart w:id="752" w:name="_Toc504044386"/>
      <w:bookmarkStart w:id="753" w:name="_Toc534273806"/>
      <w:bookmarkStart w:id="754" w:name="_Toc490133034"/>
      <w:bookmarkStart w:id="755" w:name="_Toc504056874"/>
      <w:bookmarkEnd w:id="746"/>
      <w:bookmarkEnd w:id="747"/>
      <w:bookmarkEnd w:id="748"/>
      <w:bookmarkEnd w:id="749"/>
      <w:r>
        <w:rPr>
          <w:rFonts w:ascii="宋体" w:hAnsi="宋体" w:cs="宋体"/>
          <w:b/>
          <w:bCs/>
          <w:color w:val="000000"/>
          <w:szCs w:val="21"/>
          <w:lang w:val="en-US" w:eastAsia="zh-CN"/>
        </w:rPr>
        <w:t>七、拟参与本项目人员一览表</w:t>
      </w:r>
      <w:bookmarkEnd w:id="750"/>
      <w:bookmarkEnd w:id="751"/>
      <w:bookmarkEnd w:id="752"/>
      <w:bookmarkEnd w:id="753"/>
      <w:bookmarkEnd w:id="754"/>
      <w:bookmarkEnd w:id="755"/>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756" w:name="_Toc490133035"/>
      <w:bookmarkStart w:id="757" w:name="_Toc504056875"/>
      <w:bookmarkStart w:id="758" w:name="_Toc504573090"/>
      <w:bookmarkStart w:id="759" w:name="_Toc534273684"/>
      <w:bookmarkStart w:id="760" w:name="_Toc504044387"/>
      <w:bookmarkStart w:id="761" w:name="_Toc534273807"/>
      <w:r>
        <w:rPr>
          <w:rFonts w:ascii="宋体" w:hAnsi="宋体" w:cs="宋体"/>
          <w:b/>
          <w:bCs/>
          <w:color w:val="000000"/>
          <w:szCs w:val="21"/>
          <w:lang w:val="en-US" w:eastAsia="zh-CN"/>
        </w:rPr>
        <w:t>八、 供应商类似业绩情况表</w:t>
      </w:r>
      <w:bookmarkEnd w:id="756"/>
      <w:bookmarkEnd w:id="757"/>
      <w:bookmarkEnd w:id="758"/>
      <w:bookmarkEnd w:id="759"/>
      <w:bookmarkEnd w:id="760"/>
      <w:bookmarkEnd w:id="761"/>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中型企业、</w:t>
      </w:r>
      <w:r>
        <w:rPr>
          <w:rFonts w:ascii="宋体" w:hAnsi="宋体" w:cs="宋体"/>
          <w:color w:val="000000"/>
          <w:sz w:val="24"/>
          <w:u w:val="single"/>
          <w:lang w:val="en-US" w:eastAsia="zh-CN"/>
        </w:rPr>
        <w:t>□</w:t>
      </w:r>
      <w:r>
        <w:rPr>
          <w:rFonts w:ascii="宋体" w:hAnsi="宋体" w:cs="宋体"/>
          <w:color w:val="000000"/>
          <w:sz w:val="24"/>
          <w:u w:val="single"/>
        </w:rPr>
        <w:t>小型企业、</w:t>
      </w:r>
      <w:r>
        <w:rPr>
          <w:rFonts w:ascii="宋体" w:hAnsi="宋体" w:cs="宋体"/>
          <w:color w:val="000000"/>
          <w:sz w:val="24"/>
          <w:u w:val="single"/>
          <w:lang w:val="en-US" w:eastAsia="zh-CN"/>
        </w:rPr>
        <w:t>□</w:t>
      </w:r>
      <w:r>
        <w:rPr>
          <w:rFonts w:ascii="宋体" w:hAnsi="宋体" w:cs="宋体"/>
          <w:color w:val="000000"/>
          <w:sz w:val="24"/>
          <w:u w:val="single"/>
        </w:rPr>
        <w:t>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中型企业、</w:t>
      </w:r>
      <w:r>
        <w:rPr>
          <w:rFonts w:ascii="宋体" w:hAnsi="宋体" w:cs="宋体"/>
          <w:color w:val="000000"/>
          <w:sz w:val="24"/>
          <w:u w:val="single"/>
          <w:lang w:val="en-US" w:eastAsia="zh-CN"/>
        </w:rPr>
        <w:t>□</w:t>
      </w:r>
      <w:r>
        <w:rPr>
          <w:rFonts w:ascii="宋体" w:hAnsi="宋体" w:cs="宋体"/>
          <w:color w:val="000000"/>
          <w:sz w:val="24"/>
          <w:u w:val="single"/>
        </w:rPr>
        <w:t>小型企业、</w:t>
      </w:r>
      <w:r>
        <w:rPr>
          <w:rFonts w:ascii="宋体" w:hAnsi="宋体" w:cs="宋体"/>
          <w:color w:val="000000"/>
          <w:sz w:val="24"/>
          <w:u w:val="single"/>
          <w:lang w:val="en-US" w:eastAsia="zh-CN"/>
        </w:rPr>
        <w:t>□</w:t>
      </w:r>
      <w:r>
        <w:rPr>
          <w:rFonts w:ascii="宋体" w:hAnsi="宋体" w:cs="宋体"/>
          <w:color w:val="000000"/>
          <w:sz w:val="24"/>
          <w:u w:val="single"/>
        </w:rPr>
        <w:t>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lang w:val="en-US" w:eastAsia="zh-CN"/>
        </w:rPr>
      </w:pPr>
      <w:r>
        <w:rPr>
          <w:rFonts w:ascii="宋体" w:hAnsi="宋体" w:cs="宋体"/>
          <w:color w:val="000000"/>
          <w:sz w:val="21"/>
          <w:szCs w:val="16"/>
        </w:rPr>
        <w:t>备注</w:t>
      </w:r>
      <w:r>
        <w:rPr>
          <w:rFonts w:ascii="宋体" w:hAnsi="宋体" w:cs="宋体"/>
          <w:color w:val="000000"/>
          <w:sz w:val="21"/>
          <w:szCs w:val="16"/>
          <w:lang w:eastAsia="zh-CN"/>
        </w:rPr>
        <w:t>：</w:t>
      </w:r>
      <w:r>
        <w:rPr>
          <w:rFonts w:eastAsia="宋体" w:cs="宋体" w:ascii="宋体" w:hAnsi="宋体"/>
          <w:color w:val="000000"/>
          <w:sz w:val="21"/>
          <w:szCs w:val="16"/>
          <w:lang w:val="en-US" w:eastAsia="zh-CN"/>
        </w:rPr>
        <w:t>1.</w:t>
      </w:r>
      <w:r>
        <w:rPr>
          <w:rFonts w:ascii="宋体" w:hAnsi="宋体" w:cs="宋体"/>
          <w:color w:val="000000"/>
          <w:sz w:val="21"/>
          <w:szCs w:val="16"/>
          <w:lang w:eastAsia="zh-CN"/>
        </w:rPr>
        <w:t>从业人员、营业收入、资产总额填报上一年度数据，无上一年度数据的新成立企业可不填报。</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在所属企业类型前的</w:t>
      </w:r>
      <w:r>
        <w:rPr>
          <w:rFonts w:eastAsia="Wingdings" w:cs="Wingdings" w:ascii="Wingdings" w:hAnsi="Wingdings"/>
          <w:color w:val="000000"/>
          <w:sz w:val="21"/>
          <w:szCs w:val="16"/>
        </w:rPr>
        <w:t>¨</w:t>
      </w:r>
      <w:r>
        <w:rPr>
          <w:rFonts w:ascii="宋体" w:hAnsi="宋体" w:cs="宋体"/>
          <w:color w:val="000000"/>
          <w:sz w:val="21"/>
          <w:szCs w:val="16"/>
          <w:lang w:val="en-US" w:eastAsia="zh-CN"/>
        </w:rPr>
        <w:t>内打“√”。</w:t>
      </w:r>
      <w:r>
        <w:rPr>
          <w:rFonts w:eastAsia="宋体" w:cs="宋体" w:ascii="宋体" w:hAnsi="宋体"/>
          <w:color w:val="000000"/>
          <w:sz w:val="21"/>
          <w:szCs w:val="16"/>
          <w:lang w:val="en-US" w:eastAsia="zh-CN"/>
        </w:rPr>
        <w:t>3.</w:t>
      </w:r>
      <w:r>
        <w:rPr>
          <w:rFonts w:ascii="宋体" w:hAnsi="宋体" w:cs="宋体"/>
          <w:color w:val="000000"/>
          <w:sz w:val="21"/>
          <w:szCs w:val="16"/>
          <w:lang w:eastAsia="zh-CN"/>
        </w:rPr>
        <w:t>供应商如不提供此声明函，不得参加专门面向中小企业采购项目或者</w:t>
      </w:r>
      <w:r>
        <w:rPr>
          <w:rFonts w:ascii="宋体" w:hAnsi="宋体" w:cs="宋体"/>
          <w:color w:val="000000"/>
          <w:sz w:val="21"/>
          <w:szCs w:val="16"/>
          <w:lang w:val="en-US" w:eastAsia="zh-CN"/>
        </w:rPr>
        <w:t>不得享受小微企业价格扣除政策</w:t>
      </w:r>
      <w:r>
        <w:rPr>
          <w:rFonts w:ascii="宋体" w:hAnsi="宋体" w:cs="宋体"/>
          <w:color w:val="000000"/>
          <w:sz w:val="21"/>
          <w:szCs w:val="16"/>
          <w:lang w:eastAsia="zh-CN"/>
        </w:rPr>
        <w:t>。此声明函将随成交结果同时公告，接受社会监督。</w:t>
      </w: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联合体成员均须在声明函中明确属于某一种企业。</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762" w:name="_Toc504044389"/>
      <w:bookmarkStart w:id="763" w:name="_Toc534273809"/>
      <w:bookmarkStart w:id="764" w:name="_Toc504056877"/>
      <w:bookmarkStart w:id="765" w:name="_Toc8704"/>
      <w:bookmarkStart w:id="766" w:name="_Toc534273686"/>
      <w:bookmarkStart w:id="767" w:name="_Toc504573092"/>
      <w:bookmarkStart w:id="768" w:name="_Toc490133037"/>
      <w:bookmarkStart w:id="769" w:name="_Toc504044389"/>
      <w:bookmarkStart w:id="770" w:name="_Toc534273809"/>
      <w:bookmarkStart w:id="771" w:name="_Toc504056877"/>
      <w:bookmarkStart w:id="772" w:name="_Toc8704"/>
      <w:bookmarkStart w:id="773" w:name="_Toc534273686"/>
      <w:bookmarkStart w:id="774" w:name="_Toc504573092"/>
      <w:bookmarkStart w:id="775" w:name="_Toc490133037"/>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776" w:name="_Toc504044389"/>
      <w:bookmarkStart w:id="777" w:name="_Toc534273809"/>
      <w:bookmarkStart w:id="778" w:name="_Toc504056877"/>
      <w:bookmarkStart w:id="779" w:name="_Toc8704"/>
      <w:bookmarkStart w:id="780" w:name="_Toc534273686"/>
      <w:bookmarkStart w:id="781" w:name="_Toc504573092"/>
      <w:bookmarkStart w:id="782" w:name="_Toc490133037"/>
      <w:r>
        <w:rPr>
          <w:rFonts w:ascii="宋体" w:hAnsi="宋体" w:cs="宋体"/>
          <w:color w:val="000000"/>
        </w:rPr>
        <w:t>日期：    年   月</w:t>
      </w:r>
      <w:bookmarkEnd w:id="776"/>
      <w:bookmarkEnd w:id="777"/>
      <w:bookmarkEnd w:id="778"/>
      <w:bookmarkEnd w:id="779"/>
      <w:bookmarkEnd w:id="780"/>
      <w:bookmarkEnd w:id="781"/>
      <w:bookmarkEnd w:id="782"/>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783"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783"/>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auto" w:line="360" w:before="19" w:after="0"/>
        <w:ind w:left="0" w:hanging="0"/>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bidi="ar-SA"/>
        </w:rPr>
        <w:t>十三、</w:t>
      </w:r>
      <w:r>
        <w:rPr>
          <w:rFonts w:ascii="宋体" w:hAnsi="宋体" w:cs="宋体"/>
          <w:b/>
          <w:bCs/>
          <w:color w:val="000000"/>
          <w:szCs w:val="21"/>
          <w:lang w:val="en-US" w:eastAsia="zh-CN"/>
        </w:rPr>
        <w:t>联合体协议书</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协议书（如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现就联合体投标事宜订立如下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w:t>
      </w:r>
      <w:r>
        <w:rPr>
          <w:rFonts w:ascii="宋体" w:hAnsi="宋体" w:cs="宋体"/>
          <w:color w:val="000000"/>
          <w:sz w:val="21"/>
          <w:szCs w:val="21"/>
          <w:lang w:val="en-US" w:eastAsia="zh-CN"/>
        </w:rPr>
        <w:t>响应</w:t>
      </w:r>
      <w:r>
        <w:rPr>
          <w:rFonts w:ascii="宋体" w:hAnsi="宋体" w:cs="宋体"/>
          <w:color w:val="000000"/>
          <w:sz w:val="21"/>
          <w:szCs w:val="21"/>
        </w:rPr>
        <w:t>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w:t>
      </w:r>
      <w:r>
        <w:rPr>
          <w:rFonts w:ascii="宋体" w:hAnsi="宋体" w:cs="宋体"/>
          <w:color w:val="000000"/>
          <w:sz w:val="21"/>
          <w:szCs w:val="21"/>
          <w:lang w:val="en-US" w:eastAsia="zh-CN"/>
        </w:rPr>
        <w:t>采购</w:t>
      </w:r>
      <w:r>
        <w:rPr>
          <w:rFonts w:ascii="宋体" w:hAnsi="宋体" w:cs="宋体"/>
          <w:color w:val="000000"/>
          <w:sz w:val="21"/>
          <w:szCs w:val="21"/>
        </w:rPr>
        <w:t>文件的各项要求，递交</w:t>
      </w:r>
      <w:r>
        <w:rPr>
          <w:rFonts w:ascii="宋体" w:hAnsi="宋体" w:cs="宋体"/>
          <w:color w:val="000000"/>
          <w:sz w:val="21"/>
          <w:szCs w:val="21"/>
          <w:lang w:val="en-US" w:eastAsia="zh-CN"/>
        </w:rPr>
        <w:t>响应</w:t>
      </w:r>
      <w:r>
        <w:rPr>
          <w:rFonts w:ascii="宋体" w:hAnsi="宋体" w:cs="宋体"/>
          <w:color w:val="000000"/>
          <w:sz w:val="21"/>
          <w:szCs w:val="21"/>
        </w:rPr>
        <w:t>文件，履行合同，并对外承担连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对于联合协议或者分包意向协议约定</w:t>
      </w:r>
      <w:r>
        <w:rPr>
          <w:rFonts w:ascii="宋体" w:hAnsi="宋体" w:cs="宋体"/>
          <w:color w:val="000000"/>
          <w:sz w:val="21"/>
          <w:szCs w:val="21"/>
          <w:u w:val="single"/>
          <w:lang w:val="en-US" w:eastAsia="zh-CN"/>
        </w:rPr>
        <w:t>须明确</w:t>
      </w:r>
      <w:r>
        <w:rPr>
          <w:rFonts w:ascii="宋体" w:hAnsi="宋体" w:cs="宋体"/>
          <w:color w:val="000000"/>
          <w:sz w:val="21"/>
          <w:szCs w:val="21"/>
          <w:u w:val="single"/>
        </w:rPr>
        <w:t>小微企业的合同份额占到合同总金额</w:t>
      </w:r>
      <w:r>
        <w:rPr>
          <w:rFonts w:ascii="宋体" w:hAnsi="宋体" w:cs="宋体"/>
          <w:color w:val="000000"/>
          <w:sz w:val="21"/>
          <w:szCs w:val="21"/>
          <w:u w:val="single"/>
          <w:lang w:val="en-US" w:eastAsia="zh-CN"/>
        </w:rPr>
        <w:t>的比例</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7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numPr>
          <w:ilvl w:val="0"/>
          <w:numId w:val="0"/>
        </w:numPr>
        <w:spacing w:lineRule="auto" w:line="360"/>
        <w:ind w:left="0" w:hanging="0"/>
        <w:jc w:val="left"/>
        <w:rPr>
          <w:color w:val="000000"/>
          <w:sz w:val="21"/>
          <w:szCs w:val="16"/>
          <w:highlight w:val="none"/>
          <w:lang w:val="en-US" w:eastAsia="zh-CN"/>
        </w:rPr>
      </w:pPr>
      <w:r>
        <w:rPr>
          <w:color w:val="000000"/>
          <w:sz w:val="21"/>
          <w:szCs w:val="16"/>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四、</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1"/>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1"/>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供应商提供的其他资料</w:t>
      </w:r>
    </w:p>
    <w:sectPr>
      <w:headerReference w:type="default" r:id="rId30"/>
      <w:footerReference w:type="default" r:id="rId31"/>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8"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Cs w:val="24"/>
      </w:rPr>
    </w:pPr>
    <w:r>
      <w:rPr>
        <w:szCs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首行缩进"/>
    <w:basedOn w:val="Normal"/>
    <w:uiPriority w:val="99"/>
    <w:qFormat/>
    <w:pPr>
      <w:spacing w:lineRule="auto" w:line="360"/>
      <w:ind w:firstLine="480"/>
      <w:jc w:val="left"/>
    </w:pPr>
    <w:rPr>
      <w:rFonts w:ascii="宋体" w:hAnsi="宋体"/>
      <w:sz w:val="24"/>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0"/>
    <w:unhideWhenUsed/>
    <w:qFormat/>
    <w:pPr>
      <w:spacing w:before="0" w:after="120"/>
      <w:ind w:left="420" w:firstLine="420"/>
    </w:pPr>
    <w:rPr>
      <w:sz w:val="21"/>
    </w:rPr>
  </w:style>
  <w:style w:type="paragraph" w:styleId="111">
    <w:name w:val="正文文本11"/>
    <w:basedOn w:val="Normal"/>
    <w:uiPriority w:val="99"/>
    <w:qFormat/>
    <w:pPr/>
    <w:rPr>
      <w:sz w:val="20"/>
    </w:rPr>
  </w:style>
  <w:style w:type="paragraph" w:styleId="Style4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
    <w:name w:val="Char Char Char"/>
    <w:basedOn w:val="Style27"/>
    <w:uiPriority w:val="99"/>
    <w:qFormat/>
    <w:pPr>
      <w:spacing w:lineRule="exact" w:line="436"/>
    </w:pPr>
    <w:rPr>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8">
    <w:name w:val="段落"/>
    <w:basedOn w:val="Normal"/>
    <w:uiPriority w:val="99"/>
    <w:qFormat/>
    <w:pPr>
      <w:spacing w:lineRule="exact" w:line="460"/>
      <w:ind w:firstLine="480"/>
    </w:pPr>
    <w:rPr>
      <w:sz w:val="24"/>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0">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1">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8-22T07:02:11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