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6:15Z</dcterms:created>
  <dc:creator>22340</dc:creator>
  <dc:description/>
  <dc:language>en-US</dc:language>
  <cp:lastModifiedBy>9877</cp:lastModifiedBy>
  <dcterms:modified xsi:type="dcterms:W3CDTF">2025-08-19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4FD7A93A347FA9788FC6A91FA29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yZDJlOWRlOGQ1NmEyOTgzOTU4NzI5OTY1MGZlMGIiLCJ1c2VySWQiOiIyMjM3NDM2MjUifQ==</vt:lpwstr>
  </property>
</Properties>
</file>