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采购包</w:t>
      </w:r>
      <w:r>
        <w:rPr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1795" cy="77273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772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采购包</w:t>
      </w:r>
      <w:r>
        <w:rPr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47995" cy="648525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995" cy="648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采购包</w:t>
      </w:r>
      <w:r>
        <w:rPr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7515" cy="768921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768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采购包</w:t>
      </w:r>
      <w:r>
        <w:rPr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63235" cy="775017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775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采购包</w:t>
      </w:r>
      <w:r>
        <w:rPr>
          <w:sz w:val="28"/>
          <w:szCs w:val="28"/>
          <w:lang w:val="en-US" w:eastAsia="zh-CN"/>
        </w:rPr>
        <w:t>5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04155" cy="762063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762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采购包</w:t>
      </w:r>
      <w:r>
        <w:rPr>
          <w:sz w:val="28"/>
          <w:szCs w:val="28"/>
          <w:lang w:val="en-US" w:eastAsia="zh-CN"/>
        </w:rPr>
        <w:t>6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55615" cy="775017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5615" cy="775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李</dc:creator>
  <dc:description/>
  <dc:language>en-US</dc:language>
  <cp:lastModifiedBy>李</cp:lastModifiedBy>
  <dcterms:modified xsi:type="dcterms:W3CDTF">2025-05-26T23:16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