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063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8:50Z</dcterms:created>
  <dc:creator>Administrator</dc:creator>
  <dc:description/>
  <dc:language>en-US</dc:language>
  <cp:lastModifiedBy>江苏嘉泽</cp:lastModifiedBy>
  <dcterms:modified xsi:type="dcterms:W3CDTF">2025-03-15T02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66391F31419183CC6021F2EB16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3OWE3NDY2YThjYTg4OTEzYTAzNjQ3ZjlhOTM0MmIiLCJ1c2VySWQiOiIxMzkzMDAxNjkwIn0=</vt:lpwstr>
  </property>
</Properties>
</file>