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97780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82540" cy="6682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74920" cy="6713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82540" cy="6377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3:34Z</dcterms:created>
  <dc:creator>user</dc:creator>
  <dc:description/>
  <dc:language>en-US</dc:language>
  <cp:lastModifiedBy>WPS_1657422653</cp:lastModifiedBy>
  <dcterms:modified xsi:type="dcterms:W3CDTF">2025-07-29T02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013922CC44C8AFA5FD36A6D96C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5MTMyOTcxMmFkYmQ0MTE0MTc4NzdlY2JmMTA2MzkiLCJ1c2VySWQiOiIxMzg0ODI2MDkxIn0=</vt:lpwstr>
  </property>
</Properties>
</file>