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5:37Z</dcterms:created>
  <dc:creator>Administrator</dc:creator>
  <dc:description/>
  <dc:language>en-US</dc:language>
  <cp:lastModifiedBy>龙城小蒋</cp:lastModifiedBy>
  <dcterms:modified xsi:type="dcterms:W3CDTF">2025-05-13T02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0F00BA8A4B5D934A613336B8DD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0ZGJmMzhmMTNhMmQ0ZjE5ZTE2NjkyN2E3MWM4MWUiLCJ1c2VySWQiOiIxMDgzODYyNzYzIn0=</vt:lpwstr>
  </property>
</Properties>
</file>