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965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9:00Z</dcterms:created>
  <dc:creator>Administrator</dc:creator>
  <dc:description/>
  <dc:language>en-US</dc:language>
  <cp:lastModifiedBy>Administrator</cp:lastModifiedBy>
  <dcterms:modified xsi:type="dcterms:W3CDTF">2025-06-03T10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A40F09434866B84B575F118B39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xZWUwMmE2MzI0MDUwYzY0MWY4YzY5Mzg4NWY4YTgiLCJ1c2VySWQiOiI5MDA5NjY5NTEifQ==</vt:lpwstr>
  </property>
</Properties>
</file>