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网盘分享的文件：千秋卫生院清单图纸</w:t>
      </w:r>
      <w:r>
        <w:rPr/>
        <w:t>&lt;br/&gt;</w:t>
      </w:r>
      <w:r>
        <w:rPr/>
        <w:t>链接</w:t>
      </w:r>
      <w:r>
        <w:rPr/>
        <w:t xml:space="preserve">: https://pan.baidu.com/s/1uSxV5viFHJ2Aiu5XmsQbHQ?pwd=gem5 </w:t>
      </w:r>
      <w:r>
        <w:rPr/>
        <w:t>提取码</w:t>
      </w:r>
      <w:r>
        <w:rPr/>
        <w:t>: gem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4:41:26Z</dcterms:created>
  <dc:creator>Lenovo</dc:creator>
  <dc:description/>
  <dc:language>en-US</dc:language>
  <cp:lastModifiedBy>浅唱留雨.</cp:lastModifiedBy>
  <dcterms:modified xsi:type="dcterms:W3CDTF">2025-09-07T14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5D57FBF1B4B9CAD9CADD325876A4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xZmUxYzkwNmMxNjdhZjQ5ZTU0MWI5NmVlZWE4NmYiLCJ1c2VySWQiOiIyMjA0MTI0ODQifQ==</vt:lpwstr>
  </property>
</Properties>
</file>