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40"/>
        <w:gridCol w:w="5381"/>
        <w:gridCol w:w="411"/>
        <w:gridCol w:w="716"/>
      </w:tblGrid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数量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环保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9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像素电警抓拍单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内含深度学习芯片，内置补光灯，无需额外补光灯，抓图分辨率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96×2820(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含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OSD)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视频分辨率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96×282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0.0001lx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F=0.9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快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ms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彩色模式），能基本分辨被摄目标的轮廓特征和彩色，设备可以采集黑白图像和彩色图像并融合显示，全天候输出彩色图像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3</w:t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环保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9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像素卡口抓拍单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内含深度学习芯片，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0.0001lx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F=0.9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快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ms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彩色模式），能基本分辨被摄目标的轮廓特征和彩色，抓图分辨率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96×2820(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含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OSD)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视频分辨率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96×282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0.0001lx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F=0.9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快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ms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彩色模式），能基本分辨被摄目标的轮廓特征和彩色，设备可以采集黑白图像和彩色图像并融合显示，全天候输出彩色图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多功能补光灯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多功能一体型，支持暖光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LED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频闪、暖光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LED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爆闪、白光氙气爆闪、红外氙气爆闪四种模式，减少光污染光源可智能切换可见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（波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50-780nm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）和红外（截止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710nm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提示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P1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全彩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LED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屏，显示面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.92m*0.8m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异步网络控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19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大货车右转预警柱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支持检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0m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以内右转车道大型车辆，联动语音播报，投射地灯预警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支持检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m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以内非机动车道是否有行人和非机动车，根据右转车辆情况进行预警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支持对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LED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息发布屏进行文字提醒，如“有车右转，注意避让”，支持文字可配置；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支持语音柱功能，预警、闲置状态语音可配置，播放次数、周期可配置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终端管理设备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至少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RJ45 100M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口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RJ45 1000M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口，支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.5/2.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英寸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SATA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硬盘接口硬盘，标配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TB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硬盘，最大兼容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TB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硬盘，支持接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高清网络摄像机，支持违章图片普通合成和新国标六合一合成功能，合成顺序自定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像素行人、非机动车违法抓拍单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内含深度学习芯片；抓图分辨率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96×2820(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含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OSD)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视频分辨率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96×2820</w:t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；支持对设定区域内的行人进行检测、跟踪和抓拍，检测区域内最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行人的检测和跟踪，并显示跟踪框；支持行人方向识别，系统所抓拍的违法图片按要求进行组合，组合的图片能体现行人前进方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息播放单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性能不低于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CPU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：四核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ARM Cortex A53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最高支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.0GHz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频率，支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DVFS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AVS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动态降功耗功能；内存容量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DDR3/4 1 GB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；存储容量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6 GB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；操作系统：安卓；网络接口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M/100M/1000M *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WiFi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及其天线；可选配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G/4G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模块；设备可支持实时动态数据内容的播放，包括：实时天气、动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Web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页面、年月日、星期、时间、倒计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礼让行人抓拍单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内含深度学习芯片；抓图分辨率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96×2820(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含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OSD)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视频分辨率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96×2820</w:t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；支持对设定区域内的行人进行检测、跟踪和抓拍，检测区域内最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行人的检测和跟踪，并显示跟踪框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空球型摄像机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采用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像素，全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/1.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英寸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CMOS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细节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/1.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英寸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CMOS</w:t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细节相机支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倍光学变倍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倍数字变倍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支持超星光级超低照度，全景：彩色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0.0002Lux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黑白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0.0001Lux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；细节：彩色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0.0002Lux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黑白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0.0001Lux</w:t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支持双云台，设备具备全景、细节两个通道且都支持远程转动调节位置，灵活布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为保证夜晚的监控及抓拍目标的效果，全景摄像机光圈需要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F1.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细节摄像机需要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F1.35</w:t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设备具备全景、细节两个通道且都支持云台转动位置，全景水平旋转范围：水平角度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60°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细节水平旋转范围：水平角度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50°</w:t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支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预置位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条巡航路径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条巡迹路径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支持看清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5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处人体轮廓，并进行抓拍生成人体小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违法自动抓拍球型摄像机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摄像机靶面尺寸不小于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/1.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英寸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支持抓拍图片分辨率不小于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592*1520</w:t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内置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2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红外灯补光，采用倍率与红外灯功率匹配算法，补光效果更均匀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支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倍光学变倍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倍数字变倍，焦距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mm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80mm</w:t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同一静止场景相同图像质量下，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H.26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或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H.26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编码方式时，开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智能編码功能和不开启智能编码相比，码率节约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/2</w:t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支持最低照度可达彩色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0.0002Lux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黑白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0.0001Lux</w:t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支持智能红外功能，红外灯开启，可根据被摄物体的距离自动调节红外光功率密度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支持视频画面上叠加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12*512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像素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位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BMP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格式图片，叠加位置可调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支持噪声过滤设置，支持断电保护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可通过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IE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浏览器设置录像时段和存储路径；以主码流、子码流、第三方码流录像；可设置预录、延录、存储介质写满后循环写入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枪式红外摄像机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具有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00W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像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CMOS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传感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最低照度彩色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0.001lx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黑白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0.0001lx</w:t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支持自动变焦、自动调节光圈；支持人脸侦测功能，可对经过设定区域的行人进行人脸检测，当检测到人脸后，可联动抓拍人脸图片、录像及给出报警提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像素红外半球摄像机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具有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00W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像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CMOS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传感器；具有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报警输入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报警输出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音频输入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音频输出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SD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卡插槽；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920x1080 @ 25fps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下，码率设定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Mbps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RJ4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输出，清晰度不小于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00TVL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；支持红外补光距离不小于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硬盘录像机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支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SATA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接口，至少支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USB2.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USB3.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接口；支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报警输入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报警输出接口；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可支持最大接入总带宽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12Mbps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的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2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视频图像；支持接入带人脸侦测报警功能的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IPC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触发报警时可联动录像、抓拍并保存图片、弹出报警画面、声音警告、上传中心、发送邮件、触发报警输出，可按通道、时间检索图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一体式高清视频会议终端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支持移动部署，包含核心编解码器、摄像机、遥控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会议监控终端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分体式终端、支持不少于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进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出独立的音频输入输出接口，支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HDMI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伴随音频输入输出功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会议监控摄像机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镜头图像传感器采用不小于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1/2.8"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传感器，支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80p3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80p2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720p6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720p5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等高清信号输出。支持不小于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倍光学变焦。支持广角镜头，水平视角不小于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72°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。视频输出接口具备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SDI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DVI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HDBaseT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接口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服务器机柜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00*1000*42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三脚架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.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视频会议摄像机三脚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视频分配器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HDMI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分配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清解码器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高清解码输出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高清编码输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硬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与设备配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移动硬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T2.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英寸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USB3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多孔插排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牛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位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机柜专用插座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PDU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插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插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工业交换机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口，千兆非网管交换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工业交换机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，千兆网管交换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工业交换机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，千兆网管交换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纤收发器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单纤，千兆网络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纤收发器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单纤，双千兆物理隔离网络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核心交换机板卡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华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2700/128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板卡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千兆光口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交换机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/100/1000Base-T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以太网口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万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SFP+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接口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交换机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/100/1000Base-T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以太网口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万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SFP+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接口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模块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KM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千兆光模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源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RVV-3*1.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源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RVV-3*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电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RVVP-2*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芯单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类网络跳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按机房规格定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清视频线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按设备定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缆熔接终端盒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口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跳纤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.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2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1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缆熔接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防水超五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内超五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内六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水晶头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六类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RJ45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水晶头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超五类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RJ45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理线架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寸标准理线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配线架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寸标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口配线架，含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RJ4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模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挂杆箱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锈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50*400*22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含空开插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落地箱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锈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50*400*6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含空开插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空气开关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与设备配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摄像机支架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原厂配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摄像机电源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原厂配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2V/24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预埋管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镀锌钢管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Ø75*4.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预埋管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尼龙管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Ø50PE80*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手孔井圈井盖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定制，水泥预制，和原现场配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卡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00M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4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单个电子警察路口（</w:t>
      </w:r>
      <w:bookmarkStart w:id="0" w:name="OLE_LINK4"/>
      <w:r>
        <w:rPr>
          <w:rFonts w:ascii="Times New Roman" w:hAnsi="Times New Roman" w:cs="Times New Roman"/>
          <w:b/>
          <w:bCs/>
          <w:sz w:val="21"/>
          <w:szCs w:val="21"/>
        </w:rPr>
        <w:t>本包需要改造或新建</w:t>
      </w:r>
      <w:bookmarkEnd w:id="0"/>
      <w:r>
        <w:rPr>
          <w:rFonts w:eastAsia="宋体" w:cs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个路口，或完成同等工作量的多处更新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2"/>
        <w:gridCol w:w="5170"/>
        <w:gridCol w:w="417"/>
        <w:gridCol w:w="710"/>
      </w:tblGrid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环保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9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像素电警抓拍单元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详见设备技术参数要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9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环保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9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像素卡口抓拍单元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详见设备技术参数要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枪式红外摄像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详见设备技术参数要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1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多合一爆闪灯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详见设备技术参数要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只</w:t>
            </w:r>
          </w:p>
        </w:tc>
      </w:tr>
      <w:tr>
        <w:trPr>
          <w:trHeight w:val="5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终端管理设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详见设备技术参数要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7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违法自动抓拍球型摄像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详见设备技术参数要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落地箱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锈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50*400*6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含空开插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只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主机基础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砖、砂浆粉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座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监控杆件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立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.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，横臂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挂杆箱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锈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00*540*25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含空开插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只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杆件基础开挖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含开挖、弃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地笼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M27-450-8-12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基础混凝土浇筑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C2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商品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源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RVV3*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缆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芯单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防水超五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跳纤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缆熔接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终端盒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产定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管线顶管施工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尼龙管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Ø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预埋管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尼龙管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Ø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手孔井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0*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手孔井盖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水泥预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50*4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纤收发器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工业级千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对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工业交换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工业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线路租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点到点光纤链路，提供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10/100/1000M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端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条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索引 41"/>
    <w:basedOn w:val="Normal"/>
    <w:next w:val="Normal"/>
    <w:qFormat/>
    <w:pPr>
      <w:ind w:left="1260" w:hanging="0"/>
    </w:pPr>
    <w:rPr>
      <w:rFonts w:ascii="Calibri" w:hAnsi="Calibri" w:eastAsia="Calibri" w:cs="宋体"/>
      <w:sz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56:46Z</dcterms:created>
  <dc:creator>Administrator</dc:creator>
  <dc:description/>
  <dc:language>en-US</dc:language>
  <cp:lastModifiedBy>CC</cp:lastModifiedBy>
  <dcterms:modified xsi:type="dcterms:W3CDTF">2025-08-04T13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AD529C2D847B6A5B4FDC8FFFB69E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wN2NkZDAzMTBkNTllNGY2YWY0NzczNWEwMjM1OWIiLCJ1c2VySWQiOiIzMDc2NjU2NDYifQ==</vt:lpwstr>
  </property>
</Properties>
</file>