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24"/>
          <w:szCs w:val="24"/>
        </w:rPr>
      </w:pPr>
      <w:r>
        <w:rPr>
          <w:rFonts w:ascii="宋体;SimSun" w:hAnsi="宋体;SimSun" w:cs="宋体;SimSun"/>
          <w:b/>
          <w:bCs/>
          <w:spacing w:val="12"/>
          <w:sz w:val="24"/>
          <w:szCs w:val="24"/>
        </w:rPr>
        <w:t>附件一：碧溪新区绿化养护管理标准</w:t>
      </w:r>
    </w:p>
    <w:tbl>
      <w:tblPr>
        <w:tblW w:w="11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268"/>
        <w:gridCol w:w="2520"/>
        <w:gridCol w:w="23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A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含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一级、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二级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B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C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群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群落结构合理丰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植株疏密得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层次分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林冠线丰满和林缘线饱满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  <w:r>
              <w:rPr>
                <w:rFonts w:ascii="宋体;SimSun" w:hAnsi="宋体;SimSun" w:cs="宋体;SimSun"/>
                <w:szCs w:val="21"/>
              </w:rPr>
              <w:t>缺株无</w:t>
            </w:r>
            <w:r>
              <w:rPr>
                <w:rFonts w:ascii="宋体;SimSun" w:hAnsi="宋体;SimSun" w:cs="宋体;SimSun"/>
                <w:szCs w:val="21"/>
              </w:rPr>
              <w:t>歪斜</w:t>
            </w:r>
            <w:r>
              <w:rPr>
                <w:rFonts w:ascii="宋体;SimSun" w:hAnsi="宋体;SimSun" w:cs="宋体;SimSun"/>
                <w:szCs w:val="21"/>
              </w:rPr>
              <w:t>倒伏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随着植物生长的各个时期，不断进行更新、调整、间伐，使群落结构稳定，树种配置科学合理，层次丰富，物种多样覆盖地表，黄土不裸露，生态观赏效果好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随着植物生长的各个时期，不断进行更新与调整，使林相结构合理，有较完整的层次和不少于二层的林相结构，林下处理得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植物种植成片或带状，有较好的绿化效果，地表整洁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树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养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生长健壮，不歪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冠完整美观，修剪科学合理，主侧枝分布均匀，数量适宜，内膛不乱，通风透气，无枯枝、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花灌木按时开花结果，株形丰满，花后修剪及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整形植物修剪及时，保持外型轮廓清楚，外缘枝叶紧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地被植物整齐，覆盖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00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存活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00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，及时补换死株、枯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生长健壮，不歪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冠完整美观，修剪科学合理，主侧枝分布均匀，数量适宜，内膛不乱，通风透气，无枯枝、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花灌木按时开花结果，株形丰满，花后修剪及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整形植物修剪及时，保持外型轮廓清楚，外缘枝叶紧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地被植物整齐，覆盖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5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存活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5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，及时补换死株、枯株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生长正常，不歪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冠基本完整，主侧枝匀称，数量适宜，修剪合理，内膛不乱，通风透气，无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花灌木开花及时，正常，花后修剪及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整形植物修剪及时，枝叶生长正常，整齐一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地被植物整齐，覆盖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5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存活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0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生长正常，不歪斜。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冠基本完整，主侧枝匀称，数量适宜，修剪合理，内膛不乱，通风透气，无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路肩无杂草，保持平整，整洁，有损坏及时修复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草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养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种纯正，生长茂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颜色一致，高度一致，密度一致，质地均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高不超过（冷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6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，（暖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坪边缘线清晰（与路面、树穴、花坛交界处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坪覆盖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8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，无大于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50×50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的秃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平整，雨后无积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m2 </w:t>
            </w:r>
            <w:r>
              <w:rPr>
                <w:rFonts w:ascii="宋体;SimSun" w:hAnsi="宋体;SimSun" w:cs="宋体;SimSun"/>
                <w:szCs w:val="21"/>
              </w:rPr>
              <w:t>范围内废弃物不得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种纯正，生长茂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颜色一致，高度一致，密度一致，质地均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高不超过（冷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6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，（暖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坪边缘线清晰（与路面、树穴、花坛交界处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坪覆盖率在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8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，无大于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50×50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的秃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平整，雨后无积水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种基本纯正，生长整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生长期草高不超过（冷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8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，（暖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4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，基本无杂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坪覆盖度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90%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以上，无大于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00×100cm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的秃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草坪边缘线清晰（树穴、花坛交界处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路肩无杂草，保持平整，整洁，有损坏及时修复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整洁，无枯枝病叶，无垃圾，植物叶面无陈旧积尘。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杂物（纸屑、果壳、塑料纸、砖头石块、堆物、堆料、搭棚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化生产垃圾（树枝、树叶、草屑等）、水面杂物，重点地区随产随清，其它地区日产日清，做到巡视保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设施整洁，立面无涂刻、招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卫生死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整洁，无枯枝病叶，无垃圾，植物叶面无陈旧积尘。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杂物（纸屑、果壳、塑料纸、砖头石块、堆物、堆料、搭棚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化生产垃圾（树枝、树叶、草屑等）、水面杂物，重点地区随产随清，其它地区日产日清，做到巡视保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设施整洁，立面无涂刻、招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卫生死角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整洁，无枯枝病叶，无垃圾，植物叶面无陈旧积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杂物（纸屑、果壳、塑料纸、砖头石块、堆物、堆料、搭棚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化生产垃圾（树枝、树叶、草屑等）、水面杂物，应日产日清，做到保洁及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设施整洁，立面无涂刻、招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卫生死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基本整洁，无枯枝病叶，无垃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道路沿线无明显杂物（纸屑、果壳、塑料纸、砖头石块、堆物、堆料、搭棚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化生产垃圾（树枝、树叶、草屑等），能做到保洁及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卫生死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灌溉与排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完整的排水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水通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暴雨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雨水必须排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株不得出现萎蔫现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内有灌水、排水设施，灌溉用水水质符合园林植物灌溉水质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浇水树堰规范（直径为树木胸径的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倍），浇水后无跑水、漏水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fldChar w:fldCharType="begin"/>
            </w:r>
            <w:r>
              <w:rPr>
                <w:sz w:val="24"/>
                <w:spacing w:val="12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12"/>
                <w:sz w:val="24"/>
                <w:lang w:val="en-US" w:eastAsia="en-US"/>
              </w:rPr>
            </w:r>
            <w:r>
              <w:rPr>
                <w:sz w:val="24"/>
                <w:spacing w:val="1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12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pacing w:val="12"/>
                <w:sz w:val="24"/>
                <w:lang w:val="en-US" w:eastAsia="en-US"/>
              </w:rPr>
            </w:r>
            <w:r>
              <w:rPr>
                <w:sz w:val="24"/>
                <w:spacing w:val="1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12"/>
                <w:sz w:val="24"/>
              </w:rPr>
              <w:t>绿地无超过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小时的积水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内有排水设施，灌溉用水水源便利，水质符合园林植物灌溉水质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浇水树堰完整，浇水后无明显跑水、漏水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无超过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小时的积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灌溉用水水源便利，水质符合园林植物灌溉水质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有浇水树堰，浇水后水不溢出绿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无大面积的积水现象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杂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无大型野草，无缠绕性、攀缘性杂草，无杂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无大型野草，无缠绕性、攀缘性杂草，基本无杂草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12"/>
                <w:sz w:val="24"/>
              </w:rPr>
              <w:t>无大型野草，无缠绕性、攀缘性杂草，基本无杂草。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无杂草，树下保证整洁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病虫害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有病虫害控制措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病虫危害迹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有病虫害控制措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基本无病虫危害迹象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有病虫害控制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明显病虫危害迹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有病虫害控制措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因病虫害而引起大面积枯死现象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支撑桩位扎缚规范统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硬地卫生，不积水，无沉积垃圾杂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支撑桩位扎缚规范统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硬地卫生，不积水，无沉积垃圾杂物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树木支撑规范，扎缚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硬地卫生，无沉积垃圾杂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路肩保持平整，整洁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管理制度全面落实，档案资料完整、详尽，工作人员统一着装，挂牌上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根据绿地质量标准，制订养护管理技术措施及年度养护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加强对职工的培训，提高职工的技术素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违章占绿，无违法建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秩序良好，无乱堆乱放、晾晒衣物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对被破坏或其他原因引起的绿地损坏及时上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按照有关安全生产操作规程组织作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管理制度全面落实，档案资料完整、详尽，工作人员统一着装，挂牌上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根据绿地质量标准，制订养护管理技术措施及年度养护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加强对职工的培训，提高职工的技术素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违章占绿，无违法建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秩序良好，无乱堆乱放、晾晒衣物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对被破坏或其他原因引起的绿地损坏及时上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按照有关安全生产操作规程组织作业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管理制度全面落实，档案资料完整、详尽，工作人员统一着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根据绿地质量标准，制订养护管理技术措施及年度养护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加强对职工的培训，提高职工的技术素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违章占绿，无违法建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秩序良好，无乱堆乱放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对被破坏或其他原因引起的绿地损坏及时更换补植，保持绿地的完整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绿地管理制度全面落实，有档案资料，作业人员统一着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根据绿地质量标准，能制订养护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加强对职工的培训，提高职工的技术素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无违章占绿，无违法建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秩序良好，无乱堆乱放现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、对被破坏或其他原因引起的绿地损坏及时更换补植，保持绿地的完整性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t>（一）成活率要求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524</w:t>
      </w:r>
      <w:r>
        <w:rPr>
          <w:rFonts w:ascii="Times New Roman" w:hAnsi="Times New Roman" w:cs="Times New Roman"/>
          <w:szCs w:val="21"/>
        </w:rPr>
        <w:t>成活率</w:t>
      </w:r>
      <w:r>
        <w:rPr>
          <w:rFonts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行道树</w:t>
      </w:r>
      <w:r>
        <w:rPr>
          <w:rFonts w:ascii="Times New Roman" w:hAnsi="Times New Roman" w:cs="Times New Roman"/>
          <w:szCs w:val="21"/>
        </w:rPr>
        <w:t>、隔离带苗木成活率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大型古树名木及造型树种</w:t>
      </w:r>
      <w:r>
        <w:rPr>
          <w:rFonts w:ascii="Times New Roman" w:hAnsi="Times New Roman" w:cs="Times New Roman"/>
          <w:szCs w:val="21"/>
        </w:rPr>
        <w:t>成活率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其他类成活率</w:t>
      </w:r>
      <w:r>
        <w:rPr>
          <w:rFonts w:cs="Times New Roman" w:ascii="Times New Roman" w:hAnsi="Times New Roman"/>
          <w:szCs w:val="21"/>
        </w:rPr>
        <w:t>98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类林带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片林</w:t>
      </w:r>
      <w:r>
        <w:rPr>
          <w:rFonts w:ascii="Times New Roman" w:hAnsi="Times New Roman" w:cs="Times New Roman"/>
          <w:szCs w:val="21"/>
        </w:rPr>
        <w:t>成活率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，成活率到合同期结束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零星绿化移补植工程苗木成活率：正常移植成活率</w:t>
      </w:r>
      <w:r>
        <w:rPr>
          <w:rFonts w:cs="Times New Roman" w:ascii="Times New Roman" w:hAnsi="Times New Roman"/>
          <w:szCs w:val="21"/>
        </w:rPr>
        <w:t>90%</w:t>
      </w:r>
      <w:r>
        <w:rPr>
          <w:rFonts w:ascii="Times New Roman" w:hAnsi="Times New Roman" w:cs="Times New Roman"/>
          <w:szCs w:val="21"/>
        </w:rPr>
        <w:t>以上，补植</w:t>
      </w:r>
      <w:r>
        <w:rPr>
          <w:rFonts w:ascii="Times New Roman" w:hAnsi="Times New Roman" w:cs="Times New Roman"/>
          <w:szCs w:val="21"/>
        </w:rPr>
        <w:t>苗木成活率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期限至养护期结束并</w:t>
      </w:r>
      <w:r>
        <w:rPr>
          <w:rFonts w:ascii="Times New Roman" w:hAnsi="Times New Roman" w:cs="Times New Roman"/>
          <w:szCs w:val="21"/>
        </w:rPr>
        <w:t>验收合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公园要求：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除正常的绿化养护外，需每天安排人员对全园进行全天候保洁，人员要求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Times New Roman" w:hAnsi="Times New Roman" w:cs="Times New Roman"/>
          <w:szCs w:val="21"/>
        </w:rPr>
        <w:t>㎡</w:t>
      </w:r>
      <w:bookmarkStart w:id="0" w:name="_Hlk67482056"/>
      <w:r>
        <w:rPr>
          <w:rFonts w:ascii="Times New Roman" w:hAnsi="Times New Roman" w:cs="Times New Roman"/>
          <w:szCs w:val="21"/>
        </w:rPr>
        <w:t>（不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万平方的公园按照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万平方安排人员）</w:t>
      </w:r>
      <w:bookmarkEnd w:id="0"/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4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保洁范围：绿化内、基础设施（亭子、园路、桥梁、小广场等）；</w:t>
      </w:r>
    </w:p>
    <w:p>
      <w:pPr>
        <w:pStyle w:val="Normal"/>
        <w:spacing w:lineRule="exact" w:line="440"/>
        <w:ind w:firstLine="4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在养护范围内的基础设施修复另外结算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零星移补植工程，自工程结束之日起，签证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天内上报，逾期不予签证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footerReference w:type="default" r:id="rId2"/>
      <w:type w:val="nextPage"/>
      <w:pgSz w:w="11906" w:h="16838"/>
      <w:pgMar w:left="227" w:right="1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纯文本 Char"/>
    <w:qFormat/>
    <w:rPr>
      <w:rFonts w:ascii="宋体;SimSun" w:hAnsi="宋体;SimSun" w:eastAsia="楷体_GB2312;微软雅黑" w:cs="Times New Roman"/>
      <w:sz w:val="28"/>
      <w:szCs w:val="2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楷体_GB2312;微软雅黑" w:cs="Courier New"/>
      <w:kern w:val="0"/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501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  <w:jc w:val="left"/>
      <w:textAlignment w:val="baseline"/>
    </w:pPr>
    <w:rPr>
      <w:rFonts w:ascii="Times New Roman" w:hAnsi="Times New Roman" w:eastAsia="楷体_GB2312;微软雅黑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6:00Z</dcterms:created>
  <dc:creator>gu</dc:creator>
  <dc:description/>
  <cp:keywords/>
  <dc:language>en-US</dc:language>
  <cp:lastModifiedBy>pc</cp:lastModifiedBy>
  <cp:lastPrinted>2023-04-07T08:32:00Z</cp:lastPrinted>
  <dcterms:modified xsi:type="dcterms:W3CDTF">2023-04-07T00:44:00Z</dcterms:modified>
  <cp:revision>42</cp:revision>
  <dc:subject/>
  <dc:title>常熟高新区绿化养护管理办法《试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