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星月测绘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4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测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创时空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4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林地理信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精图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地勘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2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源勘测规划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因本项目专门面向中小企业（残疾人福利性单位、监狱企业）采购，故不再执行价格评审优惠的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30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