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8:44Z</dcterms:created>
  <dc:creator>Administrator</dc:creator>
  <dc:description/>
  <dc:language>en-US</dc:language>
  <cp:lastModifiedBy>tzy</cp:lastModifiedBy>
  <dcterms:modified xsi:type="dcterms:W3CDTF">2025-09-18T0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B4870C154A459715A694F49B4E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0M2RjZjZhZmNiZjE5NTQwZmZhYzQyY2M4OWJkNTYiLCJ1c2VySWQiOiIyOTEzMjA0ODYifQ==</vt:lpwstr>
  </property>
</Properties>
</file>