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80" w:leader="none"/>
        </w:tabs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4780" w:leader="none"/>
        </w:tabs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风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景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胜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区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管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理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处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安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全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检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查、巡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</w:t>
      </w:r>
    </w:p>
    <w:tbl>
      <w:tblPr>
        <w:tblW w:w="155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84"/>
        <w:gridCol w:w="1297"/>
        <w:gridCol w:w="1823"/>
        <w:gridCol w:w="1536"/>
        <w:gridCol w:w="1632"/>
        <w:gridCol w:w="1848"/>
        <w:gridCol w:w="1740"/>
        <w:gridCol w:w="1554"/>
      </w:tblGrid>
      <w:tr>
        <w:trPr>
          <w:trHeight w:val="4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幕燕风景名胜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巡查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巡查点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7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0----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00-------24: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0---------6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西山头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大坑宣传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中央北路野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大坑内三叉路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项目部厕所及树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登高广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登高广场长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东山凹沿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德水香林入口及登山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白云石矿水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白云石矿水池对面登山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怀德亭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茂弘亭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东山头沿线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纪念石广场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观江平台及云幕小径沿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达摩洞南门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二道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小天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开林养护项目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小炸药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窑上私坟集中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铁石岗卡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窑上人工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农专地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晓庄加油站卡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乌龟山私坟区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个点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二道观江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揽江抒怀点位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珠人工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珠卡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珠私坟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仙人对弈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小煤窑卡口及周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小煤窑私坟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铁塔山卡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铁塔山私坟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铁塔及周边红线区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武警部队私坟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黄方村违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窑上小方庄卡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西山头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景区山洞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各）</w:t>
            </w:r>
          </w:p>
        </w:tc>
        <w:tc>
          <w:tcPr>
            <w:tcW w:w="1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巡逻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景区野道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条）</w:t>
            </w:r>
          </w:p>
        </w:tc>
        <w:tc>
          <w:tcPr>
            <w:tcW w:w="1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巡逻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地质灾害点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处）</w:t>
            </w:r>
          </w:p>
        </w:tc>
        <w:tc>
          <w:tcPr>
            <w:tcW w:w="1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0" w:leader="none"/>
              </w:tabs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巡逻不少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14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03" w:right="1440" w:gutter="0" w:header="0" w:top="556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1:54Z</dcterms:created>
  <dc:creator>Administrator</dc:creator>
  <dc:description/>
  <dc:language>en-US</dc:language>
  <cp:lastModifiedBy>多媒体</cp:lastModifiedBy>
  <dcterms:modified xsi:type="dcterms:W3CDTF">2025-07-08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