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工程概况：</w:t>
            </w:r>
            <w:r>
              <w:rPr>
                <w:sz w:val="30"/>
                <w:szCs w:val="30"/>
                <w:lang w:eastAsia="zh-CN"/>
              </w:rPr>
              <w:t>双沟镇</w:t>
            </w: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度新源村道路户户通工程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工程预算范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工程量清单全部内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、工程清单编制依据：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工程类别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30"/>
                <w:szCs w:val="30"/>
              </w:rPr>
              <w:t>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安全文明施工措施费：基本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5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ascii="宋体" w:hAnsi="宋体" w:cs="仿宋_GB2312;仿宋"/>
                <w:sz w:val="30"/>
                <w:szCs w:val="30"/>
              </w:rPr>
              <w:t>扬尘污染防治增加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3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时设施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非夜间施工照明费：暂未计取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施工排水、降水：暂未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价措施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工程量清单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暂列金额及暂估价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清单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日工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承包服务费：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环境保护税：本工程暂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社会保障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住房公积金：</w:t>
            </w:r>
            <w:r>
              <w:rPr>
                <w:sz w:val="30"/>
                <w:szCs w:val="30"/>
                <w:lang w:val="en-US" w:eastAsia="zh-CN"/>
              </w:rPr>
              <w:t>0.34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税金：税率按</w:t>
            </w:r>
            <w:r>
              <w:rPr>
                <w:rFonts w:cs="宋体" w:ascii="宋体" w:hAnsi="宋体"/>
                <w:sz w:val="30"/>
                <w:szCs w:val="30"/>
              </w:rPr>
              <w:t>9%</w:t>
            </w:r>
            <w:r>
              <w:rPr>
                <w:rFonts w:ascii="宋体" w:hAnsi="宋体" w:cs="宋体"/>
                <w:sz w:val="30"/>
                <w:szCs w:val="30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其他须说明的问题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人工费按苏建函价【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苏建函价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z w:val="30"/>
                <w:szCs w:val="30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材料价格：执行《睢宁建筑材料市场指导价格信息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  <w:szCs w:val="30"/>
              </w:rPr>
              <w:t>月），及《徐州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  <w:szCs w:val="30"/>
              </w:rPr>
              <w:t>月）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其它未有材料价格参考市场价格；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招标</w:t>
            </w:r>
            <w:r>
              <w:rPr>
                <w:rFonts w:ascii="宋体" w:hAnsi="宋体" w:cs="宋体"/>
                <w:sz w:val="30"/>
                <w:szCs w:val="30"/>
              </w:rPr>
              <w:t>工程量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暂按工程量暂按工程量清单中的工程量为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后期结算审计以现场实际发生量为准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65" w:hanging="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这个杀手不太冷</cp:lastModifiedBy>
  <cp:lastPrinted>2025-05-20T09:18:00Z</cp:lastPrinted>
  <dcterms:modified xsi:type="dcterms:W3CDTF">2025-05-20T01:19:38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8F51D4724A9885B8CCD6D706BB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0NjhlMTk0NjE1N2IxNjQ0ZWViODlhMTcyMmJhOTEiLCJ1c2VySWQiOiIzMzIxNDY3MzUifQ==</vt:lpwstr>
  </property>
  <property fmtid="{D5CDD505-2E9C-101B-9397-08002B2CF9AE}" pid="5" name="commondata">
    <vt:lpwstr>commondata</vt:lpwstr>
  </property>
</Properties>
</file>