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原采购文件中分项报价表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</w:rPr>
        <w:t>投标人名称（签章）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政府采购编号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1"/>
        <w:gridCol w:w="5597"/>
        <w:gridCol w:w="1160"/>
        <w:gridCol w:w="897"/>
      </w:tblGrid>
      <w:tr>
        <w:trPr>
          <w:trHeight w:val="109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给付限额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咨询服务</w:t>
            </w:r>
          </w:p>
          <w:p>
            <w:pPr>
              <w:pStyle w:val="TableParagraph"/>
              <w:ind w:left="419" w:right="4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时家庭保健医生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8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乘坐飞机导致意外身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乘坐轨道交通导致意外身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乘坐轮船导致意外身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事故意外身故（需交警部门出具事故责任认定书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意外身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扩展中暑身故（应有专业医疗机构作出诊断结论，并出具诊断证明书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外残疾</w:t>
            </w:r>
          </w:p>
          <w:p>
            <w:pPr>
              <w:pStyle w:val="TableParagraph"/>
              <w:ind w:left="419" w:right="26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根据《人身保险伤残评定标准（行业标准）》进行赔付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外住院津贴</w:t>
            </w:r>
          </w:p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单次住院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为限，累计住院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为限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骨折津贴</w:t>
            </w:r>
          </w:p>
          <w:p>
            <w:pPr>
              <w:pStyle w:val="TableParagraph"/>
              <w:ind w:left="419" w:right="4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根据骨折部位，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00-110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范围内进行赔付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狂犬疫苗津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伤口缝合术补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9" w:right="4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加救护车补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外门诊医疗、住院医疗</w:t>
            </w:r>
          </w:p>
          <w:p>
            <w:pPr>
              <w:pStyle w:val="TableParagraph"/>
              <w:ind w:left="121" w:right="1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免赔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元，赔付比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外伤残赔付比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54" w:hRule="exact"/>
        </w:trPr>
        <w:tc>
          <w:tcPr>
            <w:tcW w:w="7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07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费（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42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总价（人民币）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元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暂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58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计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上述交通工具中飞机指客民航班机、轨道交通（含地铁、轻轨等其他轨道交通工具）、轮船（含其他水上公共交通工具）、汽车（含客运汽车、旅游客车、公共汽车、出租车、网约车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（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法定代表人授权代表签字或盖章：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sz w:val="21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法定代表人授权代表签章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 w:before="0" w:after="0"/>
        <w:ind w:firstLine="480"/>
        <w:rPr>
          <w:rFonts w:ascii="黑体" w:hAnsi="黑体" w:eastAsia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4"/>
          <w:szCs w:val="24"/>
        </w:rPr>
        <w:t>注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本投标报价明细表的合计报价应与“开标一览表”中的投标合计报价一致</w:t>
      </w:r>
      <w:r>
        <w:rPr>
          <w:rFonts w:cs="宋体"/>
          <w:color w:val="000000"/>
          <w:sz w:val="24"/>
          <w:szCs w:val="24"/>
          <w:lang w:eastAsia="zh-CN"/>
        </w:rPr>
        <w:t>。”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/>
      </w:pPr>
      <w:r>
        <w:rPr>
          <w:sz w:val="32"/>
          <w:szCs w:val="32"/>
          <w:lang w:val="en-US" w:eastAsia="zh-CN"/>
        </w:rPr>
        <w:t>现更正为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分项报价表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投标人名称（签章）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政府采购编号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5273"/>
        <w:gridCol w:w="895"/>
        <w:gridCol w:w="456"/>
      </w:tblGrid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内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给付限额（元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健康咨询服务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小时家庭保健医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身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乘坐飞机导致意外身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乘坐轨道交通导致意外身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乘坐轮船导致意外身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道路交通事故意外身故（必须有交警部门出具的道路交通事故责任认定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其他意外事故身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扩展中暑身故（应有专业医疗机构作出诊断结论，并出具诊断证明书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意外残疾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根据《人身保险伤残评定标准（行业标准）》进行赔付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意外住院津贴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（单次住院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9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日为限，累计住院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8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为限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骨折津贴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（根据骨折部位，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400-100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元范围内进行赔付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狂犬疫苗津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门诊伤口缝合、清创补贴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（清创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0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元为限、伤口缝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元为限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疾病救护车津贴（每年限一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意外救护车津贴（每年限一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意外门诊医疗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（免赔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0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元，赔付比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意外住院医疗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（免赔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00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元，赔付比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初次确诊重大疾病补贴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胃癌、肺癌、肝癌、前列腺癌                           结直肠癌、食道癌、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乳腺癌、子宫颈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外伤残赔付比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六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7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十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费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总价（人民币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元        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暂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8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计）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8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上述交通工具中飞机指客民航班机、轨道交通（含地铁、轻轨等其他轨道交通工具）、轮船（含其他水上公共交通工具）、汽车（含客运汽车、旅游客车、公共汽车、出租车、网约车）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（盖章）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法定代表人授权代表签字或盖章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42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法定代表人或法定代表人授权代表签章：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uto" w:line="360" w:before="5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本投标报价明细表的合计报价应与“开标一览表”中的投标合计报价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b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b/>
      <w:kern w:val="0"/>
      <w:sz w:val="30"/>
      <w:szCs w:val="30"/>
      <w:lang w:val="en-US" w:eastAsia="zh-CN" w:bidi="ar"/>
    </w:rPr>
  </w:style>
  <w:style w:type="paragraph" w:styleId="1">
    <w:name w:val="普通(网站)1"/>
    <w:basedOn w:val="Normal"/>
    <w:qFormat/>
    <w:pPr>
      <w:keepNext w:val="false"/>
      <w:keepLines w:val="false"/>
      <w:widowControl/>
      <w:spacing w:lineRule="auto" w:line="288" w:before="100" w:after="100"/>
      <w:ind w:firstLine="42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Arial Unicode MS;Arial" w:hAnsi="Arial Unicode MS;Arial" w:eastAsia="Arial Unicode MS;Arial" w:cs="Arial Unicode MS;Arial"/>
      <w:kern w:val="0"/>
      <w:sz w:val="21"/>
      <w:szCs w:val="21"/>
      <w:lang w:val="en-US" w:eastAsia="zh-CN" w:bidi="ar"/>
    </w:rPr>
  </w:style>
  <w:style w:type="paragraph" w:styleId="Style16">
    <w:name w:val="_Style 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30Z</dcterms:created>
  <dc:creator>Administrator</dc:creator>
  <dc:description/>
  <dc:language>en-US</dc:language>
  <cp:lastModifiedBy>Administrator</cp:lastModifiedBy>
  <dcterms:modified xsi:type="dcterms:W3CDTF">2025-04-30T06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E54AC6E6741ACB9CE3CB71012924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